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Исполкома ВКП</w:t>
        <w:br/>
        <w:t>от 12.04.2018  № 1-11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ОБРАЩЕНИЕ </w:t>
        <w:br/>
        <w:t xml:space="preserve">ВСЕОБЩЕЙ КОНФЕДЕРАЦИИ ПРОФСОЮЗОВ </w:t>
        <w:br/>
        <w:t>В СВЯЗИ С ДНЁМ МЕЖДУНАРОДНОЙ СОЛИДАРНОСТИ ТРУДЯЩИХСЯ 1 МАЯ</w:t>
      </w:r>
    </w:p>
    <w:p>
      <w:pPr>
        <w:pStyle w:val="TextBodyIndent"/>
        <w:spacing w:before="0" w:after="120"/>
        <w:rPr/>
      </w:pPr>
      <w:r>
        <w:rPr>
          <w:szCs w:val="28"/>
        </w:rPr>
        <w:t xml:space="preserve">Приближается 1 Мая – главный праздник мира труда, отмечаемый повсюду как День международной солидарности трудящихс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лионы наёмных работников по всей Земле станут в этот день под знамёна профсоюзов, чтобы подтвердить свою решимость крепить международную солидарность людей труда, их узы братства и единство. В ходе первомайских манифестаций они напомнят  властям и работодателям о необходимости выполнять требования трудящихся и о своём праве на достойный труд и достойную жизнь; заявят о первоочередных задачах профсоюзов в борьбе за социальную справедливос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, несмотря на стремительное развитие четвёртой технологической революции и модернизации экономики, основанной на её достижениях, положение наёмных работников не меняется к лучшему. В мире безраздельно господствуют монополистический капитал, нещадно эксплуатирующий людей труда. Правящие круги и транснациональные корпорации ищут выходы из возникающих экономических трудностей посредством пренебрежения коренными интересами и правами людей труда. Невиданных ранее масштабов достигла глобальная безработица, от которой в первую очередь страдает молодёжь. Растёт нищета работающих людей и пенсионеров; ширится разрыв в доходах; непосильным становится бремя налогов и платежей; продолжается дискриминация женщин, мигрантов, иных слабо защищённых слоёв общества. Не утихают вооружённые конфликты, нагнетается международная напряжённос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шний Первомай будет первым пос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ВКП, на котором членские организации Конфедерации наметили для себя программу совместной борьбы за права трудящихся на последующие пять лет. В числе её приоритетов – достойный труд для всех, сокращение масштабов бедности, повышение уровня занятости, справедливое распределение доходов; полная и своевременная выдача зарплаты; доведение МРОТ до уровня прожиточного минимума; гендерное равноправие, защита прав человека и профсоюзных свобод, других попираемых прав и интересов трудящихся, пенсионеров, учащейся молодёж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целей будет проходить в обстановке  характерного для большинства стран региона снижения темпов экономического развития, усугубляемого нарастанием геополитической напряжённости. Печальное следствие этого – практически повсеместный рост инфляции и безработицы, падение покупательной способности зарплат и социальных пособий, ощутимое снижение уровня жизни, обострение проблем трудовой миграции, ущемление прав трудящихся и профсоюзов</w:t>
      </w:r>
      <w:r>
        <w:rPr>
          <w:i/>
          <w:sz w:val="28"/>
          <w:szCs w:val="28"/>
        </w:rPr>
        <w:t xml:space="preserve">. </w:t>
      </w:r>
    </w:p>
    <w:p>
      <w:pPr>
        <w:pStyle w:val="TextBodyIndent"/>
        <w:spacing w:before="0" w:after="120"/>
        <w:rPr/>
      </w:pPr>
      <w:r>
        <w:rPr>
          <w:szCs w:val="28"/>
        </w:rPr>
        <w:t xml:space="preserve">С этими и другими явлениями членские организации ВКП, как и все профсоюзы мира, ведут неустанную борьбу. Однако их усилия не всегда успешны, требуется новая мобилизация сил, укрепление солидарности и единства действий на национальном, региональном и мировом уровнях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сполком Всеобщей конфедерации профсоюзов, собравшись в Москве 12 апреля 2018 года, поздравляет профсоюзные органы всех уровней, всех рядовых членов профсоюзов стран региона с наступающим Днём международной солидарности трудящихся 1 Мая и призывает членские организации ВКП как можно шире отметить нынешний Первомай проведением шествий, демонстраций, митингов, других массовых акций протеста под лозунгами, актуальными для своих стран или отраслей, в духе единства и солидарност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делаем всё, чтобы голос профсоюзов как выразителей чаяний трудового народа был услышан и учтён правительствами и работодателями при разработке и осуществлении любых шагов в сфере социально-экономической политики. Скажем вместе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му человеку – достойный труд, достойную заработную плату, достойные и безопасные условия занятости, достойную жизнь!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сширение продуктивной занятости – залог устойчивого экономического роста, верный путь к оживлению экономики!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достойный уровень оплаты труда и социальных пособий; повысить минимальную зарплату до уровня не ниже прожиточного минимума!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Положить конец росту цен и тарифов, остановить сползание значительной части трудового населения в нищету!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«Нет!» – антипрофсоюзной политике и бесконтрольной деятельности ТНК в странах региона! Остановить антипрофсоюзный беспредел в ТНК!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«Да!» – развитию и укреплению социального диалога, строгому соблюдению международных трудовых норм, зафиксированных в конвенциях и рекомендациях Международной организации труда, в Программе достойного труда МОТ!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международная солидарность трудящихся и профсоюзов!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дравствует 1 Мая – День международной солидарности трудящихся!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осква, 12 апреля 2018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7:00Z</dcterms:created>
  <dc:creator>1</dc:creator>
  <dc:description/>
  <cp:keywords/>
  <dc:language>en-US</dc:language>
  <cp:lastModifiedBy>Белова</cp:lastModifiedBy>
  <cp:lastPrinted>2018-03-26T12:44:00Z</cp:lastPrinted>
  <dcterms:modified xsi:type="dcterms:W3CDTF">2018-04-19T13:09:00Z</dcterms:modified>
  <cp:revision>4</cp:revision>
  <dc:subject/>
  <dc:title>Чуть более недели осталось до 1 Мая - даты, когда ВКП и её членские организации вместе мо всеми профсоюзами планеты будут отмечать День международной солидарности трудящихся</dc:title>
</cp:coreProperties>
</file>