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MS Mincho;MS Gothic"/>
          <w:b/>
          <w:b/>
          <w:sz w:val="32"/>
          <w:szCs w:val="32"/>
        </w:rPr>
      </w:pPr>
      <w:r>
        <w:rPr>
          <w:rFonts w:eastAsia="MS Mincho;MS Gothic"/>
          <w:b/>
          <w:sz w:val="32"/>
          <w:szCs w:val="32"/>
        </w:rPr>
        <w:t xml:space="preserve">МОБИЛИЗАЦИЯ И СОЛИДАРНОСТЬ – </w:t>
        <w:br/>
        <w:t>НАШ ПРОФСОЮЗНЫЙ ОТВЕТ</w:t>
      </w:r>
    </w:p>
    <w:p>
      <w:pPr>
        <w:pStyle w:val="Normal"/>
        <w:ind w:firstLine="567"/>
        <w:jc w:val="center"/>
        <w:rPr>
          <w:rFonts w:eastAsia="MS Mincho;MS Gothic"/>
          <w:b/>
          <w:b/>
          <w:sz w:val="32"/>
          <w:szCs w:val="32"/>
          <w:lang w:val="en-US"/>
        </w:rPr>
      </w:pPr>
      <w:r>
        <w:rPr>
          <w:rFonts w:eastAsia="MS Mincho;MS Gothic"/>
          <w:b/>
          <w:sz w:val="32"/>
          <w:szCs w:val="32"/>
        </w:rPr>
        <w:t>НА ВЫЗОВЫ ЭПИДЕМИИ</w:t>
      </w:r>
    </w:p>
    <w:p>
      <w:pPr>
        <w:pStyle w:val="Normal"/>
        <w:ind w:firstLine="567"/>
        <w:jc w:val="center"/>
        <w:rPr>
          <w:rFonts w:eastAsia="MS Mincho;MS Gothic"/>
          <w:b/>
          <w:b/>
          <w:sz w:val="32"/>
          <w:szCs w:val="32"/>
          <w:lang w:val="en-US"/>
        </w:rPr>
      </w:pPr>
      <w:r>
        <w:rPr>
          <w:rFonts w:eastAsia="MS Mincho;MS Gothic"/>
          <w:b/>
          <w:sz w:val="32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drawing>
                <wp:inline distT="0" distB="0" distL="0" distR="0">
                  <wp:extent cx="1760220" cy="220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eastAsia="MS Mincho;MS Gothic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MS Mincho;MS Gothic"/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rFonts w:eastAsia="MS Mincho;MS Gothic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MS Mincho;MS Gothic"/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rFonts w:eastAsia="MS Mincho;MS Gothic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MS Mincho;MS Gothic"/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rFonts w:eastAsia="MS Mincho;MS Gothic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MS Mincho;MS Gothic"/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rFonts w:eastAsia="MS Mincho;MS Gothic"/>
                <w:b/>
                <w:b/>
                <w:i/>
                <w:i/>
                <w:szCs w:val="28"/>
              </w:rPr>
            </w:pPr>
            <w:r>
              <w:rPr>
                <w:rFonts w:eastAsia="MS Mincho;MS Gothic"/>
                <w:b/>
                <w:i/>
                <w:szCs w:val="28"/>
              </w:rPr>
              <w:t>Владимир ЩЕРБАКОВ,</w:t>
            </w:r>
          </w:p>
          <w:p>
            <w:pPr>
              <w:pStyle w:val="Normal"/>
              <w:ind w:firstLine="567"/>
              <w:jc w:val="right"/>
              <w:rPr>
                <w:rFonts w:eastAsia="MS Mincho;MS Gothic"/>
                <w:i/>
                <w:i/>
                <w:szCs w:val="28"/>
              </w:rPr>
            </w:pPr>
            <w:r>
              <w:rPr>
                <w:rFonts w:eastAsia="MS Mincho;MS Gothic"/>
                <w:i/>
                <w:szCs w:val="28"/>
              </w:rPr>
              <w:t>Генеральный секретарь ВКП</w:t>
            </w:r>
          </w:p>
          <w:p>
            <w:pPr>
              <w:pStyle w:val="Normal"/>
              <w:ind w:hanging="0"/>
              <w:jc w:val="right"/>
              <w:rPr>
                <w:rFonts w:eastAsia="MS Mincho;MS Gothic"/>
                <w:i/>
                <w:i/>
                <w:szCs w:val="28"/>
              </w:rPr>
            </w:pPr>
            <w:r>
              <w:rPr>
                <w:rFonts w:eastAsia="MS Mincho;MS Gothic"/>
                <w:i/>
                <w:szCs w:val="28"/>
              </w:rPr>
            </w:r>
          </w:p>
        </w:tc>
      </w:tr>
    </w:tbl>
    <w:p>
      <w:pPr>
        <w:pStyle w:val="Normal"/>
        <w:ind w:firstLine="567"/>
        <w:rPr>
          <w:rFonts w:eastAsia="MS Mincho;MS Gothic"/>
          <w:szCs w:val="28"/>
        </w:rPr>
      </w:pPr>
      <w:r>
        <w:rPr>
          <w:rFonts w:eastAsia="MS Mincho;MS Gothic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Весь прошедший период делится на два отличных друг от друга этапа.</w:t>
      </w:r>
      <w:r>
        <w:rPr>
          <w:szCs w:val="28"/>
        </w:rPr>
        <w:t xml:space="preserve"> Эпидемия коронавируса в мире и наших странах как бы разделила время на «до» и «после», провела незримый, но жёсткий рубеж. Введение в марте–апреле 2020 года карантинных и других ограничительных мер нарушило обычный ритм нашей работы, создало новые условия, к которым приходилось приспосабливаться на ходу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Пришлось отменить многие мероприятия, в том числе полностью подготовленные апрельские заседания Исполкома и Совета ВКП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В формате заочного голосования членами Исполкома ВКП утверждён План основных мероприятий Совета и Исполкома ВКП по реализации реш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ъезда </w:t>
      </w:r>
      <w:r>
        <w:rPr>
          <w:bCs/>
          <w:szCs w:val="28"/>
        </w:rPr>
        <w:t>Всеобщей конфедерации профсоюз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январь–декабрь 2020 года. Скажу, что практически все наши членские организации приняли в его подготовке активное и заинтересованное участие и активно работали над его выполнением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Членами Совета ВКП утвержден</w:t>
      </w:r>
      <w:r>
        <w:rPr>
          <w:bCs/>
          <w:szCs w:val="28"/>
        </w:rPr>
        <w:t xml:space="preserve"> также размер, порядок и сроки уплаты взносов членскими организациями ВКП в 2020 году и смета доходов и расходов ВКП. 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  <w:t>О текущей общественно-политической ситуации в странах региона и тех событиях, которые прямо влияют на ситуацию в профдвижении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В </w:t>
      </w:r>
      <w:r>
        <w:rPr>
          <w:b/>
          <w:szCs w:val="28"/>
        </w:rPr>
        <w:t>Российской Федерации</w:t>
      </w:r>
      <w:r>
        <w:rPr>
          <w:szCs w:val="28"/>
        </w:rPr>
        <w:t xml:space="preserve"> завершена процедура внесения изменений в Конституцию. Идёт процесс реализации этих изменений, их законодательного и нормативного оформления. 13 сентября состоялись региональные и муниципальные выборы. В 83 субъектах Российской Федерации проведены свыше десяти тысяч избирательных кампаний всех уровней, в том числе прямым голосованием избирались 18 губернаторов.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Организованно и спокойно завершилась кампания по выборам Президента </w:t>
      </w:r>
      <w:r>
        <w:rPr>
          <w:b/>
          <w:szCs w:val="28"/>
        </w:rPr>
        <w:t>Республики Таджикистан</w:t>
      </w:r>
      <w:r>
        <w:rPr>
          <w:szCs w:val="28"/>
        </w:rPr>
        <w:t xml:space="preserve">. На этот пост вновь избран </w:t>
      </w:r>
      <w:r>
        <w:rPr>
          <w:b/>
          <w:szCs w:val="28"/>
        </w:rPr>
        <w:t>Эмомали Рахмон</w:t>
      </w:r>
      <w:r>
        <w:rPr>
          <w:szCs w:val="28"/>
        </w:rPr>
        <w:t>, которого поддерживали многие общественные организации, в особенности Федерация независимых профсоюзов Таджикистана. ВКП направила избранному Президенту поздравление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а пороге серьёзных реформ находится </w:t>
      </w:r>
      <w:r>
        <w:rPr>
          <w:b/>
          <w:szCs w:val="28"/>
        </w:rPr>
        <w:t>Республика Казахстан</w:t>
      </w:r>
      <w:r>
        <w:rPr>
          <w:szCs w:val="28"/>
        </w:rPr>
        <w:t xml:space="preserve">. Президент </w:t>
      </w:r>
      <w:r>
        <w:rPr>
          <w:b/>
          <w:szCs w:val="28"/>
        </w:rPr>
        <w:t>Токаев</w:t>
      </w:r>
      <w:r>
        <w:rPr>
          <w:szCs w:val="28"/>
        </w:rPr>
        <w:t xml:space="preserve"> впервые объявил об этом в своем послании парламенту и народу под названием </w:t>
      </w:r>
      <w:r>
        <w:rPr>
          <w:b/>
          <w:szCs w:val="28"/>
        </w:rPr>
        <w:t>«Казахстан в новой реальности: время действий».</w:t>
      </w:r>
      <w:r>
        <w:rPr>
          <w:szCs w:val="28"/>
        </w:rPr>
        <w:t xml:space="preserve"> Президент поставил перед Высшим советом по реформам конкретные задачи по реализации целей своего послания. Речь идет о совершенствовании избирательного процесса, проблемах трудовой миграции и перестройке системы образования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31 октября и 21 ноября </w:t>
      </w:r>
      <w:r>
        <w:rPr>
          <w:b/>
          <w:bCs/>
          <w:szCs w:val="28"/>
        </w:rPr>
        <w:t xml:space="preserve">в Грузии </w:t>
      </w:r>
      <w:r>
        <w:rPr>
          <w:bCs/>
          <w:szCs w:val="28"/>
        </w:rPr>
        <w:t>в два тур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ошли выборы в </w:t>
      </w:r>
      <w:r>
        <w:rPr>
          <w:szCs w:val="28"/>
        </w:rPr>
        <w:t>парламент. Не все слои общества приняли их результаты и в стране прошли массовые выступления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15 ноября состоялся второй тур выборов Президента </w:t>
      </w:r>
      <w:r>
        <w:rPr>
          <w:b/>
          <w:szCs w:val="28"/>
        </w:rPr>
        <w:t xml:space="preserve">Республики Молдова. </w:t>
      </w:r>
      <w:r>
        <w:rPr>
          <w:szCs w:val="28"/>
        </w:rPr>
        <w:t xml:space="preserve">Президентом страны избрана </w:t>
      </w:r>
      <w:r>
        <w:rPr>
          <w:b/>
          <w:szCs w:val="28"/>
        </w:rPr>
        <w:t>Майя Санду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Как видно, нашим коллегам в этих странах предстоит налаживать деловые отношения с новыми социальными партнёрами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В </w:t>
      </w:r>
      <w:r>
        <w:rPr>
          <w:b/>
          <w:szCs w:val="28"/>
        </w:rPr>
        <w:t>Узбекистане</w:t>
      </w:r>
      <w:r>
        <w:rPr>
          <w:szCs w:val="28"/>
        </w:rPr>
        <w:t xml:space="preserve"> благодаря поддержке Президента </w:t>
      </w:r>
      <w:r>
        <w:rPr>
          <w:b/>
          <w:szCs w:val="28"/>
        </w:rPr>
        <w:t>Шавката Мирзиёева</w:t>
      </w:r>
      <w:r>
        <w:rPr>
          <w:szCs w:val="28"/>
        </w:rPr>
        <w:t xml:space="preserve">, тесному сотрудничеству социальных партнёров удалось в короткие сроки принять новый «Закона о профсоюзах», который соответствует самым современным стандартам. Председатель Федерации профсоюзов Узбекистана </w:t>
      </w:r>
      <w:r>
        <w:rPr>
          <w:b/>
          <w:szCs w:val="28"/>
        </w:rPr>
        <w:t>Кудратулла Рафиков</w:t>
      </w:r>
      <w:r>
        <w:rPr>
          <w:szCs w:val="28"/>
        </w:rPr>
        <w:t xml:space="preserve"> указом Президента включен в состав Сената – высшего законодательного органа страны. Это убедительное свидетельство высокой оценки той роли, которую профсоюзы играют в узбекском обществе. 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Особое беспокойство вызывают три болевые точки в регионе. 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По-настоящему трагические события происходили совсем недавно в Закавказье.</w:t>
      </w:r>
      <w:r>
        <w:rPr>
          <w:szCs w:val="28"/>
        </w:rPr>
        <w:t xml:space="preserve"> 44 дня шли военные действия между Азербайджаном и Арменией в Нагорном Карабахе и прилегающих к нему районах. Гибли не только военные, страдало мирное население, разрушалась инфраструктура. В зону конфликта теперь введён миротворческий контингент Российской Федерации. Будем надеяться, что разум возобладает и в регионе воцарится мир и стабильность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b/>
          <w:szCs w:val="28"/>
        </w:rPr>
        <w:t>О ситуации в Республике Кыргызстан</w:t>
      </w:r>
      <w:r>
        <w:rPr>
          <w:szCs w:val="28"/>
        </w:rPr>
        <w:t>. Помимо внешних факторов, связанных с отменой парламентских выборов и последовавших за ними массовых протестных выступлений, которые в итоге привели к смене высшего руководства страны, с февраля 2020 года развивается конфликт внутри руководства Федерации профсоюзов Кыргызстана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Назначенный на 4 декабря 2020 года съезд профцентра не состоялся. ВКП неоднократно обращалась к коллегам с призывом прислушаться к оппонентам, разрешить спор в товарищеском духе, в рамках действующего Устава.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 xml:space="preserve">Теперь о Беларуси. </w:t>
      </w:r>
      <w:r>
        <w:rPr>
          <w:szCs w:val="28"/>
        </w:rPr>
        <w:t>В августе 2020 года массовые протесты политических сил, которые ставили под вопрос легитимность выборов Президента, серьёзно осложнили ситуацию в профдвижении Республики. Федерация профсоюзов Беларуси незадолго до назначенной оппозицией на 26 октября всеобщей забастовки выступила с Заявлением, в котором говорилось, что «есть силы, которые заинтересованы в том, чтобы разрушить наши предприятия и подорвать экономику. ….»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По поступившей из ФПБ информации, её членские организации через свои первички ведут большую работу на предприятиях и в организациях с тем, чтобы воспрепятствовать попыткам организации забастовок политического характера, и на подавляющем большинстве предприятий они провалились. Надеемся, что ФПБ внесёт свой  весомый вклад в  стабилизацию обстановки. 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Мы внимательно анализируем социально-экономическую ситуацию в странах региона</w:t>
      </w:r>
      <w:r>
        <w:rPr>
          <w:szCs w:val="28"/>
        </w:rPr>
        <w:t xml:space="preserve">, особое внимание уделяем различным аспектам развития рынка труда, воздействию на него региональных и общемировых процессов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 течение всего периода ВКП проводился постоянный анализ социально-экономической ситуации в независимых государствах региона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Подготовлены и разосланы в членские организации тематические аналитические записки: о состоянии заработной платы, о состоянии занятости населения, о затратах на содержание рабочей силы, об основных социально-экономических индикаторах бедности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В соответствии с решением ноябрьского (2019 год) Исполкома ВКП обратилась в межгосударственные органы СНГ и Евразийскую экономическую комиссию с предложением о необходимости разработать единые методологические подходы исчисления прожиточного минимума (минимального потребительского бюджета)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Был также рассмотрен вопрос «О позиции профсоюзов независимых государств региона по защите заработной платы трудящихся в случае неплатежеспособности (банкротства) предприятий (организаций)»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ВКП также обратилась в межгосударственные органы СНГ и Евразийскую экономическую комиссию с просьбой рассмотреть возможность введения механизма защиты заработной платы в случае неплатежеспособности (банкротства) предприятий (организаций) – в соответствии с Конвенцией МОТ № 173 от 1992 года «О защите требований трудящихся в случае неплатежеспособности предпринимателя». Это нашло свое понимание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 апреле 2020 года на очередном заседании Постоянной комиссии МПА СНГ по социальной политике и правам человека по вопросу разработки методологии исчисления прожиточного минимума состоялось выступление ВКП с изложением нашей позиции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 рамках работы указанной комиссии МПА СНГ планируется также рассмотреть вопрос о подготовке Рекомендаций (модельного закона) о защите заработной платы работников в случае неплатежеспособности (банкротства) предприятий. Проект такого документа подготовлен в ВКП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в апреле он был представлен на Комиссию МПА СНГ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Продолжалась разработка проектов Трудового и Миграционного кодексов для государств – участников СНГ. По Трудовому кодексу представителями ВКП были представлены принципиальные предложения и замечания по разным его разделам. </w:t>
      </w:r>
    </w:p>
    <w:p>
      <w:pPr>
        <w:pStyle w:val="TextBodyIndent"/>
        <w:spacing w:lineRule="auto" w:line="240"/>
        <w:ind w:firstLine="567"/>
        <w:rPr/>
      </w:pPr>
      <w:r>
        <w:rPr>
          <w:bCs/>
          <w:szCs w:val="28"/>
        </w:rPr>
        <w:t xml:space="preserve">Например, </w:t>
      </w:r>
      <w:r>
        <w:rPr>
          <w:szCs w:val="28"/>
        </w:rPr>
        <w:t>мы настаиваем на том, чтобы включить в Трудовой кодекс четкое определение минимального размера зарплаты – с тем, чтобы устранить разночтения и возможность зачисления в МРОТ компенсационных, стимулирующих и социальных выплат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КП предлагает перенести индексацию заработной платы, проводимую в связи с ростом потребительских цен на товары и услуги, в раздел государственных гарантий по оплате труда. Если в бюджетных организациях она обязательна к исполнению, то на негосударственных предприятиях она на практике зависит от доброй воли работодателя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КП также настаивает на том, чтобы в Трудовом кодексе отразить обязанность работодателя за повышение квалификации работников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С Комиссией МПА СНГ у нас достигнута договоренность, что при окончательной доработке проекта Кодекса предложения ВКП будут дополнительно рассмотрены и учтены.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В прошедший период продолжалось наше участие в деятельности межгосударственных органов Содружества Независимых Государств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Делегация ВКП во главе с Генеральным секретарем ВКП принимала участие в заседании Совета Межпарламентской Ассамблеи СНГ и 50-м пленарном заседании МПА СНГ, которые состоялось в конце прошлого года в Санкт-Петербурге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Ассамблея подвела итоги деятельности организации за последние полгода. Помимо нормативно-правовых актов, в их число вошли Перспективный план модельного законотворчества в Содружестве Независимых Государств на очередной период и План мероприятий, посвященных 75-летию Победы в Великой Отечественной войне 1941–1945 годов.</w:t>
      </w:r>
    </w:p>
    <w:p>
      <w:pPr>
        <w:pStyle w:val="TextBodyIndent"/>
        <w:spacing w:lineRule="auto" w:line="240"/>
        <w:ind w:firstLine="567"/>
        <w:rPr>
          <w:szCs w:val="28"/>
          <w:u w:val="single"/>
        </w:rPr>
      </w:pPr>
      <w:r>
        <w:rPr>
          <w:szCs w:val="28"/>
        </w:rPr>
        <w:t>В 2020 году департаменты ВКП участвовали в подготовке модельных законов по широкому кругу вопросов, в том числе в сфере социальной политики и прав человека, в сфере экономики и финансов и других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В течение прошедшего года представители ВКП активно участвовали в заседаниях Экономического совета СНГ на уровне вице-премьеров государств Содружества и в работе Комиссии по экономическим вопросам при Экономсовете. Была проведена экспертиза 78 документов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Завершена кропотливая, длившаяся более пяти лет работа представителей уполномоченных органов в сфере пенсионного обеспечения по проекту</w:t>
      </w:r>
      <w:r>
        <w:rPr>
          <w:b/>
          <w:szCs w:val="28"/>
        </w:rPr>
        <w:t xml:space="preserve"> </w:t>
      </w:r>
      <w:r>
        <w:rPr>
          <w:szCs w:val="28"/>
        </w:rPr>
        <w:t>«Соглашения о пенсионном обеспечении трудящихся государств – членов Евразийского экономического союза». Представители ВКП принимали самое активное участие во всех заседаниях рабочих групп и высказывали свои предложения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Соглашение одобрено главами государств-членов Евразийского экономического союза и после ратификации вступит в силу. Это позволит решить вопрос экспорта пенсий и учета стажа работы в государствах Союза, будет способствовать повышению уровня социальной защищенности граждан входящих в него государств Союза. По готовности мы направим окончательный текст этого Соглашения в членские организации ВКП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Мы также подготовим для членских организаций материал об опыте реализации модельного закона «О страховой медицине» в странах региона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Евразийская экономическая комиссия планировала с участием ВКП 26 марта с.г. провести в Актовом зале Дворца труда Евразийский миграционный форум. В работе форума – наряду с руководителями и работниками Евразийской экономической комиссии и ВКП – предполагалось участие трудящихся-мигрантов, представителей национальных диаспор и посольств государств – участников СНГ, парламентариев государств-участников Евразийского экономического союза. Проведение форума планировалось в режиме видеоконференции с возможностью подключения к диалогу участников на местах. К сожалению, пандемия сделала невозможным проведение форума в запланированном варианте, но проблема остается, более того – обостряется, и идёт поиск проведения мероприятия в приемлемом формате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Все прошедшее время ВКП держала в поле зрения ход ратификации и выполнения важнейших конвенций МОТ в странах региона. Стартовавший 14 лет назад профсоюзный мониторинг этого процесса позволяет нам вместе с членскими организациями держать проблемы соблюдения международных трудовых норм под постоянным контролем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Специалистами ВКП осуществлён перевод на русский язык Доклада комитета экспертов МОТ по применению конвенций и рекомендаций – в той его части, которая относится к нашему региону</w:t>
      </w:r>
      <w:r>
        <w:rPr>
          <w:b/>
          <w:szCs w:val="28"/>
        </w:rPr>
        <w:t>.</w:t>
      </w:r>
      <w:r>
        <w:rPr>
          <w:szCs w:val="28"/>
        </w:rPr>
        <w:t xml:space="preserve"> Документ был разослан членским организациям, и мы надеемся, что он послужит хорошим подспорьем в работе.</w:t>
      </w:r>
    </w:p>
    <w:p>
      <w:pPr>
        <w:pStyle w:val="Normal"/>
        <w:ind w:firstLine="567"/>
        <w:rPr/>
      </w:pPr>
      <w:r>
        <w:rPr>
          <w:b/>
          <w:szCs w:val="28"/>
        </w:rPr>
        <w:t>С большими сложностями всем нам пришлось встретиться на втором этапе истекшего периода.</w:t>
      </w:r>
    </w:p>
    <w:p>
      <w:pPr>
        <w:pStyle w:val="Normal"/>
        <w:ind w:firstLine="567"/>
        <w:rPr/>
      </w:pPr>
      <w:r>
        <w:rPr>
          <w:b/>
          <w:szCs w:val="28"/>
        </w:rPr>
        <w:t>В самом начале эпидемии Всеобщая конфедерация профсоюзов направила за подписью Президента и Генерального секретаря развернутое письмо</w:t>
      </w:r>
      <w:r>
        <w:rPr>
          <w:szCs w:val="28"/>
        </w:rPr>
        <w:t xml:space="preserve"> руководителям объединений профсоюзов независимых государств и международных отраслевых объединений профсоюзов.</w:t>
      </w:r>
    </w:p>
    <w:p>
      <w:pPr>
        <w:pStyle w:val="Normal"/>
        <w:ind w:firstLine="567"/>
        <w:rPr/>
      </w:pPr>
      <w:r>
        <w:rPr>
          <w:szCs w:val="28"/>
        </w:rPr>
        <w:t xml:space="preserve">В письме говорилось, что сложившаяся к середине 2020 года социально-экономическая обстановка в независимых государствах региона, как и во многих странах мира, свидетельствует о глубоком кризисе, который сопоставим с Великой депрессией. Очень серьезное влияние на это оказала глобальная пандемия вируса </w:t>
      </w:r>
      <w:r>
        <w:rPr>
          <w:szCs w:val="28"/>
          <w:lang w:val="en-US"/>
        </w:rPr>
        <w:t>COVID</w:t>
      </w:r>
      <w:r>
        <w:rPr>
          <w:szCs w:val="28"/>
        </w:rPr>
        <w:t>-19. Кризис выявил громадный дефицит достойного труда, продолжающий существовать и в 2020 году, и показал, в каком уязвимом положении оказываются миллионы работающих людей.</w:t>
      </w:r>
    </w:p>
    <w:p>
      <w:pPr>
        <w:pStyle w:val="Normal"/>
        <w:ind w:firstLine="567"/>
        <w:rPr/>
      </w:pPr>
      <w:r>
        <w:rPr>
          <w:szCs w:val="28"/>
        </w:rPr>
        <w:t>К сожалению, объединения же работодателей во многих странах региона пытаются использовать сложившуюся ситуацию для либерализации трудового законодательства, снижения социальной нагрузки на бизнес. Меры поддержки предпринимателей нужно искать в плоскости не трудового, а налогового и бюджетного законодательства, вырабатывать в формате трёхсторонних консультаций – профсоюзов, бизнеса и власти. Принимаемые безотлагательные меры должны быть ориентированы на человека и основаны на солидарности.</w:t>
      </w:r>
    </w:p>
    <w:p>
      <w:pPr>
        <w:pStyle w:val="Style19"/>
        <w:ind w:left="0"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письме ВКП были предложены меры по решению насущных задач.</w:t>
      </w:r>
    </w:p>
    <w:p>
      <w:pPr>
        <w:pStyle w:val="Style19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Будущий порядок должен быть более надежным, справедливым и устойчивым, чем тот, при котором был допущен этот кризис. Успешное решение поставленных задач возможно, когда правительства работают над преодолением кризиса вместе с предпринимателями и профсоюзами. И это должно привести к такой экономике, где на первом месте будут стоять интересы людей.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Вместе с тем, несмотря на усилия мирового сообщества и принимаемые жесткие меры, ситуация остается и сегодня напряженной.</w:t>
      </w:r>
      <w:r>
        <w:rPr>
          <w:szCs w:val="28"/>
        </w:rPr>
        <w:t xml:space="preserve"> В прошедший период борьба с пандемией COVID-19 стала основным вопросом повестки дня как внутренней, так и региональной и глобальной политики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Распространение коронавирусной инфекции вынудило большинство государств региона ввести карантинные меры, ограничения передвижения граждан и их работы, ужесточить санитарно-эпидемиологические требования. В пяти странах – Армении, Грузии, Казахстане, Кыргызстане, Молдове – даже была объявлена чрезвычайная ситуация и, в отдельных случаях, вводился комендантский час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Пандемия COVID-19 продолжает крайне негативно влиять на экономическое развитие. В условиях, когда привычный ход общественной жизни нарушился, очень многие теряют работу, а источники доходов заморожены, трудящиеся оказались в тяжелейшей ситуации. 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 xml:space="preserve">В прошедший период из-за ограничений заседания межгосударственных органов, другие международные мероприятия были либо отменены, либо переведены в режим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нлайн. Однако наше взаимодействие с ними не было прервано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25 июня в Москве состоялось очередное совещание в режиме видеоконференции по доработке проекта Евразийского экономического союза и по применению норм Соглашения о пенсионном обеспечении трудящихся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озобновилось наше участие в разработке модельных нормативно-правовых актов. 16 сентября представитель ВКП участвовал в заседании Экспертного совета при Постоянной комиссии Межпарламентской Ассамблеи государств – участников СНГ по правовым вопросам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За отчётный период прошли три заседания Экономического совета СНГ и пять заседаний Комиссии по экономическим вопросам, где обсуждались различные аспекты сотрудничества в рамках Содружества.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Были подведены итоги реализации Стратегии экономического развития СНГ на период до 2020 года.</w:t>
      </w:r>
      <w:r>
        <w:rPr>
          <w:szCs w:val="28"/>
        </w:rPr>
        <w:t xml:space="preserve"> Отмечено, что период с 2008 по 2019 годы был сложным для развития государств региона. Глобальная экономика характеризовалась высокой турбулентностью и неопределенностью. Но в последние три года на фоне роста мировой экономики и адаптации независимых государств к внешним шокам совокупный ВВП Содружества вырос. А по данным МВФ, в 2019 году ВВП на душу населения по паритету покупательной способности составил в среднем по СНГ почти 22 тыс. долл. и был выше среднемирового уровня (около 19 тыс. долл.)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Государства – участники Содружества обеспечили развитие и расширение взаимного сотрудничества во всех важнейших областях экономики. Важную роль в активизации экономических связей за эти годы сыграли органы отраслевого сотрудничества СНГ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На прошедшем в сентябре этого года заседании Экономического совета СНГ были рассмотрены основные результаты развития по 18 приоритетным направлениям деятельности государств региона и органов отраслевого сотрудничества. Речь идет о промышленности, транспорте, сельском хозяйстве, экологии, социально-экономической сфере, трудовых отношениях и других направлениях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Например, в области промышленности развивались кооперационные связи в машиностроении, созданы совместные предприятия и сборочные производства, организованы сервисные центры по ремонту и техническому обслуживанию автомобилей, инженерной и сельскохозяйственной техники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Продолжалось развитие сотрудничества в социально-экономической сфере. Большое внимание уделялось охране здоровья населения, обеспечению равноправного доступа к медицинской помощи, осуществлению сотрудничества в области санитарно-эпидемиологического благополучия населения. Выполняется Соглашение о взаимном признании документов о высшем образовании, международные договоры о льготах и социальных гарантиях участникам войн и вооруженных конфликтов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 целом обсуждение данного вопроса на Экономическом совете позволяет сделать вывод о том, что, несмотря на неоднозначные экономические результаты за истекший период, дальнейшее развитие сотрудничества в формате СНГ остается приоритетным для его участников. Оно стало важным фактором обеспечения региональной энергетической, продовольственной, экологической, техногенной безопасности. А с точки зрения увеличения не сырьевых экспортных доходов и поступлений от трудовой миграции такое сотрудничество является в настоящее время в существенной степени определяющим для многих государств региона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Экономический совет одобрил  План мероприятий по реализации первого этапа Стратегии экономического развития СНГ на период до 2030 года, который будет внесен на утверждение Совета Глав правительств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Хотел бы обратить внимание еще на один документ, рассмотренный Экономическим советом. Это План мероприятий, посвященных 30-летию Содружества Независимых Государств. Он предусматривает подготовку и проведение в октябре 2021 года юбилейного заседания Совета Глав Государств и принятие соответствующего Заявления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В IV квартале следующего года будет проведена «Неделя СНГ». В марте 2021 года намечен Экономический форум, посвященный 30-летию Содружества. В рамках форума специально рассмотрят вопрос о негативных последствиях пандемии коронавируса для экономики стран СНГ и путях их преодоления. Вопросы юбилейной тематики будут внесены в повестку дня и всех отраслевых советов, где коллеги смогут принять участие в их рассмотрении. 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b/>
          <w:szCs w:val="28"/>
        </w:rPr>
        <w:t xml:space="preserve">Несмотря на повсеместное введение ограничительных мер и ухудшение социально-экономической ситуации, членские организации ВКП продолжали свою деятельность. </w:t>
      </w:r>
      <w:r>
        <w:rPr>
          <w:szCs w:val="28"/>
        </w:rPr>
        <w:t>Национальные профцентры проявили высокую степень организованности, оперативно предлагали конкретные инициативы по защите работников, их здоровья, трудовых и социальных прав, наладили конструктивное взаимодействие с социальными партнёрами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Так, уже в начале обострения эпидемиологической обстановки в России </w:t>
      </w:r>
      <w:r>
        <w:rPr>
          <w:b/>
          <w:szCs w:val="28"/>
        </w:rPr>
        <w:t>ФНПР</w:t>
      </w:r>
      <w:r>
        <w:rPr>
          <w:szCs w:val="28"/>
        </w:rPr>
        <w:t xml:space="preserve"> направила Председателю Правительства письмо, в котором предложила ряд неотложных мер для стабилизации положения на рынке труда, поддержки работников и экономики страны, недопущения спекулятивного хаоса, грозящего разрушить экономику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В </w:t>
      </w:r>
      <w:r>
        <w:rPr>
          <w:b/>
          <w:szCs w:val="28"/>
        </w:rPr>
        <w:t>Узбекистане</w:t>
      </w:r>
      <w:r>
        <w:rPr>
          <w:szCs w:val="28"/>
        </w:rPr>
        <w:t xml:space="preserve"> благодаря настойчивой позиции </w:t>
      </w:r>
      <w:r>
        <w:rPr>
          <w:b/>
          <w:szCs w:val="28"/>
        </w:rPr>
        <w:t>Федерации профсоюзов</w:t>
      </w:r>
      <w:r>
        <w:rPr>
          <w:szCs w:val="28"/>
        </w:rPr>
        <w:t xml:space="preserve"> были проведены консультации с социальными партнёрами, и Правительство приняло срочные масштабные меры для того, чтобы компенсировать потерю работниками заработной платы и сохранить рабочие места.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Конфедерация профсоюзов Азербайджана</w:t>
      </w:r>
      <w:r>
        <w:rPr>
          <w:szCs w:val="28"/>
        </w:rPr>
        <w:t xml:space="preserve"> была включена в состав Рабочей группы при Президенте Республики по борьбе с пандемией; КПА перечислила значительные финансовые средства на борьбу с коронавирусом и поддержку социально уязвимых слоев населения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Учитывая тот факт, что тысячи людей вернулись в республику из-за границы, </w:t>
      </w:r>
      <w:r>
        <w:rPr>
          <w:b/>
          <w:szCs w:val="28"/>
        </w:rPr>
        <w:t>Национальная конфедерация профсоюзов Молдовы</w:t>
      </w:r>
      <w:r>
        <w:rPr>
          <w:szCs w:val="28"/>
        </w:rPr>
        <w:t xml:space="preserve"> призвала все политические силы сосредоточиться на спасении экономики страны и разработать программу, которая позволит этим гражданам найти работу в строительстве, сельском хозяйстве, инфраструктуре страны. 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Конфедерация профсоюзов Армении, Объединение профсоюзов Грузии</w:t>
      </w:r>
      <w:r>
        <w:rPr>
          <w:szCs w:val="28"/>
        </w:rPr>
        <w:t xml:space="preserve"> выступили с предложениями по борьбе с коронавирусом на рабочих местах, широко использовали специально разработанные ими методические материалы, предназначенные как для первичных профсоюзных организаций, так и для работодателей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Профцентры стремятся взаимодействовать и постоянно делиться информацией. 2 июня в Ташкенте состоялась конференция по обмену опытом профсоюзной работы в условиях эпидемии коронавируса в Узбекистане и Таджикистане, где принимали участие представители МОТ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Профсоюзы в условиях пандемии нередко берут на себя и функции волонтёрских организаций, что содействует укреплению их общественного авторитета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Семинары, совещания, круглые столы, конференции по различным актуальным проблемам профсоюзной работы были проведены национальными профцентрами и международными отраслевыми объединениями профсоюзов. Активно проходило обучение профсоюзных кадров и актива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Направление, которому уделяется повышенное внимание – работа с молодёжью. ФНПР успешно проводится ставший традиционным Всероссийский профсоюзный молодёжный форум «Стратегический резерв 2019: Мотивация». Молодёжная комиссия Национальной конфедерации профсоюзов Молдовы организовала яркий форум профсоюзной молодёжи в Кишиневе и мероприятия, посвящённые Международному дню молодёжи. Интересные молодёжные акции были проведены в Узбекистане и других наших членских организациях.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В этих сложных условиях состоялись уставные мероприятия наших членских организаций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15 ноября 2019 года в Кишиневе (Республика Молдова) состоялась внеочередная конференция </w:t>
      </w:r>
      <w:r>
        <w:rPr>
          <w:b/>
          <w:szCs w:val="28"/>
        </w:rPr>
        <w:t>Международной конфедерации профсоюзов работников строительства и промышленности строительных материалов</w:t>
      </w:r>
      <w:r>
        <w:rPr>
          <w:szCs w:val="28"/>
        </w:rPr>
        <w:t xml:space="preserve">. На ней новым председателем МКП «Строитель» вместо ушедшего на пенсию </w:t>
      </w:r>
      <w:r>
        <w:rPr>
          <w:b/>
          <w:szCs w:val="28"/>
        </w:rPr>
        <w:t xml:space="preserve">Аржанова Геннадия Дмитриевича </w:t>
      </w:r>
      <w:r>
        <w:rPr>
          <w:szCs w:val="28"/>
        </w:rPr>
        <w:t xml:space="preserve">был избран </w:t>
      </w:r>
      <w:r>
        <w:rPr>
          <w:b/>
          <w:szCs w:val="28"/>
        </w:rPr>
        <w:t>Сошенко Борис Александрович</w:t>
      </w:r>
      <w:r>
        <w:rPr>
          <w:szCs w:val="28"/>
        </w:rPr>
        <w:t xml:space="preserve">, председатель Профсоюза работников строительства и промышленности строительных материалов Российской Федерации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24 июля состоялся </w:t>
      </w:r>
      <w:r>
        <w:rPr>
          <w:b/>
          <w:szCs w:val="28"/>
        </w:rPr>
        <w:t>VII съезд Международного объединения профсоюзов работников местной промышленности, жилищно-коммунального хозяйства и сферы услуг.</w:t>
      </w:r>
      <w:r>
        <w:rPr>
          <w:szCs w:val="28"/>
        </w:rPr>
        <w:t xml:space="preserve"> В отчетном докладе и выступлениях участников съезда было отмечено, что, несмотря на сложные социально-экономические условия стран региона, отрасль продолжает работать и развиваться, в ней происходят значительные перемены, вызванные процессами модернизации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Председателем Международного объединения профсоюзов вновь избран председатель Общероссийского профсоюза работников жизнеобеспечения </w:t>
      </w:r>
      <w:r>
        <w:rPr>
          <w:b/>
          <w:szCs w:val="28"/>
        </w:rPr>
        <w:t>Василевский Александр Дмитриевич.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 xml:space="preserve">26 августа в Душанбе прошел ХХII съезд Федерации независимых профсоюзов Таджикистана. </w:t>
      </w:r>
      <w:r>
        <w:rPr>
          <w:szCs w:val="28"/>
        </w:rPr>
        <w:t>ВКП направила приветствие съезду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Съезд утвердили новый Устав Федерации. Принята Программа действий профсоюзов Таджикистана на 2020–2027 годы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10 ноября в Душанбе состоялось заседание Генерального совета Федерации. В числе других был рассмотрен вопрос о руководящем составе. Председателем Федерации был избран </w:t>
      </w:r>
      <w:r>
        <w:rPr>
          <w:b/>
          <w:szCs w:val="28"/>
        </w:rPr>
        <w:t>Нематзода Маликшо Махмадшо</w:t>
      </w:r>
      <w:r>
        <w:rPr>
          <w:szCs w:val="28"/>
        </w:rPr>
        <w:t xml:space="preserve">, ранее работавший на различных должностях на государственной службе, а непосредственно перед избранием – на посту председателя города Нурек Хатлонской обла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17 сентября состоялся II съезд Республиканского объединения профсоюзов «Казахстанская конфедерация труда».</w:t>
      </w:r>
      <w:r>
        <w:rPr>
          <w:szCs w:val="28"/>
        </w:rPr>
        <w:t xml:space="preserve"> Генеральным секретарем объединения вновь избран </w:t>
      </w:r>
      <w:r>
        <w:rPr>
          <w:b/>
          <w:szCs w:val="28"/>
        </w:rPr>
        <w:t>Машкенов Мурат Рахматуллович</w:t>
      </w:r>
      <w:r>
        <w:rPr>
          <w:szCs w:val="28"/>
        </w:rPr>
        <w:t xml:space="preserve">. Делегаты съезда приняли Обращение к Президенту страны </w:t>
      </w:r>
      <w:r>
        <w:rPr>
          <w:b/>
          <w:szCs w:val="28"/>
        </w:rPr>
        <w:t>К.Ж. Токаеву</w:t>
      </w:r>
      <w:r>
        <w:rPr>
          <w:szCs w:val="28"/>
        </w:rPr>
        <w:t xml:space="preserve">, в котором поддержали выдвинутые им долгосрочные установки по социально-экономическому развитию Казахстана. 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Касаясь Казахстана, хотел бы затронуть ещё один вопрос.</w:t>
      </w:r>
      <w:r>
        <w:rPr>
          <w:szCs w:val="28"/>
        </w:rPr>
        <w:t xml:space="preserve"> В начале июня в ВКП поступило заявление от Федерации профсоюзов Республики Казахстан с просьбой о вступлении в ВКП. Федерация ранее вышла из ВКП. Состоявшийся в сентябре этого года 26-й съезд ФПРК в своих решениях подтвердил стремление Федерации вновь стать членской организацией ВКП.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 xml:space="preserve">Мы проинформировали руководство Федерации профсоюзов Республики Казахстан о том, что, согласно Уставу ВКП, вступление Федерации возможно при согласии национального профцентра, который уже является членом ВКП – то есть Казахстанской конфедерации труда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2020 год – юбилейный год для российских профсоюзов, которые совсем недавно отметили </w:t>
      </w:r>
      <w:r>
        <w:rPr>
          <w:b/>
          <w:szCs w:val="28"/>
        </w:rPr>
        <w:t>30-летие со дня образования Федерации независимых профсоюзов России и 115-летие легального профсоюзного движения в стране</w:t>
      </w:r>
      <w:r>
        <w:rPr>
          <w:szCs w:val="28"/>
        </w:rPr>
        <w:t>. 19 сентября состоялось торжественное заседание Генерального совета ФНПР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В приветствии ВКП к 30-летию ФНПР подчеркнуто: «С первых дней и все последующие три десятилетия твердая позиция ФНПР, настойчивые и решительные действия её членских организаций уверенно противостояли наступлению на права и интересы работников. Принципиальный курс ФНПР заставил власти и работодателей пересмотреть свое отношение к справедливым требованиям профсоюзов, перейти на позиции конструктивного диалога, реально запустить механизм социального партнёрства»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20 ноября состоялось заседание Генерального совета ФНПР, на котором </w:t>
      </w:r>
      <w:r>
        <w:rPr>
          <w:b/>
          <w:szCs w:val="28"/>
        </w:rPr>
        <w:t>принято решение провести внеочередной XI съезд Федерации 24 декабря 2020 года.</w:t>
      </w:r>
      <w:r>
        <w:rPr>
          <w:szCs w:val="28"/>
        </w:rPr>
        <w:t xml:space="preserve"> На съезде планируется рассмотреть вопрос о внесении изменений в Устав ФНПР. Утверждён состав рабочей группы по подготовке проекта изменений в Устав, которая должна представить свои предложения.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11 ноября в Ташкенте прошёл VIII курултай (съезд) Федерации профсоюзов Узбекистана,</w:t>
      </w:r>
      <w:r>
        <w:rPr>
          <w:szCs w:val="28"/>
        </w:rPr>
        <w:t xml:space="preserve"> на котором подведены итоги работы за период 2016–2020 годов и обсуждены приоритетные задачи. Утверждены Стратегические направления ФПУз на 2021–2025 годы, Устав Федерации в новой редакции, Положение о Ревизионно-контрольной комиссии в новой редакции. Принято Обращение делегатов VIII курултая к народу страны, трудящимся, профсоюзным организациям и социальным партнёрам. </w:t>
      </w:r>
      <w:r>
        <w:rPr>
          <w:b/>
          <w:szCs w:val="28"/>
        </w:rPr>
        <w:t xml:space="preserve">Рафиков Кудратулла Мирсагатович </w:t>
      </w:r>
      <w:r>
        <w:rPr>
          <w:szCs w:val="28"/>
        </w:rPr>
        <w:t>единогласно вновь избран председателем Федерации профсоюзов.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Огромное социальное напряжение, вызванное пандемией</w:t>
      </w:r>
      <w:r>
        <w:rPr>
          <w:szCs w:val="28"/>
        </w:rPr>
        <w:t xml:space="preserve"> </w:t>
      </w:r>
      <w:r>
        <w:rPr>
          <w:b/>
          <w:szCs w:val="28"/>
        </w:rPr>
        <w:t>коронавируса, не спадает ни в мире в целом, ни в странах</w:t>
      </w:r>
      <w:r>
        <w:rPr>
          <w:szCs w:val="28"/>
        </w:rPr>
        <w:t xml:space="preserve"> </w:t>
      </w:r>
      <w:r>
        <w:rPr>
          <w:b/>
          <w:szCs w:val="28"/>
        </w:rPr>
        <w:t>нашего региона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В этих непростых условиях наши членские организации ведут повседневную работу по защите прав и интересов трудящихся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андемия заставила перестроить деятельность профсоюзов, направив их по трем основным направлениям.</w:t>
      </w:r>
    </w:p>
    <w:p>
      <w:pPr>
        <w:pStyle w:val="Normal"/>
        <w:shd w:fill="FFFFFF" w:val="clear"/>
        <w:ind w:firstLine="567"/>
        <w:rPr/>
      </w:pPr>
      <w:r>
        <w:rPr>
          <w:b/>
          <w:szCs w:val="28"/>
          <w:u w:val="single"/>
        </w:rPr>
        <w:t>Первое</w:t>
      </w:r>
      <w:r>
        <w:rPr>
          <w:b/>
          <w:szCs w:val="28"/>
        </w:rPr>
        <w:t>.</w:t>
      </w:r>
      <w:r>
        <w:rPr>
          <w:szCs w:val="28"/>
        </w:rPr>
        <w:t xml:space="preserve"> Защита прав и интересов работников, которые оказались в трудной ситуации в связи с кризисными явлениями в экономике, вызванными карантинными ограничениями. Здесь в арсенале профсоюзов утвердились такие формы действий, как заявления по общим и частным проблемам, порожденным пандемией, предложения и инициативы, обращенные к социальным партнёрам, оказание юридической помощи, улаживание конкретных конфликтных ситуаций. </w:t>
      </w:r>
    </w:p>
    <w:p>
      <w:pPr>
        <w:pStyle w:val="Normal"/>
        <w:shd w:fill="FFFFFF" w:val="clear"/>
        <w:ind w:firstLine="567"/>
        <w:rPr/>
      </w:pPr>
      <w:r>
        <w:rPr>
          <w:b/>
          <w:szCs w:val="28"/>
          <w:u w:val="single"/>
        </w:rPr>
        <w:t>Второе.</w:t>
      </w:r>
      <w:r>
        <w:rPr>
          <w:szCs w:val="28"/>
        </w:rPr>
        <w:t xml:space="preserve"> Поддержка и прямое участие в различных противоэпидемических мероприятиях, организуемых государственной властью. Руководители профцентров ряда стран включались в состав чрезвычайных комиссий (штабов), выполняли там ответственные поручения.</w:t>
      </w:r>
    </w:p>
    <w:p>
      <w:pPr>
        <w:pStyle w:val="Normal"/>
        <w:shd w:fill="FFFFFF" w:val="clear"/>
        <w:ind w:firstLine="567"/>
        <w:rPr/>
      </w:pPr>
      <w:r>
        <w:rPr>
          <w:b/>
          <w:szCs w:val="28"/>
          <w:u w:val="single"/>
        </w:rPr>
        <w:t>Третье.</w:t>
      </w:r>
      <w:r>
        <w:rPr>
          <w:szCs w:val="28"/>
        </w:rPr>
        <w:t xml:space="preserve"> Проведение по линии профсоюзов собственных благотворительных акций, активное участие в развитии волонтерского движения, проявление особой заботы о тех категориях работников, которые находятся на переднем крае борьбы с эпидемией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медики, работники систем жизнеобеспечения, сотрудники правоохранительных органов, преподаватели и другие.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К сожалению, даже в этот напряженный период в некоторых странах, дают о себе знать посягательства на независимость профсоюзов, попытки взять их под контроль, вмешаться в их внутреннюю жизнь, а иногда и присвоить профсоюзное имущество.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Эти негативные факты мы наблюдаем, например, в Кыргызстане, где вот уже полтора года Федерация профсоюзов ведет борьбу против принятия закона «О профессиональных союзах», который противоречит основополагающим конвенциям МОТ. ФПК от участия в разработке этого закона была с самого начала отстранена. Несмотря на акции протеста профсоюзов, резко негативную оценку законопроекта со стороны международного профдвижения, законопроект прошел три чтения, но пока не подписан президентом страны. Мы солидарны с борьбой профсоюзов Кыргызстан против этого закона и будем поддерживать их и дальше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 октябре 2019 года Генеральным советом ФНПР было принято специальное постановление по использованию профсоюзной собственности и заявление в связи с вмешательством в профсоюзную деятельность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Ясно, что серьёзные объективные трудности в ведении бизнеса вынуждают работодателей идти на целый ряд ограничений и вводить режим строгой экономии. Это можно как-то понять. Но совершенно недопустимо, когда под прикрытием противоэпидемических мер идёт агрессивное наступление на права и социальные гарантии работников, происходит необоснованный односторонний отказ от ранее согласованных обязательств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Против подобной практики были направлены </w:t>
      </w:r>
      <w:r>
        <w:rPr>
          <w:b/>
          <w:szCs w:val="28"/>
        </w:rPr>
        <w:t xml:space="preserve">выступления профсоюзов в ходе Всемирного дня действии за достойный труд, </w:t>
      </w:r>
      <w:r>
        <w:rPr>
          <w:szCs w:val="28"/>
        </w:rPr>
        <w:t>который, как известно, прошел под общим лозунгом «За новый социальный контракт в интересах социально-экономического восстановления и устойчивости!»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</w:rPr>
        <w:t>Все это убедительно свидетельствует, что членские организации ВКП, несмотря на трудности, нашли способы организовать работу в массах, в полный голос заявить о своей позиции, ещё раз подчеркнуть социальным партнёрам необходимость соблюдения принципов достойного труда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Запрет в условиях пандемии массовых мероприятий, ограничение личных встреч дали импульс к широкому применению в профсоюзной</w:t>
      </w:r>
      <w:r>
        <w:rPr>
          <w:b/>
          <w:szCs w:val="28"/>
        </w:rPr>
        <w:t xml:space="preserve"> </w:t>
      </w:r>
      <w:r>
        <w:rPr>
          <w:szCs w:val="28"/>
        </w:rPr>
        <w:t>работе</w:t>
      </w:r>
      <w:r>
        <w:rPr>
          <w:b/>
          <w:szCs w:val="28"/>
        </w:rPr>
        <w:t xml:space="preserve"> цифровых телекоммуникационных технологий,</w:t>
      </w:r>
      <w:r>
        <w:rPr>
          <w:szCs w:val="28"/>
        </w:rPr>
        <w:t xml:space="preserve"> к более эффективному использованию возможностей компьютерной техники и Интернета. Большинство наших организаций, в первую очередь национальные профцентры, сумели достойно отреагировать на вызов, перевести в дистанционный режим многие мероприятия. В таком же формате теперь и ВКП взаимодействует с межгосударственными структурами СНГ и Евразийского экономического союза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В нынешних условиях первостепенное значение имеет полная взаимная осведомленность о социально-экономической ситуации в тех странах, где действуют членские организации ВКП, о повседневных делах и заботах профсоюзного движения. Вот почему такое значение </w:t>
      </w:r>
      <w:r>
        <w:rPr>
          <w:b/>
          <w:szCs w:val="28"/>
        </w:rPr>
        <w:t>мы придаём информационному обмену в рамках ВКП.</w:t>
      </w:r>
      <w:r>
        <w:rPr>
          <w:szCs w:val="28"/>
        </w:rPr>
        <w:t xml:space="preserve"> Он осуществляется в самых разных формах. Мы многие годы выстраивали эту систему и добились определённых результатов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КП в обязательном порядке доводит до членских организаций документы и материалы Исполкома и Совета, аналитические материалы в письменной и электронной форме. Источником текущей информации служат сайт и журналы ВКП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Национальные профцентры имеют и в основном регулярно ведут свои интернет-сайты, некоторые представлены и в социальных сетях Интернета. Мы поддерживаем друг с другом контакты по электронной почте. ВКП старается аккумулировать полезную информацию и делать её всеобщим достоянием. 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Но неиспользованные резервы у этого направления работы есть. 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>Хорошим подспорьем в информационной работе призван стать наш новый ресурс – система видеоконференций.</w:t>
      </w:r>
      <w:r>
        <w:rPr>
          <w:szCs w:val="28"/>
        </w:rPr>
        <w:t xml:space="preserve"> Но надо честно признать, что по линии ВКП используем мы его явно недостаточно. Предстоит в полной мере освоить и загрузить этот канал оперативной связи, ввести в практику виртуальные мероприятия по различной актуальной профсоюзной и социальной тематике и применять их как дополнение к очным встречам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Хотел бы в заключение подчеркнуть, что во всех странах общая ситуация непростая, на нее влияет сразу много факторов, она быстро меняется. А ожидать скорых перемен к лучшему не приходится. Время требует от профсоюзов проявлять выдержку, стойкость, солидарность, в интересах борьбы за права трудящихся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7:00Z</dcterms:created>
  <dc:creator>Приемная Юрьева</dc:creator>
  <dc:description/>
  <dc:language>en-US</dc:language>
  <cp:lastModifiedBy>Chebotarev P.A</cp:lastModifiedBy>
  <cp:lastPrinted>2020-11-23T17:57:00Z</cp:lastPrinted>
  <dcterms:modified xsi:type="dcterms:W3CDTF">2020-12-25T09:12:00Z</dcterms:modified>
  <cp:revision>3</cp:revision>
  <dc:subject/>
  <dc:title/>
</cp:coreProperties>
</file>