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удовая миграция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 позиция профсоюзов по формированию общего рынка тру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Евразийском экономическом союз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drawing>
                <wp:inline distT="0" distB="0" distL="0" distR="0">
                  <wp:extent cx="1673860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0" t="-357" r="-490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шибякина Н.Д.,</w:t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ого секретаря</w:t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общей </w:t>
            </w:r>
          </w:p>
          <w:p>
            <w:pPr>
              <w:pStyle w:val="Normal"/>
              <w:spacing w:lineRule="auto" w:line="192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дерации профсою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я хотела поблагодарить организаторов форума за приглашение и возможность участия в обсуждении такого важного вопроса как формирование общего рынка труда в Евразийском экономическом сою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Евразийском экономическом союзе предусматривает свободу передвижения рабочей силы. Здесь закреплены договоренности, в соответствии с которыми граждане государств-членов имеют право осуществлять трудовую деятельность в любой стране Союза. При этом им не требуется получение разрешения на осуществление трудовой деятельности. Договор вывел вопросы трудовой миграции на качественно новы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и сбалансированная миграционная политика государств ЕАЭС становится связанной с формированием в Союзе общего рынка труда. И Евразийской комиссией проводится активная работа в этом направлении. Сделано немало. Определенным успехом может служить запуск первого совместного цифрового проекта – международной поисковой системы «Работа без гран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ыработка миграционных стратегий и соответствующего законодательства проводится в независимых государствах с участием социальных партнеров – работодателей и профсоюзов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нятых документах 9 съезда ВКП, объединяющей профсоюзы стран СНГ и Грузии, который состоялся три недели назад, Конфедерацией и её членскими организациями намечено продолжить конструктивный диалог с органами власти, организациями работодателей с целью оптимизации управления потоками мигрантов и реализации прав трудящихся-мигрантов в государствах трудоустройства, а также предотвращения любого рода злоупотреблений, которые могут вести к нарушению основополагающих прав человека и трудя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сновной принимающей мигрантов страной в регионе является Россия. Принимающей страной стал и Казахстан. В Беларуси потоки мигрантов направлены как на выезд, так и на вьезд. Армения и Кыргызстан являются направляющими странами, также как наблюдатели ЕАЭС Молдова и Узбеки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ая конфедерация профсоюзов участвует в разработке проектов документов, связанных с миграцией, на межгосударственном уровне СНГ и ЕАЭС, своевременно доводит все принятые решения до своих членских организаций. Объединениям профсоюзов и профсоюзным организациям всех уровней Советом ВКП было рекомендовано активизировать работу по вовлечению трудящихся-мигрантов в профсоюзы, предусматривая эту возможность в уставных документах, добиваться распространения действий коллективного договора на трудящихся-мигрантов, пресекать случаи дискриминации и нарушения их прав в условиях и оплате труда, по-возможности организовать консультирование членов просоюзов, желающих выехать на работу в другую страну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дове профсоюзы оказывают информационную и правовую поддержку мигрантам. Федерация независимых профсоюзов Таджикистана в 2021 году создало «Биржу труда мигрантов», где оказывается информационная поддержка и на основе сотрудничества с профсоюзами стран СНГ защита их прав и интересов. Большую информационную и разъяснительную работу ведет Федерация просоюзов Кыргыз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офцентры многих направляющих трудовых мигрантов стран (Азербайджан, Кыргызстан, Таджикистан, Узбекистан) заключили соглашения (меморандумы) с Федерацией неависимых профсоюзов России, рядом российских территориальных объединений профсоюзов о сотрудничестве в защите трудящихся-мигрантов, работающих на терри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Федерация профсоюзов Кыргызстана в 2014 году заключило Соглашение о сотрудничестве с Федерацией профсоюзов Свердловской области в области защиты прав и оказания помощи трудящимся-мигрантам, где профсоюзы Свердловской области обязуются вовлекать трудящихся-мигрантов в профсоюзы, распространять на них действия коллективных договоров и соглашений всех уровней, добиваться от работодателей до заключения трудового договора полной информации мигрантов об особенностях и условиях работы, жилищных условиях, социальном обеспечении, медицинском обслуживании, налогах, порядке перевода заработанных средств на родину, куда они могут обратиться для защиты своих прав. Сейчас готовится к подписанию Соглашение с ФНПР, которое будет включать положения по защите трудовых мигрантов. Соответствующие соглашения кыргызские профсоюзы имеют с Федерацией профсоюзов Казахстана и Федерацией независимых профсоюзов Таджик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ют по вовлечению в члены профсоюза ряд отраслевых профсоюзов. В качестве примера можно привести Московский городской профсоюз работников автотранспорта и дорожного хозяйства. В Мосгортрансе работает 2366 иностранных работника, из них 1808 водителей регулярных городских пассажирских маршрутов. 95% этих работников являются членами российского профсоюза. На них распространяется действие коллективного договора и трехстороннего городского отраслевого соглашения со всеми дополнительными льготами и гаран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с трудящимися-мигрантами будет продолжена. Но для формирования общего рынка труда в рамках Евразийского союза, нужно, на наш вгляд, сделать еще ряд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ЕАЭС предусматривает свободу перемещения рабочей силы, но он охватывает только экономические вопросы, а движение людей настоятельно требует решения и координации социально-трудовых вопросов, то есть расширения сферы применения Договора. Это подтверждает и недавнее принятие Соглашения о пенсионном обеспечении трудящихся стран ЕАЭС, где решены вопросы сохранения пенсионных прав мигрантов независимо от страны, где он трудится и проживает, и выплаты ему пенсии. Да и в Стратегию-2025 включены уже новые сферы сотрудничества – здравоохранение, образование, туризм, спорт, на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зять, например, вопрос о признании дипломов об образовании – в Договоре сказано, что они признаются. Но как это реально осуществить, когда страны ЕАЭС сейчас разрабатывают и внедряют национальные профстандарты, и они нередко разные. Как признавать дипломы, когда программы подготовки специалистов разные. И кстати, в Договоре ничего не сказано о признании свидетельств (сертификатов) по рабочим професс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ется, нужна гармонизация трудового законодательства. Для трудящихся было бы комфортно знать, что регулирование трудовых отношений в странах Союза проводится по одинаковым правилам. Да и предприниматели, располагая бизнес в том или ином государстве ЕАЭС, должны отчетливо представлять условия использования рабочей силы как важнейшего фактора производства товаров (услуг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армонизации трудового законодательства в настоящее время имеются необходимые предпосылки, связанные с тем, что национальные законодательства опираются на общие институты права. Вместе с тем ряд положений законодательств государств Союза существенно расход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ая конфедерация профсоюзов вносила предложения в Евразийскую комиссию по принятию Основ трудового законодательства государств ЕАЭС, которые могли бы устанавливать общие начала правового регулирования в сфере труда, и формировать межгосударственные стандарты. Здесь не должно быть подробной регламентации трудовых и непосредственно связанных с ними отношений. Основы должны быть моделью кодифицированного акта, на которую будут ориентироваться государства Союза при разработке и корректировке национальных трудовых кодексов и иных нормативных правовых актов в сфере труда и занятости. Соответствующий Консультативный комитет ЕАЭС в целом положительно отнесся к этой идее. Но именно ограниченный экономикой характер Договора о Союзе не позволил отдельным государствам поддержать разработку и принятие Ос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вопросу тесно примыкает вопрос работы мигрантов в новых незащищенных формах занятости. Сейчас значительно расширяются такие формы занятости как самозанятость, платформенная занятость. И хотя определения этих понятий в странах региона нет, но в России для самозанятых установлен специальный налоговый режим. В порядке и условиях его применения указаны не только граждане России, но и граждане стран Евразийского союза. Свободно стать самозанятыми граждане стран ЕАЭС могут и в Кыргызстане. В Беларуси и Казахстане иностранцы претендовать на самозанятость не могут. В Армении действуют серьезные ограничения на их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не видеть, что самозанят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шены каких-либо социальных и трудовых гарантий. По самозанятым, платформенным работникам остается не решенным вопрос обеспечения гарантий по пенсионному обеспечению, медицинскому страхованию, страхованию по безработице, оплате больничных листов, работы во вредных и опасных условиях труда</w:t>
      </w:r>
      <w:r>
        <w:rPr>
          <w:rFonts w:cs="Times New Roman" w:ascii="Times New Roman" w:hAnsi="Times New Roman"/>
          <w:sz w:val="28"/>
          <w:szCs w:val="28"/>
        </w:rPr>
        <w:t>. Здесь нет понятия работодатель и нет его ответственности за здоровые и безопасные условия труда, выполнение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случайно общероссийские объединения профсоюзов предлагают закрепить в законодательстве России правовой статус самозанятых; определить перечень видов деятельности, где они могут работать, установить запрет их работы во вредных и опасных условиях труда, распространить обязанность работодателей на цифровые платформы. И профсоюзы всех стран региона выступают в целом за то, чтобы регулировать эти формы занятости и обеспечить социальные права и гарантии трудящимся. Конечно, это касается совершенствования национального законодательства, но в условиях свободы предвижения рабочей силы в ЕАЭС, думается, что правила стран Союза должны быть схож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также, чтобы нормы Договора о Евразийском союзе находили своевременное отражение в национальном законодательстве и были доведены до непосредственных исполнителей на местах. Вы помните длительное время не разрешался вопрос о предоставлении статуса временного проживания трудящимся мигрантам стран Союза на срок заключенного трудового договора. В настоящее время в Беларуси и Казахстане при заключении трудового договора сразу подается заявка на оформление временного проживания, в России предполагается в новом законе о положении иностранных граждан, который планируется разработать к 2024 году, ввести понятия временного пребывания до 30 дней и соответственно предусмотреть нормы временного проживания. Замечу, что со времени принятия Договора о ЕАЭС пройдет уже 10 лет. В российском законе о профсоюзах только проживающие иностранные граждане могут быть членами российского профсоюза, хотя Договор предоставляет право трудовым мигрантам вступать в профсоюз наравне с граждами государства трудоустройства без каких-либо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активизации работы в этом направлении, чтобы нормы Договора были реализованы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Евразийском союзе создана хорошая база для свободного передвижения рабочей силы, сделан важный шаг в построении общей экономики. Идет формирование общего рынка труда. И тесное взаимодействие социальных партнеров будет способствовать эффективному и современному его функционированию, развитию человека труда и повышению его благосостоя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международном форуме «Евразийский диалог на рынке труда», Бишкек, 27–28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1:00Z</dcterms:created>
  <dc:creator>PC</dc:creator>
  <dc:description/>
  <cp:keywords/>
  <dc:language>en-US</dc:language>
  <cp:lastModifiedBy>Chebotarev P.A</cp:lastModifiedBy>
  <dcterms:modified xsi:type="dcterms:W3CDTF">2022-10-04T09:54:00Z</dcterms:modified>
  <cp:revision>4</cp:revision>
  <dc:subject/>
  <dc:title/>
</cp:coreProperties>
</file>