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350" w:leader="none"/>
        </w:tabs>
        <w:ind w:firstLine="284"/>
        <w:jc w:val="center"/>
        <w:rPr/>
      </w:pPr>
      <w:r>
        <w:rPr>
          <w:rStyle w:val="FontStyle11"/>
          <w:sz w:val="28"/>
          <w:szCs w:val="28"/>
        </w:rPr>
        <w:t>Пекинская инициатива</w:t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3"/>
        </w:rPr>
      </w:pPr>
      <w:r>
        <w:rPr>
          <w:rStyle w:val="FontStyle13"/>
        </w:rPr>
        <w:t>«Экономический рост, полная занятость и достойный труд».</w:t>
      </w:r>
    </w:p>
    <w:p>
      <w:pPr>
        <w:pStyle w:val="Style41"/>
        <w:widowControl/>
        <w:ind w:firstLine="284"/>
        <w:jc w:val="center"/>
        <w:rPr>
          <w:rStyle w:val="FontStyle12"/>
        </w:rPr>
      </w:pPr>
      <w:r>
        <w:rPr>
          <w:rStyle w:val="FontStyle13"/>
        </w:rPr>
        <w:t>Документ международного семинара</w:t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3"/>
        </w:rPr>
      </w:pPr>
      <w:r>
        <w:rPr>
          <w:rStyle w:val="FontStyle13"/>
        </w:rPr>
        <w:t>«Голос трудящихся стран вдоль Шёлкового пути»</w:t>
      </w:r>
    </w:p>
    <w:p>
      <w:pPr>
        <w:pStyle w:val="Style21"/>
        <w:widowControl/>
        <w:spacing w:lineRule="auto" w:line="240"/>
        <w:ind w:firstLine="284"/>
        <w:jc w:val="center"/>
        <w:rPr/>
      </w:pPr>
      <w:r>
        <w:rPr>
          <w:rStyle w:val="FontStyle13"/>
        </w:rPr>
        <w:t>(неофициальный перевод)</w:t>
      </w:r>
    </w:p>
    <w:p>
      <w:pPr>
        <w:pStyle w:val="Style51"/>
        <w:widowControl/>
        <w:spacing w:lineRule="auto" w:line="240"/>
        <w:ind w:firstLine="284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18–19 апреля 2017 года представители профсоюзных организаций 21 страны, расположенных вдоль «Пояса и Пути», а также представители международных и региональных профсоюзных организаций, собравшись в г. Пекине, провели углубленное обсуждение вопроса взаимоотношений между строительством «Пояса и Пути» и экономическим ростом, полной занятостью и достойным трудом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Они полагают, что мировая экономика все ещё находится в стадии долгой депрессии и стоит перед непрерывно возрастающими вызовами глобального характера; Все более очевидно встают вопросы перепада в уровне развития, продолжает увеличиваться и разрыв между богатыми и бедными, что не только брасает серьезный вызов миру и развитию человеческого общества, но и оказывает глубокое влияние на реализацию интересов и благ трудящихся. Помочь мировой экономике выйти из кризисной ситуации и стимулировать инклюзивное, устойчивое развитие в глобальном плане – такова общая ответственность мирового сообщества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Инициатива «Один пояс и один путь», основанная на принципах совместного согласования, совместного строительства и совместного использования представляет собой хорошую площадку для международного сотрудничества, призванную унаследовать и развивать дух Шелкового Пути и объединять умы и силы народов стран вдоль Шёлкового пути, также создает важные исторические шансы как для здорового социально-экономического развития прилегающих к ним стран, социального равенства и справедливости, так и для восстановления глобальной экономики в рамках продвижения реализации «Повестки дня в области устойчивого развития на период до 2030 года» ООН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Профсоюзы стран по «Поясу и Пути» должны активно поддерживать резолюцию № 2344 Совета Безопасности ООН, призывать правительства соответствующих стран и предприятия путем строительства «Пояса и Пути» и в духе взаимовыгодного сотрудничества на укрепление сопряжения своей национальной стратегии развития, на продвижение регионального экономического сотрудничества, на содействие безопасности и стабильности в регионе, на защиту и развитие интересов трудящихся прилегающих стран и регионов и сокращение нарастающего с каждым днём неравенства в целях формирования общей судьбы человечества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В связи с этим участвующие в семинаре профсоюзные организации выступают со следующими призывами: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1. Правительства прилегающих стран должны поддерживать строительство «Пояса и Пути» с акцентом на расширение возможностей трудоустройства и содействие полной занятости. Следует не упускать исторических шансов, появляющихся в ходе строительства «Пояса и Пути», укреплять межправительственное сотрудничество и взаимодействия между предприятиями, создавать все больше и больше новых рабочих мест наряду с повышением качества занятости; создавать и усовершенствовать рамочную макроэкономическую стратегию инклюзивного роста, создавать благоприятную институциональную среду для устойчивого развития с тем, чтобы все больше и больше трудящихся извлекли выгоды и получили реально ощутимые преимущества от строительства «Пояса и Пути». Путём расширения трудоустройства в странах вдоль «Пояса и Пути» подавлять терроризм во избежание принесения людей, в частности молодёжи стран вдоль «Пояса и Пути» в жертву терроризму. Создать больше возможностей занятости для молодёжи и формировать из неё позитивную силу для стимулирования социально-экономического строительства.</w:t>
      </w:r>
    </w:p>
    <w:p>
      <w:pPr>
        <w:pStyle w:val="Style51"/>
        <w:widowControl/>
        <w:spacing w:lineRule="auto" w:line="240"/>
        <w:ind w:firstLine="284"/>
        <w:rPr>
          <w:rStyle w:val="FontStyle13"/>
          <w:b/>
          <w:b/>
          <w:bCs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2. Помочь трудящимся повысить работоспособность, нацеленную на будущее. Правительства стран вдоль «Пояса и Пути» должны активно откликаться на актуальные желания и насущную потребность трудящихся в повышении уровня квалификации и навыков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Следует максимально воспользоваться шансами и возможностями, достающимися от нового раунда модернизации промышленных отраслей и цифровой экономики, увеличить вложение в профессиональное образование высокого качества и профессиональную подготовку в целях содействия трансформации и обновления экономики стран по «Поясу и Пути»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 xml:space="preserve">Укреплять их ресурсную базу и обеспечивать рост за счет инноваций, заложить для этого прочную основу и с учётом реального развития каждой страны продвигать систему производственного ученичества современного типа, при этом уделять должное внимание повторному трудоустройству безработных. </w:t>
        <w:br/>
        <w:t>Выработать соответствующее законодательство меры, благоприятные для решения данного вопроса, и создать институциональную среду для эффективного проведения курсов повышения квалификации и профессиональных навыков, при этом уделить должное внимание вопросам повторного трудоустройства и подготовки женщин и молодежи, попадающих во всё более социально уязвимое положение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3. Укреплять социальную защиту трудящихся. Правительства стран вдоль «Пояса и Пути» должны увеличить вложение в дело социальной защиты трудящихся, поднимать активность правительства, общества, предприятий и трудящихся самих в создании системы устойчивой социальной защиты, в определении, поддерживании и повышении минимального уровня социальной защиты, установить и усовершенствовать систему основных социальных услуг, нацеленную на широкий охват трудящихся, уменьшить крайнюю бедность и расширять покрытие социальной защитой путем эффективного участия профсоюзов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4. Укреплять социальный диалог и содействовать мирному развитию всех отраслей. Правительства стран вдоль «Пояса и Пути» должны разработать и эффективно воплощать в жизнь страновые программы достойного труда, установить и усовершенствовать всеобъемлющий механизм урегулирования трёхсторонних трудовых отношений, эффективно проводить социальный диалог и путём диалога преодолеть столкновения в трудовых отношениях, увеличить доходы трудящихся, улучшить их трудовые условия и усилить работу по защите труда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Правительства стран вдоль «Пояса и Пути» должны поощрять предприятия и профсоюзные организации на установление механизма урегулирования трудовых отношений на принципах сотрудничества и обоюдного выигрыша путём равноправных консультаций, коллективных переговоров и заключения коллективных соглашений, и в конечном итоге превратить строительство «Пояса и Пути» в процесс осуществления достойного труда трудящихся всех заинтересованных стран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5. Уделить повышенное внимание правам трудящихся, находящихся на неравноправных трудовых местах в лице молодёжи, женщин, рабочих-мигрантов, рабочих-выходцев из деревень и социально незащищенных слоев. Когда временная работа и работа на условиях аутсорсинга становятся самой большой угрозой для стабильности работы, правительства стран вдоль «Пояса и Пути» должны предпринять меры по переходу от неорганизованной экономики к организованной, нормализированной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Путём выработки мер и законодательства, нацеленных на расширение трудоустройства создать больше возможностей трудоустройства в организованной экономике с целью обеспечения стабильности работы и развивать инклюзивный рынок труда, стараться обеспечить молодёжь, женщин, рабочих-мигрантов и рабочих – выходцев из деревень и другие группы трудящихся равноправными шансами на трудоустройство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>Предпринять действенные меры по предотвращению явлений дискриминации в разных формах, предоставлять надлежащую защиту молодежи, женщинам, рабочим-мигрантам и другим группам трудящихся, повысить их активность в участии в экономических деятельностях, защищать и развивать права на работу, образование, подготовку и так далее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 xml:space="preserve">6. Защищать основные права трудящихся на рабочих местах. Правительства стран вдоль «Пояса и Пути» должны принять законы и прибегать к эффективным шагам по защите основных прав трудящихся на рабочих местах, по официальному подтверждению прав профсоюзов на коллективные переговоры, и выработать стандарты условий на рабочих местах, уделить повышенное внимание вопросам достойного труда в условиях глобальных цепочек поставок и вопросам нарастающего разрыва в доходах и заработных платах, предотвращать и ликвидировать явления принудительного или насильственного труда во всех его формах, законодательным путём защищать права профсоюзных организаций, придавая им права на действия, нацеленные на контроль за соблюдением предприятиями законов о труде. 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>
          <w:rStyle w:val="FontStyle13"/>
        </w:rPr>
        <w:t xml:space="preserve">7. Предприятия, присоединяющиеся к строительству «Пояса и Пути», должны действовать в строгом соответствии с местным законодательством и надлежащей социальной ответственностью. А правительства стран вдоль «Пояса и Пути» обязаны осуществить эффективный надзор над соблюдением предприятиями местных законов, уважением местной культуры и обычаев и оказывать им соответствующие услуги.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 xml:space="preserve">Правительства, работодатели и организации рабочих, а также многонациональные корпорации, работающие на территории этих стран, должны соблюдать условия, зафиксированные в «Трёхсторонней декларации принципов многонациональных корпорации и социальной политики», принятой Международным бюро труда. Предприятия должны уделять повышенное внимание данному вопросу, активно отвечать на требования и обращения заинтересованных сторон или лиц, активно продвигать локализацию капиталовложений и эффективно содействовать локальному трудоустройству, оказывать помощь локальному социально-экономическому развитию, охранять экологию, ресурсы и среду, и призывать предприятия к надлежащей социальной ответственности. 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8. Углублять контакты и сотрудничество между профсоюзными организациями и трудящимися странами вдоль «Пояса и Пути». Следует взять за приоритетное направление работу по укреплению духовной близости между народами, поощрять расширение многопрофильного многоканального и многогранного сотрудничества и контактов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При условии единогласия и согласованности создать консультационную структуру в рамках профсоюзов стран и укреплять сотрудничество с Международной организацией труда, создать консультационные и консалтинговые связи с Азиатским банком инфраструктурных инвестиций и другими региональными организациями по вопросам общей заинтересованности; создать площадку для поддержания контактов и укрепления консультации, согласования позиций и достижения общего понимания по вопросам глобального управления, регионального сотрудничества и прав рабочих и так далее.</w:t>
      </w:r>
    </w:p>
    <w:p>
      <w:pPr>
        <w:pStyle w:val="Style51"/>
        <w:widowControl/>
        <w:spacing w:lineRule="auto" w:line="240"/>
        <w:ind w:firstLine="284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Все участвующие профсоюзные организации считают, что мировая экономика переживает важный переломный момент, когда мир и развитие по-прежнему остаются главной темой современного мира, а трудящиеся продолжают являться основополагающей движущей силой в продвижении социально-экономического развития на глобальном уровне. Защита и учёт интересов трудящихся, стимулирование их творческих сил являются важной гарантией для восстановления мировой экономики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3"/>
        </w:rPr>
        <w:t>Профсоюзные организации стран вдоль «Пояса и Пути» должны углублять концепцию единой судьбы человечества, прилагая совместные усилия и неся совместную ответственность, способствовать реализации «Повестки дня в области устойчивого развития на период до 2030 г.» ООН. Уделать особое внимание целям, в которых заинтересованы широкие слои трудящихся, и структурным преобразованиям системы глобального управления и строительства «Пояса и Пути» для достижения совместного выигрыша и извлечения общих выгод, тем самым внося больший вклад в содействие экономическому росту, полной занятости, реализации достойного труда и повышение благосостояния народов всех стран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1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1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3:00Z</dcterms:created>
  <dc:creator>Подшибякина Наталья</dc:creator>
  <dc:description/>
  <dc:language>en-US</dc:language>
  <cp:lastModifiedBy>ЧеботаревПА</cp:lastModifiedBy>
  <dcterms:modified xsi:type="dcterms:W3CDTF">2017-04-25T08:03:00Z</dcterms:modified>
  <cp:revision>2</cp:revision>
  <dc:subject/>
  <dc:title/>
</cp:coreProperties>
</file>