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Ы МИРА И КРИЗИС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тогам 2009 го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ло более года с того момента, когда мир признал, что находится в состоянии глубокого, системного финансово-экономического кризиса. Сейчас нередко можно услышать и прочитать высказывания политических деятелей о том, что кризис закончился или, по крайней мере, пройден его пиковый период. Вместе с тем, серьёзные аналитики исходят из того, что основные социальные составляющие кризиса – в первую очередь, такие, как массовая безработица, давление на покупательную способность заработной платы и социальных пособий, линия на ухудшение условий труда, ограничение возможностей органов участия трудящихся в управлении производством и др. – останутся актуальными на обозримое будущее для наёмных работников и для профсоюзов как выразителей и защитников их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 было бы, по нашему мнению, полезно кратко проанализировать позиции международного профсоюзного движения в отношении кризиса за прошедший период его разви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жде всего, следует отметить, что профсоюзные организации всех уровней активно высказывают свои точки зрения на события, связанные с кризисом и его социальными последствиями. Стали уже традиционными профсоюзные обращения к встречам на высшем уровне стран "Большой 20-ки" (Г-20)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*</w:t>
      </w:r>
      <w:r>
        <w:rPr>
          <w:sz w:val="28"/>
          <w:szCs w:val="28"/>
        </w:rPr>
        <w:t>, получившие название от городов, где эти "саммиты" происходили, - Вашингтонская (ноябрь 2008 г.), Лондонская (март 2009 г.) и Питтсбургская (сентябрь 2009 г.) Декларации глобальных профсоюзов</w:t>
      </w:r>
      <w:r>
        <w:rPr>
          <w:rStyle w:val="FootnoteCharacters"/>
          <w:rStyle w:val="FootnoteAnchor"/>
          <w:sz w:val="28"/>
          <w:szCs w:val="28"/>
        </w:rPr>
        <w:footnoteReference w:customMarkFollows="1" w:id="3"/>
        <w:t>*</w:t>
      </w:r>
      <w:r>
        <w:rPr>
          <w:rStyle w:val="FootnoteCharacters"/>
          <w:sz w:val="28"/>
          <w:szCs w:val="28"/>
        </w:rPr>
        <w:t>*</w:t>
      </w:r>
      <w:r>
        <w:rPr>
          <w:sz w:val="28"/>
          <w:szCs w:val="28"/>
        </w:rPr>
        <w:t>. Обычно по итогам этих встреч публикуются их оценки со стороны Международной конфедерации профсоюзов, в которых указывается, какие из профсоюзных предложений учтены в итоговых документах встреч и какие требования выдвигаются глобальными профсоюзами с учётом эти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д встречами "Большой 8-ки" лидеры профцентров этих стран обычно проводят свои совещания, результаты которых передаются, как правило, главе государства или правительства страны-хозяйки данной встречи. Так, накануне последней из подобных встреч, состоявшейся в июне 2009 г. в итальянской Аквиле, была проведена беседа профлидеров с премьер-министром Италии </w:t>
      </w:r>
      <w:r>
        <w:rPr>
          <w:b/>
          <w:sz w:val="28"/>
          <w:szCs w:val="28"/>
        </w:rPr>
        <w:t>С. Берлускони</w:t>
      </w:r>
      <w:r>
        <w:rPr>
          <w:sz w:val="28"/>
          <w:szCs w:val="28"/>
        </w:rPr>
        <w:t>. Схожий порядок применяется и в отношении других международных мероприятий – к примеру, очередной сессии Азиатско-Тихоокеанского экономического совета (АТЭС), прошедшей в Сингапуре в сентябре 2009 г., или заседаний исполкома Международного валютного фонда (МВФ) и Всемирного Банка (ВБ) в Вашингтоне в январе и апреле 2009 г. Руководители МКП в последние годы выступают на всемирных форумах в Давосе и других аналогичных совещаниях с изложением профсоюзных позиций по обсуждаемым на них вопро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вропейская конфедерация профсоюзов (ЕКП) доводит свою точку зрения по важным социально-экономическим проблемам до сведения Европейского совета – совещания глав государств и правительств  стран-членов Европейского Союза (ЕС). Свои антикризисные программы и соображения формулируют и публикуют международные и европейские отраслевые федерации профсою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щем, мы имеем целый набор профсоюзных документов, посвящённых мировому кризису. Ниже следует обобщённое изложение основных содержащихся в них идей, оценок и предложений без указания, из какого конкретного документа они взяты, так как они в значительной мере схожи или, во всяком случае, не противоречат друг др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кризиса, его практические прояв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ципиальной причиной кризиса называются «провал политики дерегуляции, рыночного фундаментализма» и возникший в последнее время «капитализм в стиле казино». В некоторых профсоюзных документах говорится прямо о «кризисе всей системы современного капитализма». Констатировано наличие «слабо регулируемой глобальной финансовой структуры, основанной на спекулятивных финансовых аферах», громадного роста неравенства, недостаточного "социального наполнения" мировой экономики. Предыдущие два-три десятилетия объявлены периодом «безудержной дерегламентации» экономики, приведшей к тому, что она не служила интересам народов и трудящихся. Тревожным фактором признано снижение доли зарплат в валовом внутреннем продукте (ВВП) даже многих развитых стр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ждается возросшее в последние 10-летия неравенство – между регионами мира, отдельными странами, между трудом и капиталом, работниками с высокими и низкими доходами, богатыми и бедными, мужчинами и женщинами. Выделяются особо пострадавшие от кризиса слои населения (женщины, выпускники учебных заведений, лица старшего поколения, инвалиды) и трудящихся (работники со срочными трудовыми контрактами, мигранты, труженики «неформальной» экономики, малых и средних предприятий и т.п.). Сыграла, по мнению профсоюзов, отрицательную роль и проводимая рядом стран политика «Разори соседа!», которая не должна повторяться в послекризисн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обальные профсоюзы считают, что налицо «тройной кризис» - занятости, экономики и экологии - и это необходимо учитывать, разрабатывая меры по противодействию кризису, призванные носить максимально комплексный и конкрет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инансово-экономическом плане отмечаются такие явления, как создание в мире целой системы спекулятивных фондов и иных организаций, которые ввергли в кризис реальную экономику, разного рода налоговых оазисов, оффшорных зон, что привело к созданию «финансовых мыльных пузырей» и т.п. Резко выросло число банкротств, фактов закрытия предприятий, причём особую критику профсоюзов вызывает то, что часто руководителям ликвидируемых компаний выплачиваются немалые денежные компенсации или бонусы в то время, как работникам - в лучшем случае незначительные по размеру выходные пособия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наглядными проявлениями кризиса в социальном плане являются массовая безработица и рост числа работников, получающих менее 1-2 долл. США в день. По данным Международной организации труда, в 2009 г. официальная безработица выросла на 59 млн.чел., не считая частично занятых, «самозанятых» и работников «неформального сектора» экономики. А число бедняков с заработками меньше 2 долл. в день уже превысило 1 млрд. и может достичь, по прогнозам, 1,4 млрд.чел. Подчёркнуто при этом, что во многих случаях снижение зарплат объясняют кризисными явлениями, хотя на деле оно диктуется стремлением работодателей к получению большей прибыли за счёт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кризиса экологического, то главные надежды профдвижения связаны были с результатами Конференции ООН по изменению климата (Копенгаген, декабрь 2009 г.); профсоюзы неизменно выражали готовность внести вклад в её ход и  реализацию её реш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чено, что кризис постепенно распространился на «возникающие рыночные экономики» (в это понятие включаются и страны СНГ), которые в докризисный период показывали отличные экономические результаты (многопроцентный рост ВВП, к примеру) и в первой фазе кризиса казались «неуязвимы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же вывод гласит: «Нельзя доверять виновникам кризиса задачу вывода мира из него»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преодолению кризис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антикризисных программ названо «создание более социально ориентированной, справедливой и демократичной системы регулирования глобальных рынков» и новой структуры управления глобальной экономи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её достижения лидерам стран Г-20 рекомендовано разработать масштабный план восстановления мировой экономики, стабилизации глобальных рынков капитала, создания достойных рабочих мест во всем мире, обеспечив неповторение кризисов подобного типа в будущем. Речь идёт также о конкретных документах – например, Хартии устойчивой экономической деятельности и Глобальном стандарте справедливости, целостности и прозрачности мировой экономики, хотя подробной расшифровки их положений не даё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союзы за проведение нового раунда переговоров по типу послевоенных бреттон-вудских, на которых были заложены основы структуры и деятельности МВФ и ВБ. В этих органах должны играть значительную роль развивающиеся страны и «возникающие рыночные экономи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то требование «сделать приоритетом занятость, построить глобализацию, в которой центральное место занял бы человек». Неоднократно упомянут принятый в июне 2009 г. Международной организацией труда Глобальный пакт о рабочих местах как наилучший инструмент решения проблем безработиц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жной стороной послекризисного развития считается «невозвращение к прежнему порядку вещей»(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ual</w:t>
      </w:r>
      <w:r>
        <w:rPr>
          <w:sz w:val="28"/>
          <w:szCs w:val="28"/>
        </w:rPr>
        <w:t xml:space="preserve">), ибо в таком случае неизбежно повторение в той или иной мере и форме нынешних событий. Ведущим государствам необходимо было бы, по мнению профсоюзов, договориться о скоординированном снижении процентных ставок их госбанками. Магистральной задачей при этом должно быть адекватное финансирование реальной эконом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анах, пострадавших от кризиса, государство должно играть ведущую роль в проведении таких мер, как национализация неплатёжеспособных банков, выкуп долгов «бесперспективных» компаний, рекапитализация банковской системы соответствующей страны. Часто упоминается роль государственных инвестиций в инфраструктуру, развитие общественного (государственного и муниципального) сектора экономики, а также в «человеческий фактор» – просвещение, здравоохранение, уход за больными и престарелыми и т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 применять принцип прогрессивного налогообложения, поскольку только с его помощью можно возложить основное бремя выхода из кризиса на истинных виновников кризисного развития. В одном из профсоюзных документов это сформулировано так: «Оказать помощь жертвам кризиса без воздаяния его автора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вивающихся странах и «возникающих рыночных экономиках» следует осуществлять прямые государственные вложения в создание новых рабочих мест и расширение сетей соцзащиты. МВФ и ВБ нужно продумать возможность выделения «чрезвычайных кредитов» для этих стран, особенно для пострадавших от роста цен на продовольствие и топливо. Необходимо изменить существующую практику навязывания международными финансовыми учреждениями (МФУ) этим странам условий предоставления займов, которые являются вмешательством в их дела и способствуют «проциклическому развитию» их экономик. Повторено прежнее требование профсоюзов к Всемирной торговой организации о включении в её документы и договоры, заключаемые в её рамках, так наз. «социальной оговорки», или «социального условия», обязывающих членов ВТО соблюдать социальные нормы МОТ. Напоминается о принятых ООН Целях развития на пороге тысячелетия и решении одной из предыдущих встреч Г-20 о выделении развитыми странами не менее 0,75% ВВП на помощь развивающимся стран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КП, со своей стороны, рекомендовала органам Евросоюза создать специальный фонд поддержки восточноевропейским странам как особо затронутым кризисом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едует в скобках заметить, что если в первом документе глобальных профсоюзов – Вашингтонской декларации давались некоторые рекомендации по отдельным регионам и даже странам, то в последствии от этого отказалис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е место отведено в профсоюзных предложениях проблемам «зелёной» экономики, т.е. созданию экологически чистых производств, переходу к использованию альтернативных углю, нефти и газу источников энергии и т.п. Это, надеются профсоюзы, приведёт к появлению множества новых рабочих мест и улучшению условий труда работников. В этом плане упоминаются «Новый зелёный курс» ЮНЕП (Программы ООН по окружающей среде) и положения ряда конвенций МОТ, а также возлагаются надежды на решения упомянутой Копенгагенской конференции ООН. Связаны антикризисные меры также с усилением борьбы против ВИЧ/СПИДа и других бед человечества, непосредственно как бы не связанными с нынешним кризи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ного внимания в документах уделено вопросу о роли профсоюзов в осуществлении антикризисных мероприятий. Главная мысль при этом состоит в том, чтобы представители профсоюзов участвовали во всех переговорах, касающихся выработки программ выхода из кризиса, и становились членами органов, которые будут в этих целях созданы. Выделяется требование включения профсоюзных представителей в созданный по решениям Г-20 Совет финансовой стабильности (СФС, </w:t>
      </w:r>
      <w:r>
        <w:rPr>
          <w:sz w:val="28"/>
          <w:szCs w:val="28"/>
          <w:lang w:val="en-US"/>
        </w:rPr>
        <w:t>FSB</w:t>
      </w:r>
      <w:r>
        <w:rPr>
          <w:sz w:val="28"/>
          <w:szCs w:val="28"/>
        </w:rPr>
        <w:t>) и повышения открытости (транспарентности) его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чёркнуто также, что необходимо максимально полное применение принципов социального партнёрства, сбалансированное ведение коллективных переговоров и чёткое выполнение условий колдоговорных документов при полном соблюдении профсоюзных прав и своб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нем по времени (сентябрь 2009 г.) документе глобальных профсоюзов – Питтсбургской декларации сформулирована программа из 8 пунк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борьбу с теневой экономик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кончить с налоговыми оазисами и создать международный налоговый механиз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вивающимся странам доступ к международным финансовым средств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формировать модель частного финансового бизне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выделение премий должностным лицам крупных комп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щитить трудящиеся семьи от хищнического кредит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ить национальные контрольные систе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структурировать финансовый сектор, национализировав неплатёжеспособные ба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этой программой перекликается проект Нового социального курса в Европе, основанный на сохранении и развитии «европейской социальной модели», выдвинутый ЕКП ещё в феврале 2009 г. и состоящий из следующих 5 поло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программ занятости, вкл. сохранение общественных служб в странах ЕС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ение социального государства, в т.ч. повышение покупательной способности зарплат, пенсий и др. социальных пособ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е действия решений Евросуда, рассматриваемых профдвижением как одобрение «социального демпинг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финансового бизнеса и невозвращение в нём к «преженему порядку вещ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ход Европейского Центробанка на линию содействия экономическому росту на основе полной занят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национальных профцентров и отраслевых союз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кризис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тика национальных профорганизаций в условиях кризиса, разумеется, весьма различна - в зависимости, в первую очередь, от степени затронутости кризисом той или иной страны и от позиций и действий её властей и работодателей. Тем не менее, попытаемся обрисовать некоторые наиболее типичные виды профсоюзной реакции на те проблемы, какие встали перед трудящимися и профорганизациями в некоторых странах (государства-участники СНГ в данном материале не затрагиваю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жде всего, следует отметить, что в ряде стран профдвижение поддержало антикризисные меры президентов и правительств. Так, в Бразилии все 5 профцентров положительно оценили антикризисную политику президента </w:t>
      </w:r>
      <w:r>
        <w:rPr>
          <w:b/>
          <w:sz w:val="28"/>
          <w:szCs w:val="28"/>
        </w:rPr>
        <w:t>И. Лулы да Силва</w:t>
      </w:r>
      <w:r>
        <w:rPr>
          <w:sz w:val="28"/>
          <w:szCs w:val="28"/>
        </w:rPr>
        <w:t>, выходца из профсоюзных рядов, основанную на повышении размера минимальной зарплаты, сдерживании инфляции, строительстве доступного для трудящихся жилья и т.п. Профцентры подписали также «пакт единых действий», по которому обязались согласовывать свои шаги в кризисн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движение Мексики поддержало президентский Чрезвычайный план сохранения рабочих мест в промышленности, предусматривавший выделение затронутым кризисом компаниям государственных дотаций на выплату заработков их работникам в сумме до 1/3 общего фонда зарплаты их пред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союзы Великобритании одобрили решение лейбористского правительства страны создать крупный фонд поддержки занятости, из которого работодателям выплачиваются определённые суммы за каждого работника, которого не уволили, а лишь перевели на «гибкое», т.е. сокращённое рабочее время. Правительство установило также на период кризиса повышенный размер минимальной зарплаты и увеличило объём инвестирования в  здравоохранение, образование и в общественный сектор экономики. Со своей стороны, профсоюзы согласились на снижение в ряде отраслей прописанных в докризисных колдоговорных документах прибавок к зарплате своим член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а профцентра Испании поддержали линию правительства социалистов на сохранение в условиях кризиса прежнего уровня ассигнований на научные исследования, инновацию и подготовку кадров, а также его решение оплатить дорогу на родину тем трудящимся мигрантам, которые пойдут на это (правда, таковых оказалось не много). Они также согласились не выдвигать в период кризиса объёмных зарплат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ая организация профсоюзов Норвегии (ЦОПН) выразила одобрение «антикризисного пакета» правительства «красно-зелёной коалиции» (Рабочей партии - НРП, левых социалистов и партии центра), победившей на выборах в разгар кризиса, и призвала власти страны принять «реальные меры по усилению жилищной политики», способной создать новые рабочие места. Профсоюз муниципальщиков этой страны выступил за самое активное использование возможностей общественного сектора  в  деле сохранения рабочих мес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ой профцентр Германии — Объединение пемецких профсоюзов (ОНП), одобрив предложенный канцлером </w:t>
      </w:r>
      <w:r>
        <w:rPr>
          <w:b/>
          <w:sz w:val="28"/>
          <w:szCs w:val="28"/>
        </w:rPr>
        <w:t>А. Меркель</w:t>
      </w:r>
      <w:r>
        <w:rPr>
          <w:sz w:val="28"/>
          <w:szCs w:val="28"/>
        </w:rPr>
        <w:t xml:space="preserve"> «пакт против произвольных увольнений» в период кризиса, одновременно выдвинул требование к правительству выделить не менее 2% ВВП на финансирование мер по преодолению кризиса. Входящий в ОНП крупнейший отраслевой профсоюз металлистов (ИГ Металл) ещё в ноябре 2008 г. опубликовавший план выхода из кризиса из 10 пунктов, согласился, вместе с тем, на некоторое снижение ранее согласованного увеличения зарплат на 2009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упнейший американский профцентр АФТ-КПП и большинство отраслевых профсоюзов поддержали антикризисный план президента США </w:t>
      </w:r>
      <w:r>
        <w:rPr>
          <w:b/>
          <w:sz w:val="28"/>
          <w:szCs w:val="28"/>
        </w:rPr>
        <w:t>Б. Обамы</w:t>
      </w:r>
      <w:r>
        <w:rPr>
          <w:sz w:val="28"/>
          <w:szCs w:val="28"/>
        </w:rPr>
        <w:t>, особенно те его пункты, в которых предусматриваются меры по сохранению рабочих мест в стране и оказанию помощи автомобильной промышленности, больше всего пострадавшей от кризиса. В ответ на это профсоюз автомобилестроителей согласился снизить уровень зарплатных прибавок, определённый в колдоговоре на 2008-10 г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луй, дальше всего зашло сотрудничество профсоюзов с правительством и в целом трёхстороннее партнёрство в антикризисной борьбе в Сингапуре. В рамках общей программы профсоюзы пошли на выдвижение умеренных требований по зарплате и условиям труда ради сохранения рабочих мест и укрепления конкурентоспособности страны на международной арен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в другом островном государстве — Ирландии наличие соглашения о 3-стороннем партнёрстве не защитило, по мнению Ирландского конгресса тред-юнионов (ИКТЮ), трудящихся от массовых увольнений и снижения уровня зарплат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которых странах профсоюзы сами вырабатывали программы, призванные смягчить неблагоприятные последствия кризиса для трудящих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имер, Объединение австрийских профсоюзов (ОАП) выдвинуло программу сокращения рабочего времени на затронутых кризисом предприятиях (</w:t>
      </w:r>
      <w:r>
        <w:rPr>
          <w:sz w:val="28"/>
          <w:szCs w:val="28"/>
          <w:lang w:val="en-US"/>
        </w:rPr>
        <w:t>Kurzarbeit</w:t>
      </w:r>
      <w:r>
        <w:rPr>
          <w:sz w:val="28"/>
          <w:szCs w:val="28"/>
        </w:rPr>
        <w:t>), которая в дальнейшем была утверждена правительством соцпартии. Согласно ей, в случаях закрытия предприятия вследствие экономических трудностей за всеми его работниками в течение 22 месяцев сохраняются рабочие места и им выплачивается пособие по безработице в сумме, равной не менее 60% прежнего заработка. Профцентр призвал создать в стране «экономико-социальное рыночное хозяйство», для чего провести реформу налоговой и тарифной систем, и объявил о проведении линии на усиление позиций органов участия работников в управлении - производственных сов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яде стран профсоюзам приходится добиваться адекватных мер от социальных партнёров — правительств и работодателей. К примеру, в Бельгии удалось закрепить в трёхстороннем межпрофессиональном соглашении порядок, при котором в случаях сокращения производства за отправленными в принудительные отпуска работниками сохраняются рабочие места и им выплачивается пособие, часть которого покрывается работодателем, а другая — из госбюджета. Поскольку при этом  экономятся средства, отчисляемые работодателями в государственные социальные фонды, они должны использоваться на доплату к указанному пособию, причём не только штатным работникам, но и занятым по срочным трудовым контрак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профсоюзы продолжают выдвигать новые требования — союз металлистов, входящий во Всеобщую федерацию трудящихся Бельгии (ВФТБ), выступает за продление срока уведомления работников о предстоящем увольнении, а Всеобщее объединение работников общественного обслуживания (ВОРОО), также член ВФТБ, — за укрепление системы автоматической индескации зарплат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организация профсоюзов Финляндии (ЦОПФ) разработала совместно с союзами работодателей план защиты занятости и покупательной способности зарплат в условиях кризиса. Этот план был передан правительству и встречен им одобрительно. Однако ЦОПФ не отказалась от выдвижения собственных требований — например, об увеличении государственных капиталовложений в жилищное строительство. Профцентр также выразил тревогу по поводу попыток властей под предлогом кризиса снизить размер пенсий и других социальных пособ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многих странах профдвижение прибегало к острым методам отстаивания интересов трудящихся. Своеобразным манифестом этого можно считать слова председателя Объединения христианскх профсоюзов Люксембурга (ОХПЛ): «В кризисные времена недостаточно вести вежливый социальный диалог; мы должны быть непреклонными в представительстве интересов трудящихс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ибольшего накала достигла борьба против негативных сторон кризиса во Франции. Основные профцентры страны в целом совместно и активно выступают против массовых увольнений, в защиту покупательной способности зарплат и пенсий. Генеральный секретарь профцентра «Форс увриер», поддержанный коллегами из других объединений профсоюзов, ещё весной 2009 г. заявил президенту страны </w:t>
      </w:r>
      <w:r>
        <w:rPr>
          <w:b/>
          <w:sz w:val="28"/>
          <w:szCs w:val="28"/>
        </w:rPr>
        <w:t>Н. Саркози</w:t>
      </w:r>
      <w:r>
        <w:rPr>
          <w:sz w:val="28"/>
          <w:szCs w:val="28"/>
        </w:rPr>
        <w:t xml:space="preserve">, что «мировой финансовый кризис — это кризис капиталистической системы и работники не должны оплачивать счета по нему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ае и октябре 2009 г. по стране прошли многотысячные демонстрации и забастовки, пикетирования государственных органов и иные формы протеста против конкретных акций и решений правительства, означавших по существу наступление на права трудящихся и профсоюзов. Профдвижение единодушно отвергло призыв правительства «не выдвигать завышенных требований» в ходе очередной колдоговорной кампании и добивается расширения участия трудящихся в лице профсоюзов в управленческих и контрольных орга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еции профсоюзы провели серию забастовочных выступлений против планов массовых увольнений; особенно известной стала стачка железнодорожников. Несколько демонстраций против сокращения рабочих мест были проведены профсоюзами Турции. В ряде восточноевропейских стран в разгар кризиса прошли по призыву профдвижения выступления, формально не связанные с кризисной тематикой, но по сути своей ставшие ответом на политику властей, пытающихся ограничить права и возможности профсоюзов отстаивать интересы трудящихся в условиях мирового кризи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отая ситуация сложилась в профдвижении Италии. Католический профцентр - Итальянская конфедерация профсоюзов трудящихся (ИКПТ) при поддержке руководимого социалистами Итальянского союза труда (ИСТ) выступила за создание в стране антикризисного центра с участием представителей правительства, местных властей, работодателей и профсоюзов. Наиболее левое профобъединение — Всеобщая итальянская конфедерация труда (ВИКТ) сочло бесперспективным тактику соглашений с правительством С.Берлускони и провело по стране ряд забстовок и демонстраций против политики правительства. Несмотря на эти разногласия, отраслевые союзы, входящие в три профцентра, и особенно примыкающие к ним пенсионерские организации, как правило, продолжают совместные выступления по многим вопросам, связанным с развитием кризи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адский рабочий конгресс (КРК), наиболее крупный профцентр Канады, уже в самой начальной фазе кризиса (август 2008 г.) выступил с заявлением «Глобальный капитализм на краю бездны», в котором констатировал, что «время неолиберального глобального капитализма» кончилось, и высказался за усиление правительственного регулирования деятельности финансовых учреждений. «Наш голос должен быть услышан властями», - сказано в этом документе. КРК потребовал пересмотра с учётом кризисных условий договора о Североамериканской ассоциации свободной торговли (НАФТА), имея в виду разрушить доминирующую роль США в ней. Столь решительной позиции профцентр давно не заним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конец, во многих странах профсоюзы совмещают различные подходы к решению связанных с кризисом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в Дании основной профцентр — Центральная организация профсоюзов (ЦОПД) выступил с серьёзной критикой правительства и лично премьер-министра, обвинив его в «бездействии перед лицом кризиса». Входящий в ЦОПД многоотраслевой профсоюз 3Ф высказался даже за «усиление политической деятельности» профдвижения. А профсоюз торговых и конторских работников выразил готовность пойти на снижение зарплаты своих членов ради сохранения их рабочих мест. Союз металлистов разработал законопроект о «разделении рабочих мест» с пунктом, по которому для введения такой системы на предприятии необходимо согласие его первичной профорганизации. Общей же позиции по проблеме борьбы с кризисом датское профсоюзное движение пока так и не выдвину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жную картину демонстрирует профдвижение Швеции. Профцентры выступили с критикой антикризисного пакета правоцентристского правительства, в котором, по их мнению, не содержится достаточных мер, защищающих работников от последствий кризиса. В то же время, к примеру, профкомы автозаводов под угрозой их закрытия согласились на существенное сокращение оплачиваемых рабочих часов и на отсрочку выплаты ранее условленных прибавок к зарплате. После этого в некоторых отраслевых союзах начались дебаты о необходимости выработки какой-либо общей линии в данном вопросе, которые, однако, к единому выводу не прив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— о мерах, принятых Всекитайской федерацией профсоюзов (ВКФП) в связи с кризисом. По данным, приведённым в её журнале на английском языке, ВКФП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 определила новые условия трудового соревн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игла с предприятиями, прежде всего государственными, согласия о проведении ими политики социальной ответственности в отношении своей рабочей сил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ла общенациональную кампанию помощи в трудоустройстве многих миллионов мигрантов из сельской мест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ла меры по расширению систем профессионального обучения и переподготовки рабочих кад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ала правительство в деле оказания помощи работникам, уволенным в связи с кризис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ла активную работу по вовлечению в профсоюзы трудящихся частного сектора с тем, чтобы эффективнее защищать их права.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партамент ВКП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аботе с членскими организациями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 связям с профсоюзами ми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кабрь 2009 г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 состав Г-20 входят: Великобритания, Германия, Италия, Канада, Россия, США, Франция и Япония, образующие "Большую 8-ку" (Г-8), а также Австралия, Аргентина, Бразилия, Индия, Индонезия, Китай, Мексика, Саудовская Аравия, Турция, ЮАР, Южн. Корея и Европейский Союз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Понятие "глобальные профсоюзы" включает в себя, как известно, Международную конфедерацию профсоюзов (МКП), отраслевые глобальные федерации профсоюзов (ГФП) и Профсоюзный консультативный комитет Организации экономического сотрудничества и развития (ПКК ОЭСР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58:00Z</dcterms:created>
  <dc:creator>Можаев</dc:creator>
  <dc:description/>
  <cp:keywords/>
  <dc:language>en-US</dc:language>
  <cp:lastModifiedBy>Чеботарев П.А.</cp:lastModifiedBy>
  <dcterms:modified xsi:type="dcterms:W3CDTF">2009-12-14T16:58:00Z</dcterms:modified>
  <cp:revision>2</cp:revision>
  <dc:subject/>
  <dc:title>МКСП о СЭЗ</dc:title>
</cp:coreProperties>
</file>