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К ВОПРОСУ О СОЦИАЛЬНОМ ОБЕСПЕЧЕНИИ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СЕЛЕНИЯ ГОСУДАРСТВ СНГ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/>
      </w:pPr>
      <w:r>
        <w:rPr>
          <w:szCs w:val="28"/>
        </w:rPr>
        <w:t>В условиях рыночной экономики в государствах Содружества крайне необходимы национальные законы о минимальных социальных стандартах, которые будут гарантировать населению определённый перечень и объём бесплатных услуг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Действующее в ряде государств Содружества законодательство о здравоохранении было принято ещё в первой половине 90-х годов. В странах региона имеется 10 таких законов, отсутствуют они в Грузии и Туркмении. Кроме Казахстана, Беларуси, Кыргызстана, Молдовы в остальных странах СНГ законы не обновлялись, что ещё раз подтверждает необходимость скорейшего реформирования систем здравоохранения, которые должны быть нацелены на существенное повышение уровня и качества медицинского обслуживания населения. </w:t>
      </w:r>
    </w:p>
    <w:p>
      <w:pPr>
        <w:pStyle w:val="Normal"/>
        <w:ind w:firstLine="284"/>
        <w:rPr/>
      </w:pPr>
      <w:r>
        <w:rPr>
          <w:szCs w:val="28"/>
        </w:rPr>
        <w:t xml:space="preserve">В качестве первоочередных задач представляется целесообразным в среднесрочный период довести в странах СНГ объемы финансирования до 5–7% от ВВП, то есть до рекомендуемых Всемирной организацией здравоохранения уровней, обеспечивающих деятельность национальных систем здравоохранения. В развитых странах мира организация системы здравоохранения рассматривается как одно из главных направлений социальной политики государства, и расходы на здравоохранение в них составляют не менее 8–10% от ВВП. </w:t>
      </w:r>
    </w:p>
    <w:p>
      <w:pPr>
        <w:pStyle w:val="Normal"/>
        <w:ind w:firstLine="284"/>
        <w:rPr/>
      </w:pPr>
      <w:r>
        <w:rPr>
          <w:szCs w:val="28"/>
        </w:rPr>
        <w:t>В государствах Содружества, по данным Межгосударственного статистического комитета СНГ, в 2009 г. эти расходы составили: в России – 4,5%, в Азербайджане – 4,1%, в Беларуси – 3,7%, в Кыргызстане – 3,5%, в Казахстане – 2,7%, Таджикистане – 1,9%, в Армении – 1,52%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Нуждается в модернизации и система обязательного медицинского страхования (ОМС), введение которой в ряде государств Содружества в силу реальных экономических особенностей не стало дополнительным источником финансирования учреждений здравоохранения. Отсутствует система ОМС в Беларуси, Казахстане, Армении. Очевидно, в перспективе встанет вопрос о необходимости перехода на страховые принципы возмещения расходов лечебно-профилактических учреждений и отказ от налогового механизма поступления средств в систему ОМС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Имеют место и другие проблемы и трудности, типичные для стран постсоветского пространства. Так, необходимы неотложные меры по улучшению условий труда и снижению уровня производственного травматизма и профессиональных заболеваний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Несмотря на позитивные изменения, в странах СНГ остается неадекватным уровень социального (в том числе и пенсионного) обеспечения. Дальнейшего совершенствования требует механизм оказания адресной социальной помощи, чтобы не порождать иждивенчества, а направлять её тем, кто в ней реально нуждается. Решение этих и иных вопросов развития социальной сферы предполагает разработку и внедрение современных стандартов качества жизни.</w:t>
      </w:r>
    </w:p>
    <w:p>
      <w:pPr>
        <w:pStyle w:val="Normal"/>
        <w:ind w:firstLine="284"/>
        <w:rPr/>
      </w:pPr>
      <w:r>
        <w:rPr>
          <w:szCs w:val="28"/>
        </w:rPr>
        <w:t>В этой связи заслуживает внимания проведённая 8–9 июня 2010 г. в  Астана Международная конференция: «Социальное обеспечение в условиях мирового кризиса: национальные ответы на вызовы дня».</w:t>
      </w:r>
    </w:p>
    <w:p>
      <w:pPr>
        <w:pStyle w:val="Normal"/>
        <w:ind w:firstLine="284"/>
        <w:rPr/>
      </w:pPr>
      <w:r>
        <w:rPr>
          <w:szCs w:val="28"/>
        </w:rPr>
        <w:t xml:space="preserve">В ее работе приняли участие представители Правительства, депутаты Парламента, Минтруда и других государственных органов, науки, бизнеса и неправительственных объединений Республики Казахстан, Международной ассоциации социального обеспечения, Международной ассоциации пенсионных и социальных фондов, Международной организации миграции, а также заинтересованных государственных структур стран ЕврАзЭС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Участники форума выработали Рекомендации конференции.</w:t>
      </w:r>
    </w:p>
    <w:p>
      <w:pPr>
        <w:pStyle w:val="Normal"/>
        <w:ind w:firstLine="284"/>
        <w:rPr/>
      </w:pPr>
      <w:r>
        <w:rPr>
          <w:szCs w:val="28"/>
        </w:rPr>
        <w:t>Предлагаем их вниманию посетителей сайт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еждународной конференции</w:t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«Социальное обеспечение в условиях мирового кризиса: национальные ответы на вызовы дня»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остоявшаяся конференция с участием представителей государств Евразийского континента и членов Международной ассоциации пенсионных и социальных фондов отметила особую важность принятия в условиях мирового кризиса эффективных мер социальной поддержки населения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Целью социального обеспечения населения является не только обеспечение достойного уровня дохода выходящим на пенсию, но и защита граждан при возникновении таких непредвиденных обстоятельств, как болезнь, инвалидность, безработица и других социальных рисков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Социальное обеспечение, применяя комплексный подход, должно охватывать весь жизненный цикл человека и содействовать здоровому образу жизни, включать превентивные меры, которые предотвращают возникновение непредвиденных обстоятельств, снижают тяжесть их последствий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В центре внимания участников были вопросы совершенствования правового регулирования отношений по социальному обеспечению, необходимости усиления поддержки социально незащищенных групп населения. </w:t>
      </w:r>
    </w:p>
    <w:p>
      <w:pPr>
        <w:pStyle w:val="Normal"/>
        <w:ind w:firstLine="284"/>
        <w:rPr/>
      </w:pPr>
      <w:r>
        <w:rPr>
          <w:b/>
          <w:szCs w:val="28"/>
        </w:rPr>
        <w:t>Участники конференции отмечают следующее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 xml:space="preserve">Мировой кризис, ослабив возможность финансирования многих программ социального обеспечения, продемонстрировал, насколько важна роль систем социальной защиты как механизма замещения утрачиваемых доходов и мощного политического инструмента в борьбе с экономическим спадом. В поисках мер по смягчению влияния растущей безработицы, сокращения доходов, роста уровня бедности многие страны используют значительные функциональные возможности институтов социального обеспечения в предоставлении услуг и пособий. Помимо усилий по стимулированию совокупного спроса и создания рабочих мест разработчики политики признают, что системы социального обеспечения также являются мощным средством для гибкой поддержки индивидуального и семейного доходов. Системы социального обеспечения подтвердили свою ключевую роль, как для конкретного человека, так и для общества и экономики в целом. Они стали важной частью общих антикризисных усилий государств. 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Программы социального обеспечения показали себя как важный компонент национальных стратегий по выходу из кризиса, так как они способствуют оздоровлению экономики, стимулируя совокупный спрос, и гарантируют социальную сплоченность, представляя определенный уровень защиты наиболее уязвимым слоям населения. Финансовые потери, которые ослабили возможности, как государственных систем социальной защиты, так и частных пенсионных программ, могут вызвать новые риски для государств в обеспечении базовых социальных гарантий. Появляется потребность в пересмотре правил, по которым работают системы обязательного социального страхования, и управляются частные пенсионные системы, особенно правил в области применяемых инвестиционных стратегий. Важно также, чтобы частные пенсионные программ были построены так, чтобы не подвергать вкладчиков воздействию прямых рисков финансовых рынков. 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Государства на национальном уровне принимают различные меры социальной поддержки населения. Наиболее состоятельные в финансовом плане страны имеют больше возможностей финансового стимулирования, в частности, направляют часть налогов на социальную помощь. Таким образом, государство играет ключевую роль в снижении рисков, защите уязвимых групп и обеспечении всеобщей базовой социальной защиты. В Казахстане, несмотря на экономический кризис. Государство выполняет ранее взятые обязательства перед гражданами по повышению уровня социального и пенсионного обеспечения. Все запланированные мероприятия по увеличению пенсий и социальных выплат выполняются в полном объеме. 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 xml:space="preserve">Одним из условий социально-экономического развития является стратегия занятости населения. В Казахстане важнейшим средством выхода из кризиса явилось расширение возможностей получения трудовых доходов в рамках реализации «Дорожной карты». Для посткризисного развития страны предусматривается дальнейшая модернизация экономики, связанной с созданием рабочих мест в ходе реализации инновационных и прорывных проектов. 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 xml:space="preserve">Участники конференции рекомендуют научной общественности и специалистам: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Cs w:val="28"/>
        </w:rPr>
        <w:t xml:space="preserve">Рассмотреть возможность актуализации Соглашения «О гарантиях прав граждан государств – участников Содружества Независимых Государств в области пенсионного обеспечения (13 марта 1992 г.) в соответствии с реалиями и вызовами, стоящими перед системами социального обеспечения пенсионного страхования стран – участниц. 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 xml:space="preserve">Рассмотреть возможность применения обязательного социального пенсионного страхования, основанного на условно-накопительных счетах, для страхования рисков старости. 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 xml:space="preserve">Для успешного функционирования системы обязательного социального страхования необходимо обеспечение финансовой устойчивости Государственного фонда социального страхования как важного инструмента социальной защиты Казахстана. При этом следует соблюдать принцип социальной справедливости в осуществлении социальных выплат, адекватных внесенным страховым взносам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Cs w:val="28"/>
        </w:rPr>
        <w:t xml:space="preserve">Необходимо уделять повышенное внимание социальным и экономическим последствиям уменьшения численности рабочей силы, увеличения бремени расходов на социальное обеспечение пенсионеров. В связи, с чем остро стоят вопросы актуарных расчетов пенсионного обеспечения, включая накопительное и аннуитетное страхование. 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 xml:space="preserve">Необходимо увеличить охват страхованием работников от несчастных случаев на производстве, ужесточить требования к работодателям по исполнению норм законодательства по страхованию и охране труда своих работников. </w:t>
      </w:r>
    </w:p>
    <w:p>
      <w:pPr>
        <w:pStyle w:val="Normal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Результативность реформы социальной защиты населения зависит от достигнутого уровня информированности населения. В связи, с чем на постоянной основе проводить совместно с социальными партерами (государство, бизнес, профсоюзы) информационно - разъяснительную работу о многоуровневой системе социальной защиты во всех регионах Казахстана через СМИ, структурные подразделения государственных органов социальной сферы, субъектов накопительной пенсионной системы и обязательного социального страхования.</w:t>
      </w:r>
    </w:p>
    <w:p>
      <w:pPr>
        <w:pStyle w:val="Normal"/>
        <w:ind w:firstLine="284"/>
        <w:jc w:val="right"/>
        <w:rPr>
          <w:i/>
          <w:i/>
          <w:szCs w:val="28"/>
        </w:rPr>
      </w:pPr>
      <w:r>
        <w:rPr>
          <w:i/>
          <w:szCs w:val="28"/>
        </w:rPr>
        <w:t>Подготовлено</w:t>
      </w:r>
    </w:p>
    <w:p>
      <w:pPr>
        <w:pStyle w:val="Normal"/>
        <w:ind w:firstLine="284"/>
        <w:jc w:val="right"/>
        <w:rPr>
          <w:i/>
          <w:i/>
          <w:szCs w:val="28"/>
        </w:rPr>
      </w:pPr>
      <w:r>
        <w:rPr>
          <w:i/>
          <w:szCs w:val="28"/>
        </w:rPr>
        <w:t>Департаментом ВКП по вопросам охраны труда,</w:t>
      </w:r>
    </w:p>
    <w:p>
      <w:pPr>
        <w:pStyle w:val="Normal"/>
        <w:ind w:firstLine="284"/>
        <w:jc w:val="right"/>
        <w:rPr>
          <w:i/>
          <w:i/>
          <w:szCs w:val="28"/>
        </w:rPr>
      </w:pPr>
      <w:r>
        <w:rPr>
          <w:i/>
          <w:szCs w:val="28"/>
        </w:rPr>
        <w:t>здоровья и гуманитарным проблемам</w:t>
      </w:r>
    </w:p>
    <w:p>
      <w:pPr>
        <w:pStyle w:val="Normal"/>
        <w:ind w:firstLine="284"/>
        <w:jc w:val="left"/>
        <w:rPr>
          <w:i/>
          <w:i/>
          <w:szCs w:val="28"/>
        </w:rPr>
      </w:pPr>
      <w:r>
        <w:rPr>
          <w:i/>
          <w:szCs w:val="28"/>
        </w:rPr>
        <w:t>сентябрь 201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580"/>
        </w:tabs>
        <w:ind w:left="580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4"/>
        </w:tabs>
        <w:ind w:left="724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868"/>
        </w:tabs>
        <w:ind w:left="86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012"/>
        </w:tabs>
        <w:ind w:left="101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56"/>
        </w:tabs>
        <w:ind w:left="115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300"/>
        </w:tabs>
        <w:ind w:left="130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444"/>
        </w:tabs>
        <w:ind w:left="144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588"/>
        </w:tabs>
        <w:ind w:left="158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732"/>
        </w:tabs>
        <w:ind w:left="173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ind w:left="720" w:hanging="720"/>
      <w:outlineLvl w:val="2"/>
    </w:pPr>
    <w:rPr>
      <w:b w:val="false"/>
      <w:bCs/>
      <w:i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1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3:00Z</dcterms:created>
  <dc:creator>Arnold</dc:creator>
  <dc:description/>
  <cp:keywords/>
  <dc:language>en-US</dc:language>
  <cp:lastModifiedBy>Чеботарев П.А.</cp:lastModifiedBy>
  <cp:lastPrinted>2010-09-14T09:06:00Z</cp:lastPrinted>
  <dcterms:modified xsi:type="dcterms:W3CDTF">2010-10-12T06:06:00Z</dcterms:modified>
  <cp:revision>5</cp:revision>
  <dc:subject/>
  <dc:title>Социальное обеспечение в условиях</dc:title>
</cp:coreProperties>
</file>