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FFCC" w:val="clear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TextBody"/>
        <w:widowControl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FFCC" w:val="clear"/>
        <w:jc w:val="center"/>
        <w:rPr>
          <w:rFonts w:ascii="Arial" w:hAnsi="Arial" w:cs="Arial"/>
          <w:color w:val="FF0000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4"/>
          <w:szCs w:val="14"/>
          <w:highlight w:val="red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FFCC" w:val="clear"/>
        <w:jc w:val="center"/>
        <w:rPr>
          <w:rFonts w:ascii="Arial" w:hAnsi="Arial" w:cs="Arial"/>
          <w:color w:val="FF0000"/>
          <w:sz w:val="14"/>
          <w:szCs w:val="14"/>
          <w:lang w:val="en-US"/>
        </w:rPr>
      </w:pPr>
      <w:r>
        <w:rPr>
          <w:rFonts w:cs="Arial" w:ascii="Arial" w:hAnsi="Arial"/>
          <w:color w:val="FF0000"/>
          <w:sz w:val="14"/>
          <w:szCs w:val="14"/>
          <w:lang w:val="en-US"/>
        </w:rPr>
      </w:r>
    </w:p>
    <w:p>
      <w:pPr>
        <w:pStyle w:val="TextBody"/>
        <w:widowControl/>
        <w:ind w:firstLine="567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  <w:lang w:val="en-US"/>
        </w:rPr>
      </w:r>
    </w:p>
    <w:p>
      <w:pPr>
        <w:pStyle w:val="TextBody"/>
        <w:widowControl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center"/>
        <w:rPr>
          <w:b/>
          <w:b/>
          <w:color w:val="0000FF"/>
          <w:spacing w:val="-1"/>
          <w:sz w:val="32"/>
          <w:szCs w:val="32"/>
        </w:rPr>
      </w:pPr>
      <w:r>
        <w:rPr>
          <w:b/>
          <w:color w:val="0000FF"/>
          <w:spacing w:val="-1"/>
          <w:sz w:val="32"/>
          <w:szCs w:val="32"/>
        </w:rPr>
        <w:t>НА ЗАЩИТЕ ИНТЕРЕСОВ ТРУДЯЩИХСЯ,</w:t>
      </w:r>
    </w:p>
    <w:p>
      <w:pPr>
        <w:pStyle w:val="TextBody"/>
        <w:widowControl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center"/>
        <w:rPr>
          <w:b/>
          <w:b/>
          <w:color w:val="0000FF"/>
          <w:spacing w:val="-1"/>
          <w:sz w:val="32"/>
          <w:szCs w:val="32"/>
        </w:rPr>
      </w:pPr>
      <w:r>
        <w:rPr>
          <w:b/>
          <w:color w:val="0000FF"/>
          <w:spacing w:val="-1"/>
          <w:sz w:val="32"/>
          <w:szCs w:val="32"/>
        </w:rPr>
        <w:t>ПРОФСОЮЗНЫХ ПРАВ И СВОБОД</w:t>
      </w:r>
    </w:p>
    <w:p>
      <w:pPr>
        <w:pStyle w:val="TextBody"/>
        <w:widowControl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center"/>
        <w:rPr>
          <w:b/>
          <w:b/>
          <w:i/>
          <w:i/>
          <w:color w:val="0000FF"/>
          <w:spacing w:val="-1"/>
          <w:sz w:val="32"/>
          <w:szCs w:val="32"/>
        </w:rPr>
      </w:pPr>
      <w:r>
        <w:rPr>
          <w:b/>
          <w:i/>
          <w:color w:val="0000FF"/>
          <w:spacing w:val="-1"/>
          <w:sz w:val="32"/>
          <w:szCs w:val="32"/>
        </w:rPr>
      </w:r>
    </w:p>
    <w:p>
      <w:pPr>
        <w:pStyle w:val="TextBody"/>
        <w:widowControl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center"/>
        <w:rPr>
          <w:b/>
          <w:b/>
          <w:i/>
          <w:i/>
          <w:color w:val="000000"/>
          <w:spacing w:val="-1"/>
          <w:sz w:val="32"/>
          <w:szCs w:val="32"/>
        </w:rPr>
      </w:pPr>
      <w:r>
        <w:rPr>
          <w:b/>
          <w:i/>
          <w:color w:val="0000FF"/>
          <w:spacing w:val="-1"/>
          <w:sz w:val="32"/>
          <w:szCs w:val="32"/>
        </w:rPr>
        <w:t>К 20-летию Всеобщей конфедерации профсоюзов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  <w:i/>
          <w:i/>
          <w:color w:val="000000"/>
          <w:spacing w:val="-1"/>
          <w:sz w:val="32"/>
          <w:szCs w:val="32"/>
        </w:rPr>
      </w:pPr>
      <w:r>
        <w:rPr>
          <w:b/>
          <w:bCs/>
          <w:i/>
          <w:color w:val="000000"/>
          <w:spacing w:val="-1"/>
          <w:sz w:val="32"/>
          <w:szCs w:val="32"/>
        </w:rPr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 апреле 2012 года Всеобщая конфедерация профсоюзов отметит свой 20-летний юбилей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/>
      </w:pPr>
      <w:r>
        <w:rPr>
          <w:b/>
          <w:bCs/>
        </w:rPr>
        <w:t>Становление, развитие и вся деятельность ВКП в течение прошедших лет были временем огромного напряжения сил, трудного поиска своего места в совершенно новых исторических условиях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bookmarkStart w:id="0" w:name="n01"/>
      <w:bookmarkEnd w:id="0"/>
      <w:r>
        <w:rPr/>
        <w:t>В начале 90-х годов прошлого века с распадом Советского Союза и появлением новых независимых государств во весь рост встал вопрос о сохранении единства профдвижения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color w:val="000000"/>
          <w:spacing w:val="-4"/>
          <w:szCs w:val="19"/>
          <w:u w:val="single"/>
        </w:rPr>
      </w:pPr>
      <w:bookmarkStart w:id="1" w:name="n011"/>
      <w:bookmarkEnd w:id="1"/>
      <w:r>
        <w:rPr>
          <w:color w:val="000000"/>
          <w:spacing w:val="-3"/>
          <w:szCs w:val="19"/>
        </w:rPr>
        <w:t>Семь нацио</w:t>
      </w:r>
      <w:r>
        <w:rPr>
          <w:color w:val="000000"/>
          <w:spacing w:val="-4"/>
          <w:szCs w:val="19"/>
        </w:rPr>
        <w:t xml:space="preserve">нальных профцентров – Армении, </w:t>
      </w:r>
      <w:r>
        <w:rPr>
          <w:color w:val="000000"/>
          <w:spacing w:val="-3"/>
          <w:szCs w:val="19"/>
        </w:rPr>
        <w:t>Беларуси, Казахстана, Кыргызстана</w:t>
      </w:r>
      <w:r>
        <w:rPr>
          <w:color w:val="000000"/>
          <w:spacing w:val="-4"/>
          <w:szCs w:val="19"/>
        </w:rPr>
        <w:t>, России, Таджикистана, Узбеки</w:t>
      </w:r>
      <w:r>
        <w:rPr>
          <w:color w:val="000000"/>
          <w:szCs w:val="19"/>
        </w:rPr>
        <w:t xml:space="preserve">стана – </w:t>
      </w:r>
      <w:r>
        <w:rPr>
          <w:color w:val="000000"/>
          <w:spacing w:val="-4"/>
          <w:szCs w:val="19"/>
        </w:rPr>
        <w:t xml:space="preserve">проявили в 1992 году историческую мудрость в своём решении не разойтись по национальным квартирам и создать Всеобщую конфедерацию профсоюзов – международное объединение. </w:t>
      </w:r>
      <w:r>
        <w:rPr>
          <w:color w:val="000000"/>
          <w:szCs w:val="19"/>
        </w:rPr>
        <w:t xml:space="preserve">В последующие годы к ВКП присоединились профцентры Украины, Молдовы, Грузии, Азербайджана. На </w:t>
      </w:r>
      <w:r>
        <w:rPr>
          <w:color w:val="000000"/>
          <w:spacing w:val="3"/>
          <w:szCs w:val="19"/>
          <w:lang w:val="en-US"/>
        </w:rPr>
        <w:t>I</w:t>
      </w:r>
      <w:r>
        <w:rPr>
          <w:color w:val="000000"/>
          <w:spacing w:val="3"/>
          <w:szCs w:val="19"/>
        </w:rPr>
        <w:t xml:space="preserve"> Конгрессе</w:t>
      </w:r>
      <w:r>
        <w:rPr>
          <w:color w:val="000000"/>
          <w:szCs w:val="19"/>
        </w:rPr>
        <w:t xml:space="preserve"> членами ВКП стали также </w:t>
      </w:r>
      <w:r>
        <w:rPr>
          <w:color w:val="000000"/>
          <w:spacing w:val="3"/>
          <w:szCs w:val="19"/>
        </w:rPr>
        <w:t xml:space="preserve">38 международных отраслевых </w:t>
      </w:r>
      <w:r>
        <w:rPr>
          <w:color w:val="000000"/>
          <w:spacing w:val="-4"/>
          <w:szCs w:val="19"/>
        </w:rPr>
        <w:t>объединений профсоюзов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rPr/>
      </w:pPr>
      <w:r>
        <w:rPr>
          <w:color w:val="000000"/>
          <w:szCs w:val="28"/>
        </w:rPr>
        <w:t>В Обращении к членским организациям в связи с 20-летием образования Всеобщей конфедерации профсоюзов, принятом на заседании Исполкома ВКП в Киеве в октябре 2011 года отмечено, что Конфедерация «ведёт своё начало с момента радикальных общественно-политических и социально-экономических перемен в евразийском регионе. Введение рыночных отношений в экономике новых независимых государств сопровождалось небывалым спадом производства, тотальным наступлением на самые насущные права и интересы людей труда, крайне болезненным разрушением многих социальных механизмов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Объединение национальных и международных отраслевых профцентров нашего региона было востребовано самой жизнью, отвечало коренным потребностям и надеждам трудящихся и профсоюзов. 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rPr/>
      </w:pPr>
      <w:r>
        <w:rPr>
          <w:color w:val="000000"/>
          <w:szCs w:val="28"/>
        </w:rPr>
        <w:t>С первых же дней ВКП, её членские организации возвысили свой голос и сказали твёрдое профсоюзное «Нет!» псевдорыночным реформам за счёт простых граждан и в центр своей деятельности поставили социальную защиту работников наёмного труда. Мы были в числе первых, кто призвал беречь дружбу народов новых государств, кто резко осудил оголтелый национализм после развала единой страны, говорится в Обращении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</w:rPr>
      </w:pPr>
      <w:r>
        <w:rPr>
          <w:b/>
          <w:bCs/>
        </w:rPr>
        <w:t>Новый этап развития профсоюзного движения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0"/>
        </w:rPr>
      </w:pPr>
      <w:r>
        <w:rPr>
          <w:bCs/>
        </w:rPr>
        <w:t>Практически</w:t>
      </w:r>
      <w:r>
        <w:rPr>
          <w:szCs w:val="20"/>
        </w:rPr>
        <w:t xml:space="preserve"> многое надо было начинать, что называется, с нуля. Отсутствовала нормативная, законодательная база деятельности профсоюзов. В конституциях многих независимых государств не было даже такого понятия как «профсоюзы», не говоря уже о законодательных актах, подобных «Закону о профсоюзах», который с огромным трудом пришлось пробивать ещё на закате Советского Союз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0"/>
        </w:rPr>
      </w:pPr>
      <w:r>
        <w:rPr>
          <w:szCs w:val="20"/>
        </w:rPr>
        <w:t>Профсоюзы оказались один на один с условиями «дикого рынка», перед лицом обнищания основной массы населения, безработицы, грабительской приватизации предприятий и вытеснением с них профсоюзов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этих условиях важно было не допустить отрыва профсоюзов от основной массы трудящихся, осваивать навыки и международный опыт работы профсоюзов в рамках рыночной экономики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709"/>
        <w:rPr/>
      </w:pPr>
      <w:r>
        <w:rPr/>
        <w:t>В 1992 г. в Обращении к профсоюзным организациям мира организации – учредители ВКП подчеркнули, что одним из приоритетных направлений её деятельности является задача «в новых условиях формировать единое социальное пространство в СНГ»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этот период был заложен прочный фундамент взаимодействия ВКП с вновь сформированными органами СНГ. Поскольку осуществление многих актуальных социальных программ выходило за рамки каждого из государств Содружества, требовались согласованные межгосударственные решения и единая законодательная база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Межпарламентской Ассамблее СНГ</w:t>
      </w:r>
      <w:r>
        <w:rPr/>
        <w:t xml:space="preserve">, с которой ВКП сотрудничает с первых дней её создания, </w:t>
      </w:r>
      <w:r>
        <w:rPr>
          <w:b/>
          <w:bCs/>
        </w:rPr>
        <w:t>ВКП фактически имеет право законодательной инициативы.</w:t>
      </w:r>
      <w:r>
        <w:rPr/>
        <w:t xml:space="preserve"> Всего с момента своего создания МПА приняла 300 нормативных документов. А по инициативе и при непосредственном участии </w:t>
      </w:r>
      <w:r>
        <w:rPr>
          <w:b/>
        </w:rPr>
        <w:t>ВКП были разработаны</w:t>
      </w:r>
      <w:r>
        <w:rPr/>
        <w:t xml:space="preserve"> </w:t>
      </w:r>
      <w:r>
        <w:rPr>
          <w:b/>
        </w:rPr>
        <w:t>более 100 модельных законов социальной направленности. Они стали основой для сближения законодательства новых государств в социальной и гуманитарной областях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о главу нашей работы ВКП поставила задачу всемерно способствовать вопросам интеграции на всем пространстве СНГ. Сложно и тяжело все минувшие годы шли эти процессы. Поэтому сегодня отрадно отметить, что в 2009–2010 годах процессам экономической интеграции был дан мощный импульс. Достигнут огромный прогресс в создании Таможенного союза. Дан старт ускорению формирования Единого экономического пространства (ЕЭП), которое должно преобразоваться в Евразийский Союз в 2012 году. Приятно сознавать, что и наш скромный вклад в этом имеется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На прошедшем в октябре 2011 года Совете глав правительств СНГ был подписан Договор о зоне свободной торговли в Содружестве. Речь идет о создании нового фундамента экономических отношений между нашими государствами на перспективу. Уже за первое полугодие текущего года в регионе товарооборот увеличился на 48% и превысил 134 млрд. долларов, что, конечно, способствует улучшению жизни простых людей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По предложению ВКП, в модельные законы многократно включались принципиальные дополнения и уточнения по вопросам экономики и международного права, социальной политики и прав человека, охраны труда и экологии, науки и образования, информации и культуры, спорта и туризма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течение 90-х годов ВКП как международное профсоюзное объединение получает консультативный статус в целом ряде важнейших международных и региональных организаций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К середине 90-х годов удалось в основном сформировать систему защиты людей труда через использование переговорных механизмов, через заключение соглашений с властями и предпринимателями по социально-экономическим и трудовым вопросам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Своей важной задачей мы видим включение в модельное и национальное социально-трудовое законодательство стран СНГ нормативов МОТ как своего рода международного трудового кодекса.</w:t>
      </w:r>
    </w:p>
    <w:p>
      <w:pPr>
        <w:pStyle w:val="TextBody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 xml:space="preserve">Именно поэтому </w:t>
      </w:r>
      <w:r>
        <w:rPr>
          <w:b/>
        </w:rPr>
        <w:t>ВКП стала инициатором ратификации парламентами стран СНГ</w:t>
      </w:r>
      <w:r>
        <w:rPr/>
        <w:t xml:space="preserve"> </w:t>
      </w:r>
      <w:r>
        <w:rPr>
          <w:b/>
        </w:rPr>
        <w:t>всех 8 основополагающих конвенций МОТ.</w:t>
      </w:r>
      <w:r>
        <w:rPr/>
        <w:t xml:space="preserve"> Этот этап успешно завершен. Мы предложили для ратификации новый список из 11 наиболее важных для наших трудящихся конвенций МОТ, и этот процесс успешно идёт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</w:rPr>
      </w:pPr>
      <w:r>
        <w:rPr>
          <w:color w:val="000000"/>
          <w:spacing w:val="-2"/>
          <w:szCs w:val="19"/>
        </w:rPr>
        <w:t>Все прошедшие годы усилия Ис</w:t>
      </w:r>
      <w:r>
        <w:rPr>
          <w:color w:val="000000"/>
          <w:spacing w:val="-1"/>
          <w:szCs w:val="19"/>
        </w:rPr>
        <w:t xml:space="preserve">полкома, членских организаций </w:t>
      </w:r>
      <w:r>
        <w:rPr>
          <w:color w:val="000000"/>
          <w:spacing w:val="-5"/>
          <w:szCs w:val="19"/>
        </w:rPr>
        <w:t xml:space="preserve">ВКП были направлены на то, чтобы </w:t>
      </w:r>
      <w:bookmarkStart w:id="2" w:name="n016"/>
      <w:bookmarkEnd w:id="2"/>
      <w:r>
        <w:rPr>
          <w:b/>
          <w:bCs/>
          <w:color w:val="000000"/>
          <w:spacing w:val="-5"/>
          <w:szCs w:val="19"/>
        </w:rPr>
        <w:t>сохранить и упрочить единство профдви</w:t>
      </w:r>
      <w:r>
        <w:rPr>
          <w:b/>
          <w:bCs/>
          <w:color w:val="000000"/>
          <w:spacing w:val="-1"/>
          <w:szCs w:val="19"/>
        </w:rPr>
        <w:t>жения,</w:t>
      </w:r>
      <w:r>
        <w:rPr>
          <w:b/>
          <w:color w:val="000000"/>
          <w:spacing w:val="-1"/>
          <w:szCs w:val="19"/>
        </w:rPr>
        <w:t xml:space="preserve"> </w:t>
      </w:r>
      <w:r>
        <w:rPr>
          <w:b/>
          <w:color w:val="000000"/>
          <w:spacing w:val="-5"/>
          <w:szCs w:val="19"/>
        </w:rPr>
        <w:t>укрепить связи</w:t>
      </w:r>
      <w:r>
        <w:rPr>
          <w:b/>
          <w:color w:val="000000"/>
          <w:spacing w:val="-6"/>
          <w:szCs w:val="19"/>
        </w:rPr>
        <w:t xml:space="preserve"> профсоюзов </w:t>
      </w:r>
      <w:r>
        <w:rPr>
          <w:b/>
          <w:color w:val="000000"/>
          <w:spacing w:val="-7"/>
          <w:szCs w:val="19"/>
        </w:rPr>
        <w:t>с трудящимися, обре</w:t>
      </w:r>
      <w:r>
        <w:rPr>
          <w:b/>
          <w:color w:val="000000"/>
          <w:spacing w:val="-5"/>
          <w:szCs w:val="19"/>
        </w:rPr>
        <w:t>сти навыки, опыт работы в рыноч</w:t>
      </w:r>
      <w:r>
        <w:rPr>
          <w:b/>
          <w:color w:val="000000"/>
          <w:spacing w:val="-1"/>
          <w:szCs w:val="19"/>
        </w:rPr>
        <w:t>ных условиях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  <w:color w:val="000000"/>
          <w:spacing w:val="-1"/>
          <w:szCs w:val="22"/>
        </w:rPr>
      </w:pPr>
      <w:r>
        <w:rPr>
          <w:b/>
          <w:bCs/>
          <w:color w:val="000000"/>
          <w:szCs w:val="22"/>
        </w:rPr>
        <w:t>ВКП сама развивалась как международная организация и оказывала всестороннюю помощь на</w:t>
      </w:r>
      <w:r>
        <w:rPr>
          <w:b/>
          <w:bCs/>
          <w:color w:val="000000"/>
          <w:spacing w:val="1"/>
          <w:szCs w:val="22"/>
        </w:rPr>
        <w:t>циональным профцентрам. Речь идет, в частности, о создании правовой базы де</w:t>
      </w:r>
      <w:r>
        <w:rPr>
          <w:b/>
          <w:bCs/>
          <w:color w:val="000000"/>
          <w:spacing w:val="-1"/>
          <w:szCs w:val="22"/>
        </w:rPr>
        <w:t>ятельности профсоюзов в новых независимых государствах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color w:val="000000"/>
          <w:spacing w:val="2"/>
          <w:szCs w:val="22"/>
        </w:rPr>
        <w:t xml:space="preserve">Во всех странах СНГ были приняты, а затем и пересмотрены </w:t>
      </w:r>
      <w:r>
        <w:rPr>
          <w:color w:val="000000"/>
          <w:szCs w:val="22"/>
        </w:rPr>
        <w:t xml:space="preserve">законы об общественных объединениях, о профсоюзах, правах и </w:t>
      </w:r>
      <w:r>
        <w:rPr>
          <w:color w:val="000000"/>
          <w:spacing w:val="5"/>
          <w:szCs w:val="22"/>
        </w:rPr>
        <w:t xml:space="preserve">гарантиях их деятельности, трудовые кодексы (законы о труде), </w:t>
      </w:r>
      <w:r>
        <w:rPr>
          <w:color w:val="000000"/>
          <w:spacing w:val="4"/>
          <w:szCs w:val="22"/>
        </w:rPr>
        <w:t>о коллективных договорах и соглашениях, о коллективных спо</w:t>
      </w:r>
      <w:r>
        <w:rPr>
          <w:color w:val="000000"/>
          <w:spacing w:val="-2"/>
          <w:szCs w:val="22"/>
        </w:rPr>
        <w:t>рах, об охране труда и другие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color w:val="000000"/>
          <w:spacing w:val="2"/>
          <w:szCs w:val="22"/>
        </w:rPr>
        <w:t xml:space="preserve">Членские организации ВКП сумели за прошедшие годы найти </w:t>
      </w:r>
      <w:r>
        <w:rPr>
          <w:color w:val="000000"/>
          <w:spacing w:val="1"/>
          <w:szCs w:val="22"/>
        </w:rPr>
        <w:t>адекватные формы и методы работы в рыночной экономике, ук</w:t>
      </w:r>
      <w:r>
        <w:rPr>
          <w:color w:val="000000"/>
          <w:spacing w:val="2"/>
          <w:szCs w:val="22"/>
        </w:rPr>
        <w:t>репить позиции в общественно-политической жизни своих госуд</w:t>
      </w:r>
      <w:r>
        <w:rPr>
          <w:color w:val="000000"/>
          <w:spacing w:val="3"/>
          <w:szCs w:val="22"/>
        </w:rPr>
        <w:t>арств. Не увенчались успехом предпринятые в некоторых стра</w:t>
      </w:r>
      <w:r>
        <w:rPr>
          <w:color w:val="000000"/>
          <w:spacing w:val="1"/>
          <w:szCs w:val="22"/>
        </w:rPr>
        <w:t xml:space="preserve">нах Содружества попытки разрушить профсоюзы, либо свести их </w:t>
      </w:r>
      <w:r>
        <w:rPr>
          <w:color w:val="000000"/>
          <w:spacing w:val="2"/>
          <w:szCs w:val="22"/>
        </w:rPr>
        <w:t xml:space="preserve">роль к новому варианту зависимости от властных структур. Безуспешной оказалась </w:t>
      </w:r>
      <w:r>
        <w:rPr>
          <w:color w:val="000000"/>
          <w:spacing w:val="5"/>
          <w:szCs w:val="22"/>
        </w:rPr>
        <w:t>и линия на создание параллельных "профорганиза</w:t>
      </w:r>
      <w:r>
        <w:rPr>
          <w:color w:val="000000"/>
          <w:spacing w:val="2"/>
          <w:szCs w:val="22"/>
        </w:rPr>
        <w:t>ций"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Вместе с тем стремление расколоть и ослабить профдвижение прояв</w:t>
      </w:r>
      <w:r>
        <w:rPr>
          <w:color w:val="000000"/>
          <w:spacing w:val="7"/>
          <w:szCs w:val="22"/>
        </w:rPr>
        <w:t xml:space="preserve">ляется и поныне. </w:t>
      </w:r>
      <w:r>
        <w:rPr>
          <w:color w:val="000000"/>
          <w:spacing w:val="3"/>
          <w:szCs w:val="22"/>
        </w:rPr>
        <w:t>И в наши дни в ряде государств профсоюзы сталкиваются с фактами давления на них, с попытками вмешательства в их внутренние дела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  <w:color w:val="000000"/>
          <w:spacing w:val="2"/>
          <w:szCs w:val="22"/>
        </w:rPr>
      </w:pPr>
      <w:r>
        <w:rPr>
          <w:b/>
          <w:bCs/>
          <w:color w:val="000000"/>
          <w:spacing w:val="2"/>
          <w:szCs w:val="22"/>
        </w:rPr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Создание ВКП было не просто отражением глубинных исторических изменений в профсоюзном движении. Сама ВКП выступала активным инициатором и участником позитивных изменений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</w:rPr>
      </w:pPr>
      <w:r>
        <w:rPr/>
        <w:t>Выступая в 2007 году на праздновании 15-летнего юбилея Конфедерации Генеральный секретарь ВКП В.П.Щербаков подчеркнул, что «иногда ВКП сравнивают с другими – подобными ей по структуре и задачам – региональными профцентрами мира – такими, например, как Европейская конфедерация профсоюзов</w:t>
      </w:r>
      <w:r>
        <w:rPr>
          <w:b/>
        </w:rPr>
        <w:t>.</w:t>
      </w:r>
      <w:r>
        <w:rPr/>
        <w:t xml:space="preserve"> При таких сравнениях нередко делаются попытки на примерах других показать наши недоработки или нашу недостаточную эффективность. Но не зря говорят, что всякое сравнение «хромает».</w:t>
      </w:r>
      <w:r>
        <w:rPr>
          <w:szCs w:val="28"/>
        </w:rPr>
        <w:t xml:space="preserve"> </w:t>
      </w:r>
      <w:r>
        <w:rPr/>
        <w:t>Те этапы, которые профцентры благополучной Европы проходили десятилетиями, ВКП и её членские организации были обречены преодолевать в максимально короткие сроки, в особых и неповторимых условиях»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наших странах ситуация была совершенно иной, полной острых политических и социальных кризисов. ВКП начинала свою деятельность в то время, когда на пространстве бывшего Союза доминировали центробежные силы, преобладали тенденции разобщения и даже отчуждения стран и народов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Теперь уже сама жизнь доказывает правоту тех, кто последовательно выступал за интеграцию, за дружбу и сотрудничество, за взаимодействие и сплочение сил, в том числе и в профсоюзном движении региона. Именно эту непростую миссию взяла на себя в 1992 году Всеобщая конфедерация профсоюзов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>Достойный труд – основа достойной жизни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 xml:space="preserve">Все прошедшие годы важнейшей задачей профдвижения стран СНГ являлась </w:t>
      </w:r>
      <w:r>
        <w:rPr>
          <w:b/>
          <w:szCs w:val="28"/>
        </w:rPr>
        <w:t>дальнейшая активизация деятельности профорганов по защите интересов трудящихся, по защите профсоюзных прав и свобод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 xml:space="preserve">Совершенствование нашей работы, улучшение профсоюзной структуры по всей вертикали – идет ли речь о профсоюзных объединениях в международном или национальном масштабе – осуществляются перед лицом неотвратимых вызовов глобализации и ради достижения главной цели – </w:t>
      </w:r>
      <w:r>
        <w:rPr>
          <w:b/>
          <w:bCs/>
        </w:rPr>
        <w:t>создания условий для достойного труд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</w:rPr>
      </w:pPr>
      <w:r>
        <w:rPr>
          <w:b/>
          <w:bCs/>
        </w:rPr>
        <w:t>Для профсоюзов достойный труд предполагает: наличие рабочего места, достойную заработную плату, безопасные условия труда, социальную защиту и социальный диалог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szCs w:val="28"/>
        </w:rPr>
        <w:t>В последние годы вести борьбу за достойный труд профсоюзам пришлось в контексте тяжёлых кризисных обстоятельств. Уже в октябре 2008 года, когда страны СНГ почувствовали первые проявления кризиса, ВКП приняла Заявление о недопустимости перекладывания всех тягот кризиса на плечи трудящихся. В 2009 году Совет ВКП принял Декларацию о социально-экономическом положении в государствах – участниках СНГ и действиях профсоюзов в условиях финансово-экономического кризиса. В ней были предложены меры, способствующие скорейшему преодолению кризиса и его последствий в регионе. Декларация была вручена Совету глав правительств СНГ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ВКП и её членские организации внимательно следили за развитием кризисных процессов, вели мониторинг социально-экономической ситуации. Принятые с участием профсоюзов антикризисные государственные программы позволили сгладить многие негативные последствия кризиса для людей труд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Можем ли мы сегодня говорить об окончании кризиса? Многие эксперты предрекают, что стагнация производства станет вынужденной моделью развития мировой экономики на ближайшие два-три года.</w:t>
      </w:r>
      <w:r>
        <w:rPr>
          <w:szCs w:val="28"/>
          <w:u w:val="single"/>
        </w:rPr>
        <w:t xml:space="preserve"> </w:t>
      </w:r>
      <w:r>
        <w:rPr>
          <w:szCs w:val="28"/>
        </w:rPr>
        <w:t>Последствия такой стагнации для простых людей предугадать несложно: увеличение безработицы, снижение реальных доходов, сокращение социальных программ и т.д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b/>
          <w:szCs w:val="28"/>
        </w:rPr>
        <w:t xml:space="preserve">Занятость постоянно находится в центре внимания ВКП. </w:t>
      </w:r>
      <w:r>
        <w:rPr/>
        <w:t>Ещё в начале 90-х годов все страны СНГ столкнулись с таким новым для них явлением как безработица. Начались массовые увольнения людей. ВКП координировала деятельность своих членских организаций в их борьбе за сохранение и создание рабочих мест, в поддержку безработных. ВКП явилась инициатором и разработчиком модельного закона СНГ о занятости населения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Конечно, проблемы с занятостью в условиях кризиса обострились. Профсоюзы активно включились в разработку государственных и региональных программ занятости, направленных на создание и сохранение рабочих мест, организацию обучения и переобучения кадров, повышение квалификации и переподготовку высвобождаемых работников, а также помощи гражданам, оказавшимся без работы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pacing w:val="-4"/>
          <w:szCs w:val="28"/>
        </w:rPr>
      </w:pPr>
      <w:r>
        <w:rPr>
          <w:szCs w:val="28"/>
        </w:rPr>
        <w:t>Совместными усилиями правительств, работодателей и профсоюзов удалось предотвратить падение занятости, массовую безработицу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Следует заметить, что усилилось давление со стороны работодателей с целью увеличения гибкости рынка труда, использования лизинга персонала, то есть </w:t>
      </w:r>
      <w:r>
        <w:rPr>
          <w:b/>
          <w:szCs w:val="28"/>
        </w:rPr>
        <w:t>заёмного труда</w:t>
      </w:r>
      <w:r>
        <w:rPr>
          <w:szCs w:val="28"/>
        </w:rPr>
        <w:t>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ВКП вела активную борьбу в межпарламентских ассамблеях СНГ и ЕврАзЭС с ассоциациями частных агентств занятости (так называемые ЧАЗы), которые усиленно «проталкивали» модельный и типовой законы о ЧАЗах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szCs w:val="28"/>
        </w:rPr>
        <w:t>Удалось исключить из текста законопроектов возможность использования заёмного труда и гражданско-правовых договоров в трудовых отношениях. В ЕврАзЭС по настоянию ВКП была предусмотрена также бесплатность услуг по трудоустройству для безработных, как это предусмотрено Конвенцией МОТ № 181. В СНГ вопросы бесплатности были отнесены к компетенции национального законодательств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Конечно, в условиях модернизации экономики закономерно появляются новые формы занятости. Профсоюзы будут поддерживать те из них, которые не выходят за рамки трудовых отношений. Но против тех форм занятости, которые ведут к снижению социальной защищённости работников, профдвижение Содружества будет последовательно бороться и впредь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ВКП считает, что подготовка и переподготовка специалистов, воссоздание и развитие систем профессиональной подготовки, курсов повышения квалификации должны рассматриваться в каждой из стран СНГ как общенациональные задачи приоритетного характер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  <w:u w:val="single"/>
        </w:rPr>
      </w:pPr>
      <w:r>
        <w:rPr>
          <w:szCs w:val="28"/>
        </w:rPr>
        <w:t xml:space="preserve">В регионе СНГ сегодня темпы формирования общего рынка труда ускорились. Но существуют серьезные трудности и различные подходы в самой идеологии регулирования миграционных процессов, не сформировано общее концептуальное видение этой проблемы на межгосударственном уровне. И задача профсоюзов как раз состоит в том, чтобы в такой концепции </w:t>
      </w:r>
      <w:r>
        <w:rPr>
          <w:b/>
          <w:szCs w:val="28"/>
        </w:rPr>
        <w:t>проблемы социальной защиты трудящихся мигрантов и их нормальной интеграции в рынок труда были поставлены на первый план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b/>
          <w:szCs w:val="28"/>
        </w:rPr>
        <w:t>Важнейший вопрос для профсоюзов – заработная плата</w:t>
      </w:r>
      <w:r>
        <w:rPr>
          <w:szCs w:val="28"/>
        </w:rPr>
        <w:t>. В ВКП изучены состояние уровня оплаты труда в странах Содружества, существующие государственные гарантии и компенсации по заработной плате, соответствующие соглашения всех уровней и коллективные договоры. На этой основе был подготовлен Доклад ВКП, выразивший солидарную позицию профсоюзов. Доклад направлен в государства СНГ, в межгосударственные структуры, в Международную организацию труда, где он получил положительную оценку и вызвал большой интерес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Материалы и документы, подготовленные ВКП, помогли усилению позиций наших членских организаций в ходе переговоров о повышении зарплаты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Вопросы повышения зарплаты неоднократно ставились профсоюзами на межгосударственном, национальном и отраслевом уровнях, перед представителями бизнеса, широкими кругом общественности, через средства массовой информации. Конечно, мы сегодня видим определенный рост не только номинальной, но и реальной заработной платы. Но, несмотря на это, уровень зарплаты остается крайне низким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</w:rPr>
      </w:pPr>
      <w:r>
        <w:rPr>
          <w:szCs w:val="28"/>
        </w:rPr>
        <w:t xml:space="preserve">В развитых странах с рыночной экономикой размер заработной платы гораздо выше. </w:t>
      </w:r>
      <w:r>
        <w:rPr>
          <w:b/>
          <w:szCs w:val="28"/>
        </w:rPr>
        <w:t>Поэтому</w:t>
      </w:r>
      <w:r>
        <w:rPr>
          <w:szCs w:val="28"/>
        </w:rPr>
        <w:t xml:space="preserve"> </w:t>
      </w:r>
      <w:r>
        <w:rPr>
          <w:b/>
          <w:szCs w:val="28"/>
        </w:rPr>
        <w:t>кардинальное повышение заработной платы было и остается главным стратегическим направлением нашей деятельности на всем пространстве СНГ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szCs w:val="28"/>
        </w:rPr>
        <w:t xml:space="preserve">В борьбе за повышение зарплаты ключевую роль играет основная государственная гарантия в области оплаты труда – </w:t>
      </w:r>
      <w:r>
        <w:rPr>
          <w:bCs/>
          <w:szCs w:val="28"/>
        </w:rPr>
        <w:t>минимальная заработная плата</w:t>
      </w:r>
      <w:r>
        <w:rPr>
          <w:szCs w:val="28"/>
        </w:rPr>
        <w:t>. ВКП и её членские организации развернули в регионе солидарную профсоюзную кампанию по доведению минимальной заработной платы в государствах Содружества до уровня не ниже прожиточного минимум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 xml:space="preserve">За время проведения этой кампании размер минимальной заработной платы увеличился. В разных странах Содружества цифры этого увеличения существенно отличаются. </w:t>
      </w:r>
      <w:r>
        <w:rPr>
          <w:b/>
          <w:szCs w:val="28"/>
        </w:rPr>
        <w:t xml:space="preserve">Вместе с тем определённая нами цель в большинстве государств СНГ пока ещё не достигнута. </w:t>
      </w:r>
      <w:r>
        <w:rPr>
          <w:szCs w:val="28"/>
        </w:rPr>
        <w:t>Разрыв между минимальной зарплатой и прожиточным минимумом колеблется в пределах от 17 до 87%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 xml:space="preserve">На заседании Исполкома ВКП в ноябре 2010 года в Баку (Азербайджан) было принято </w:t>
      </w:r>
      <w:r>
        <w:rPr>
          <w:b/>
          <w:szCs w:val="28"/>
        </w:rPr>
        <w:t xml:space="preserve">Обращение к президентам стран Содружества по минимальной зарплате, </w:t>
      </w:r>
      <w:r>
        <w:rPr>
          <w:szCs w:val="28"/>
        </w:rPr>
        <w:t>где</w:t>
      </w:r>
      <w:r>
        <w:rPr>
          <w:b/>
          <w:szCs w:val="28"/>
        </w:rPr>
        <w:t xml:space="preserve"> </w:t>
      </w:r>
      <w:r>
        <w:rPr>
          <w:szCs w:val="28"/>
        </w:rPr>
        <w:t>профсоюзы поставили три вопроса, которые требуют неотложного решения: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szCs w:val="28"/>
        </w:rPr>
        <w:t>во-первых, необходимо повышение минимальной зарплаты до уровня не ниже прожиточного минимума;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szCs w:val="28"/>
        </w:rPr>
        <w:t>во-вторых, нужна своевременная её индексация;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в-третьих, недопустимо включать в понятие МРОТ (минимального размера оплаты труда) различные выплаты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И сейчас решение этих вопросов по-прежнему остается в повестке дня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 xml:space="preserve">Решение проблемы сохранения трудового потенциала требует от профсоюзов </w:t>
      </w:r>
      <w:r>
        <w:rPr>
          <w:b/>
          <w:szCs w:val="28"/>
        </w:rPr>
        <w:t>поиска новых эффективных систем управления охраной труда и создания безопасных условий труда.</w:t>
      </w:r>
      <w:r>
        <w:rPr>
          <w:szCs w:val="28"/>
        </w:rPr>
        <w:t xml:space="preserve"> На 99-ой сессии Международной конференции труда в 2010 году прозвучали тревожные цифры международной статистики – 2,3 миллиона работников погибают ежегодно в результате несчастных случаев на производстве и в связи с приобретенными на производстве профессиональными заболеваниями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>Во всем мире ежегодно регистрируется около 340 млн. несчастных случаев на производстве, велики экономические потери от несчастных случаев и производственно обусловленной заболеваемости. Их годовая стоимость в мире, по данным МОТ, составляет 1,25 триллиона долларов, или 4% мирового ВВП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>Вхождение государств Содружества в мировую экономику породило новые проблемы в обеспечении безопасности труда на предприятиях. На многих из них износ производственных фондов достиг критических пределов. Плохие условия труда не только подрывают производительность труда и качество продукции, но и способствуют потерям финансовых и человеческих ресурсов. Как следствие этого, в странах СНГ жертвами производственных травм ежегодно оказываются примерно 12 миллионов мужчин и женщин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>На заседании Исполкома ВКП в ноябре 2010 года был одобрен доклад, подготовленный ВКП совместно Межгосударственным статистическим комитетом СНГ «О состоянии охраны труда в государствах – участниках Содружества». Приоритетом в деятельности профсоюзов, органов власти и управления стран СНГ должны быть эффективные меры по повышению ответственности работодателей за обеспечение безопасности труда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 xml:space="preserve">В государствах Содружества на протяжении двадцати лет проводится </w:t>
      </w:r>
      <w:r>
        <w:rPr>
          <w:b/>
          <w:szCs w:val="28"/>
        </w:rPr>
        <w:t>реформирование пенсионного обеспечения</w:t>
      </w:r>
      <w:r>
        <w:rPr>
          <w:szCs w:val="28"/>
        </w:rPr>
        <w:t>. Практически всеми странами решён один из сложных вопросов – законодательное введение страховых платежей для финансирования пенсионных систем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>Под воздействием требований профсоюзов стала проводиться индексация пенсий, увеличены размеры минимальной пенсии. В ряде государств Содружества стала возрастать доля расходов ВВП на выплаты населению пенсий и пособий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>Вместе с тем трудовые пенсии в большинстве стран СНГ растут крайне медленно. Это не обеспечивает достойные условия жизни гражданам старшего поколения и ставит пенсионеров на грань нищеты. По своему материальному положению пенсионеры являются наиболее малообеспеченной и беднейшей категорией населения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До настоящего времени уровень замещения трудовой пенсией утраченного заработка гораздо ниже, чем в развитых экономических странах. Пока ни одно из государств Содружества не ратифицировало Конвенцию МОТ № 102, устанавливающую уровень замещения </w:t>
      </w:r>
      <w:r>
        <w:rPr>
          <w:b/>
          <w:szCs w:val="28"/>
        </w:rPr>
        <w:t>не ниже 40% утраченного дохода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 xml:space="preserve">27 октября 2011 года на заседании Исполкома ВКП в Киеве (Украина) был рассмотрен доклад «Пенсионная реформа в странах СНГ: результаты и перспективы. Итоги проведения в 2010–2011 гг. в государствах Содружества солидарной профсоюзной акции под девизом «За достойную пенсию». Один из его важных выводов состоит в том, что для устойчивости и эффективности систем пенсионного обеспечения в государствах Содружества </w:t>
      </w:r>
      <w:r>
        <w:rPr>
          <w:b/>
          <w:szCs w:val="28"/>
        </w:rPr>
        <w:t>ответственность за их развитие необходимо брать на себя и государству, и</w:t>
      </w:r>
      <w:r>
        <w:rPr>
          <w:szCs w:val="28"/>
        </w:rPr>
        <w:t xml:space="preserve"> </w:t>
      </w:r>
      <w:r>
        <w:rPr>
          <w:b/>
          <w:szCs w:val="28"/>
        </w:rPr>
        <w:t>работодателям, и профсоюзам</w:t>
      </w:r>
      <w:r>
        <w:rPr>
          <w:szCs w:val="28"/>
        </w:rPr>
        <w:t>. И, исходя из осознания этой ответственности, сотрудничать и вести диалог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/>
      </w:pPr>
      <w:r>
        <w:rPr/>
        <w:t xml:space="preserve">Сегодня в странах СНГ существует вопиющее </w:t>
      </w:r>
      <w:r>
        <w:rPr>
          <w:b/>
        </w:rPr>
        <w:t xml:space="preserve">неравенство обеспечении охраны здоровья, </w:t>
      </w:r>
      <w:r>
        <w:rPr/>
        <w:t>в доступности медицинской помощи для трудящихся. Бедные граждане тратят на покупку лекарств и оплату медицинских услуг в 1,5 раза большую долю своего бюджета, чем богатые. Более 8% населения вынуждено нести катастрофические по-своему объёму расходы на медицинскую помощь, и бремя этих расходов существенно больше для бедных, чем для богатых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>
          <w:szCs w:val="28"/>
        </w:rPr>
        <w:t>Как известно, государственная система здравоохранения</w:t>
      </w:r>
      <w:r>
        <w:rPr>
          <w:b/>
          <w:szCs w:val="28"/>
        </w:rPr>
        <w:t xml:space="preserve"> </w:t>
      </w:r>
      <w:r>
        <w:rPr>
          <w:szCs w:val="28"/>
        </w:rPr>
        <w:t>эффективно работает только при условии достаточных ресурсов. В развитых странах мира организация системы здравоохранения рассматривается как одно из центральных направлений социальной политики государства, и расходы на здравоохранение в них составляют не менее 8–10% от ВВП.</w:t>
      </w:r>
    </w:p>
    <w:p>
      <w:pPr>
        <w:pStyle w:val="TextBodyIndent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szCs w:val="28"/>
        </w:rPr>
      </w:pPr>
      <w:r>
        <w:rPr/>
        <w:t>В странах Содружества, по данным Статкомитета СНГ, соотношение расходов бюджетов на здравоохранение от ВВП составило от 1% до 5%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Нередко в государствах невозможность повышения гарантированного минимума в оплате труда, пенсий, улучшения дел со здравоохранением, образованием связывают с дефицитами бюджетов. Но ведь резервы для пополнения бюджетов есть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 xml:space="preserve">Речь идёт о необходимости пересмотра самой системы налогообложения доходов граждан в сторону увеличения налоговой нагрузки на богатые слои населения. В нашем регионе поляризация доходов и благосостояния различных слоев населения становится настолько вопиющей, что требует от нас </w:t>
      </w:r>
      <w:r>
        <w:rPr>
          <w:b/>
          <w:szCs w:val="28"/>
        </w:rPr>
        <w:t>более активных действий по восстановлению социальной справедливости</w:t>
      </w:r>
      <w:r>
        <w:rPr>
          <w:szCs w:val="28"/>
        </w:rPr>
        <w:t>. Но такие акции и сегодня, и в будущем без широкой массовой общественной поддержки успеха иметь не будут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</w:rPr>
      </w:pPr>
      <w:r>
        <w:rPr>
          <w:b/>
          <w:szCs w:val="28"/>
        </w:rPr>
        <w:t>Выбор ВКП – социальное партнёрство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b/>
          <w:szCs w:val="28"/>
        </w:rPr>
        <w:t>Основным способом борьбы за достойный труд профсоюзы региона выбрали социальное партнёрство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КП также исходит из принципов </w:t>
      </w:r>
      <w:r>
        <w:rPr>
          <w:b/>
          <w:color w:val="000000"/>
          <w:szCs w:val="28"/>
        </w:rPr>
        <w:t>социального партнёрства на межгосударственном уровне</w:t>
      </w:r>
      <w:r>
        <w:rPr>
          <w:color w:val="000000"/>
          <w:szCs w:val="28"/>
        </w:rPr>
        <w:t>. Сегодня ВКП, её членские организации плодотворно взаимодействуют с межгосударственными органами СНГ и ЕврАзЭС, представляя и отстаивая профсоюзную точку зрения по социально-трудовым проблемам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ВКП разработала модельный закон о социальном партнёрстве, который был принят МПА СНГ. И сейчас в независимых государствах идет работа по совершенствованию национального законодательства в этой сфере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Конечно, закон и практика – это вещи разные. Вместе с тем надо признать, что в странах СНГ все-таки идёт реальное воплощение законов в практику. И в этом видную роль играют профсоюзы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Справедливости ради следует также отметить, что в ряде случаев профсоюзам приходится прибегать к крайним методам борьбы – проводить митинги, акции протеста. Но основной формой все же остается социальный диалог, и его практика постоянно обогащается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Особое внимание ВКП и её членскими организациями уделяется ведению переговоров и заключению соглашений на предприятиях ТНК. Сложность здесь заключается в том, что основные предприятия компании находятся в одних странах, а головной офис, который определяет всю социально-экономическую политику корпорации – в другой стране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Ещё в 1997 году в ВКП было разработано и затем по нашей инициативе главами правительств ряда государств СНГ рассмотрено и подписано Соглашение о регулировании социально-трудовых отношений в транснациональных корпорациях СНГ. Оно чётко зафиксировало механизм ведения переговоров в этих структурах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  <w:u w:val="single"/>
        </w:rPr>
      </w:pPr>
      <w:r>
        <w:rPr>
          <w:szCs w:val="28"/>
        </w:rPr>
        <w:t>Но вопрос этот сложный и требует дальнейшей внимательной проработки. Не случайно ряд международных отраслевых объединений профсоюзов в настоящее время активно подключились к этой работе. Они ищут новые, оптимальные формы организации социального диалога в ТНК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szCs w:val="28"/>
        </w:rPr>
        <w:t>Важным достижением стало принятие МПА СНГ нашего предложения включить в модельный закон об акционерных обществах нормы по участию представителей трудящихся в деятельности совета директоров и правления. Это реально даёт возможность профсоюзам участвовать в управлении производством. Это будет содействовать росту заинтересованности трудящихся в эффективности работы предприятий и усиления демократизации управления производством. Это также будет важным фактором развития социального партнёрства.</w:t>
      </w:r>
    </w:p>
    <w:p>
      <w:pPr>
        <w:pStyle w:val="Style14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П и профсоюзы мира </w:t>
      </w:r>
    </w:p>
    <w:p>
      <w:pPr>
        <w:pStyle w:val="Style14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/>
      </w:pPr>
      <w:r>
        <w:rPr>
          <w:b/>
          <w:sz w:val="28"/>
          <w:szCs w:val="28"/>
        </w:rPr>
        <w:t xml:space="preserve">ВКП уделяет пристальное внимание </w:t>
      </w:r>
      <w:r>
        <w:rPr>
          <w:b/>
          <w:bCs/>
          <w:sz w:val="28"/>
          <w:szCs w:val="28"/>
        </w:rPr>
        <w:t>международным</w:t>
      </w:r>
      <w:r>
        <w:rPr>
          <w:b/>
          <w:sz w:val="28"/>
          <w:szCs w:val="28"/>
        </w:rPr>
        <w:t xml:space="preserve"> вопросам и взаимодействию с мировым профсоюзным движение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ое место ВКП отводит в этом плане развитию международной профсоюзной солидарности. ВКП не считает возможным быть в стороне от важнейших международных кампаний, проводимых Международной конфедерацией профсоюзов, Глобальными федерациями профсоюзов, другими </w:t>
      </w:r>
      <w:r>
        <w:rPr>
          <w:bCs/>
          <w:sz w:val="28"/>
          <w:szCs w:val="28"/>
        </w:rPr>
        <w:t>организациями в защиту прав трудящихся и профсоюзов в различных частях мира</w:t>
      </w:r>
      <w:r>
        <w:rPr>
          <w:sz w:val="28"/>
          <w:szCs w:val="28"/>
        </w:rPr>
        <w:t>. Но при этом мы должны признать: права нарушаются не только в дальнем зарубежье, но и в наших странах, и это для нас, пожалуй, важнее всего. Необходима четкая организация солидарных действий в ответ на любое нарушение основополагающих прав трудящихся и профсоюзных свобод.</w:t>
      </w:r>
    </w:p>
    <w:p>
      <w:pPr>
        <w:pStyle w:val="Style14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jc w:val="both"/>
        <w:rPr/>
      </w:pPr>
      <w:r>
        <w:rPr>
          <w:sz w:val="28"/>
          <w:szCs w:val="28"/>
        </w:rPr>
        <w:t xml:space="preserve">Главным событием последнего времени стало наше участие – уже в четвёртый раз – во </w:t>
      </w:r>
      <w:r>
        <w:rPr>
          <w:b/>
          <w:sz w:val="28"/>
          <w:szCs w:val="28"/>
        </w:rPr>
        <w:t>Всемирном дне действий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ойный труд</w:t>
      </w:r>
      <w:r>
        <w:rPr>
          <w:sz w:val="28"/>
          <w:szCs w:val="28"/>
        </w:rPr>
        <w:t>, который ежегодно отмечается мировым профсоюзным движением 7 октября или в ближайшие к нему дни. В 2011 году Международная конфедерация профсоюзов предложила в качестве главной темы профсоюзных выступлений борьбу против ненадёжных форм занятости, ограничивающей права трудового человека. ВКП в своем заявлении также призвала свои членские организации провести в эти дни мероприятия под лозунгами, которые актуальны для их стран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С учётом национальной и местной специфики в различных регионах прошли яркие и разнообразные массовые профсоюзные мероприятия. В целом же миллионы трудящихся по странам СНГ стали участниками самых различных по форме акций солидарности. Прошедшие мероприятия в целом подтвердили стремление и способность ВКП и её членских организаций активно и в массовом порядке включаться в глобальные акции солидарности, проводимые мировым профдвижением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</w:rPr>
      </w:pPr>
      <w:r>
        <w:rPr>
          <w:b/>
          <w:szCs w:val="28"/>
        </w:rPr>
        <w:t>К новым рубежам развития профдвижения СНГ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Было бы неправильно утверждать, что в профдвижении региона, в работе ВКП и её членских организаций не существует проблем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b/>
        </w:rPr>
        <w:t xml:space="preserve">Деятельность профдвижения в странах СНГ пока ещё недостаточно эффективна, и в этом сегодня главная причина медленного, но неуклонного сокращения численности профсоюзных рядов. </w:t>
      </w:r>
      <w:r>
        <w:rPr/>
        <w:t>В настоящий период эта тенденция несколько ослабла, но это может вызывать лишь сдержанный оптимизм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Приём в члены профсоюзов в разном объёме и постоянно происходит во всех членских организациях ВКП. Безусловно, при движении по пути рыночных реформ, в условиях глобализации экономики и в силу разного рода объективных факторов: реструктуризации производства, безработицы, миграции, ухода большого количества трудящихся в частный сектор, изменения самого характера современных трудовых процессов и других, определённые количественные потери членов профсоюзов неизбежны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начале и в середине 90-х годов прошлого столетия у многих трудящихся сохранялись такие социально-психологические признаки, как традиционная привязанность к профсоюзам, надежда на их возможности, боязнь остаться один на один с опасностями и неопределенностью рыночной экономики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>
          <w:szCs w:val="28"/>
        </w:rPr>
        <w:t>Профсоюзы выдержали проверку на прочность в условиях финансово-экономического кризиса, хотя практически все членские организации ВКП столкнулись с настойчивыми попытками властных структур переложить последствия кризиса на плечи трудящихся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Сегодня же в условиях стабилизации нынешней общественной структуры и роста экономики во многих странах СНГ происходит старение некогда привыкшей к профсоюзам массы трудящихся. В то же время в трудовую жизнь всё в больших масштабах втягивается новое поколение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szCs w:val="28"/>
        </w:rPr>
      </w:pPr>
      <w:r>
        <w:rPr/>
        <w:t>Как работать с молодежью, что следует делать для активного вовлечения молодых людей в наше движение и для максимального использования их потенциала в профсоюзной борьбе – об этом профсоюзы сегодня должны заботиться постоянно.</w:t>
      </w:r>
      <w:r>
        <w:rPr>
          <w:szCs w:val="28"/>
        </w:rPr>
        <w:t xml:space="preserve"> Сегодня членские организации уделяют работе с молодёжью растущее внимание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Объективный и непредвзятый анализ нынешней ситуации показывает, что численность профсоюзных рядов сегодня определяет такой важный фактор, как</w:t>
      </w:r>
      <w:r>
        <w:rPr>
          <w:b/>
        </w:rPr>
        <w:t xml:space="preserve"> степень доверия трудящихся к профсоюзам, их вера в то, что именно эти организации сегодня, сейчас помогут защитить их жизненные права и интересы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Если эта вера в профсоюзы у трудящихся есть, то они вполне способны преодолеть и противодействие работодателей, в том числе созданию первичных профсоюзных организаций, и свою робость перед активными действиями из-за боязни потерять работу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u w:val="single"/>
        </w:rPr>
      </w:pPr>
      <w:r>
        <w:rPr/>
        <w:t>Реформирование профсоюзов в начале 90-х годов прошлого столетия было необходимым и позволило сохранить профдвижение как влиятельную силу в обществе. В дальнейшем наступил момент, когда действующая модель перестала успевать за происходящими в странах СНГ процессами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Излишне мягкие, порой «размытые» принципы организации и внутренней жизни профсоюзов стали всё очевиднее отставать от жестких и нацеленных на борьбу и на активное противодействие профдвижению принципов организации государственных структур и объединений работодателей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современной обстановке трудящиеся ждут от профсоюзов</w:t>
      </w:r>
      <w:r>
        <w:rPr>
          <w:b/>
        </w:rPr>
        <w:t xml:space="preserve"> </w:t>
      </w:r>
      <w:r>
        <w:rPr/>
        <w:t>не отдельных тактических успехов, не громких акций. Им нужны явные и весомые изменения в социально-экономической сфере и в социально-трудовых отношениях в пользу наёмных работников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Профдвижение в первую очередь нуждается в укреплении своего организационного единства, в повышении исполнительской дисциплины и ответственности за выполнение принятых коллегиальными органами решений. Сегодня в уставах ряда профцентров уже предусматривается возможность отмены решений членских организаций, противоречащих общим интересам и нацеленных на раскол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В последнее время в ряде профцентров стран СНГ появились эффективные механизмы укрепления исполнительской дисциплины. Суть их состоит в том, что руководители членских организаций персонально отвечают за реализацию принимаемых коллегиальными органами профцентров решений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Необходимость единства действий понимают все. В уставах некоторых профцентров появилась обязанность членских организаций проявлять солидарность в защите прав и интересов профсоюзов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Тем не менее,</w:t>
      </w:r>
      <w:r>
        <w:rPr>
          <w:b/>
        </w:rPr>
        <w:t xml:space="preserve"> </w:t>
      </w:r>
      <w:r>
        <w:rPr/>
        <w:t>в реальной обстановке каждой из стран, в условиях противоречий и разобщения отраслей, профсоюзов и даже целых категорий трудящихся интересы членских организаций в рамках одного профцентра зачастую могут и не совпадать. При этом добиться необходимого уровня сознательной профсоюзной солидарности, жестких и активных действий одних профсоюзов в поддержку других довольно сложно. Эта проблема всегда остро стоит в повестке дня. Но и она может быть решена</w:t>
      </w:r>
      <w:r>
        <w:rPr>
          <w:b/>
        </w:rPr>
        <w:t xml:space="preserve"> </w:t>
      </w:r>
      <w:r>
        <w:rPr/>
        <w:t>– при желании и при умении идти на компромиссы во имя достижения общих целей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Падение численности профсоюзных рядов ставит перед профорганами всех уровней важнейшую задачу повышения привлекательности профсоюзного членства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</w:rPr>
      </w:pPr>
      <w:r>
        <w:rPr/>
        <w:t>Хотя пока ещё в небольших масштабах, но все отчетливее в профдвижении стран СНГ начинает проявляться тенденция объединения родственных отраслевых профсоюзов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/>
        <w:t>Проблема укрупнения отраслевого профдвижения в целом на пространстве СНГ вплотную касается и международных отраслевых объединений профсоюзов, входящих в ВКП. Становится все более очевидно, что именно укрупнение МОПов создаст необходимые предпосылки для их успешной модернизации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>
          <w:b/>
          <w:b/>
          <w:bCs/>
        </w:rPr>
      </w:pPr>
      <w:r>
        <w:rPr>
          <w:b/>
        </w:rPr>
        <w:t>Профсоюзному движению стран СНГ предстоит решать все новые</w:t>
      </w:r>
      <w:r>
        <w:rPr>
          <w:b/>
          <w:bCs/>
        </w:rPr>
        <w:t>, более</w:t>
      </w:r>
      <w:r>
        <w:rPr>
          <w:b/>
        </w:rPr>
        <w:t xml:space="preserve"> сложные задачи по защите законных прав и интересов трудящихся.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b/>
        </w:rPr>
        <w:t xml:space="preserve">В этой борьбе – наряду с решением вопросов сегодняшнего дня </w:t>
      </w:r>
      <w:r>
        <w:rPr>
          <w:b/>
          <w:bCs/>
        </w:rPr>
        <w:t xml:space="preserve">– необходимо </w:t>
      </w:r>
      <w:r>
        <w:rPr>
          <w:b/>
        </w:rPr>
        <w:t>ставить все более масштабные, перспективные цели, выдвигать и осуществлять инициативы, способные теснее сплотить членские организации ВКП, всё профдвижение региона.</w:t>
      </w:r>
      <w:r>
        <w:rPr/>
        <w:t xml:space="preserve"> 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shd w:fill="EBF7FF" w:val="clear"/>
        <w:ind w:firstLine="567"/>
        <w:rPr/>
      </w:pPr>
      <w:r>
        <w:rPr>
          <w:b/>
        </w:rPr>
        <w:t xml:space="preserve">Важнейшим рубежом развития профсоюзного движения СНГ станет предстоящий в 2012 году </w:t>
      </w:r>
      <w:r>
        <w:rPr>
          <w:b/>
          <w:lang w:val="en-US"/>
        </w:rPr>
        <w:t>VII</w:t>
      </w:r>
      <w:r>
        <w:rPr>
          <w:b/>
        </w:rPr>
        <w:t xml:space="preserve"> съезд ВКП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284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">
    <w:name w:val="text1"/>
    <w:basedOn w:val="Normal"/>
    <w:qFormat/>
    <w:pPr>
      <w:widowControl w:val="false"/>
      <w:overflowPunct w:val="false"/>
      <w:autoSpaceDE w:val="false"/>
      <w:spacing w:before="100" w:after="100"/>
      <w:ind w:firstLine="480"/>
      <w:textAlignment w:val="baseline"/>
    </w:pPr>
    <w:rPr>
      <w:rFonts w:ascii="Verdana" w:hAnsi="Verdana" w:cs="Verdana"/>
      <w:sz w:val="1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2:00Z</dcterms:created>
  <dc:creator>Чеботарев П.А.</dc:creator>
  <dc:description/>
  <cp:keywords/>
  <dc:language>en-US</dc:language>
  <cp:lastModifiedBy>Чеботарев П.А.</cp:lastModifiedBy>
  <cp:lastPrinted>2011-12-05T11:44:00Z</cp:lastPrinted>
  <dcterms:modified xsi:type="dcterms:W3CDTF">2012-03-01T08:58:00Z</dcterms:modified>
  <cp:revision>4</cp:revision>
  <dc:subject/>
  <dc:title>ОБЗОР ПРЕССЫ</dc:title>
</cp:coreProperties>
</file>