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АЯ ОЦ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Рекомендательного законодательного а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грация трудовых ресурсов в странах СН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ного МПА СНГ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16 мая 2014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общая конфедерация профсоюзов рассмотрела проект Рекомендательного законодательного акта «Миграция трудовых ресурсов в странах СНГ» и в целом поддерживает его вынесение на обсуждение Комиссии по вопросам социальной политике и правам человека МПА СНГ, как актуального и способного содействовать развитию отношений государств Содружества в сфере регулирования трудовой ми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считали бы необходимым дополнительно обсудить следую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реамбуле на стр. 2 (второй абзац) отмечается, что целью Акта является «формирование современной рекомендательной нормативной правовой базы для обеспечения </w:t>
      </w:r>
      <w:r>
        <w:rPr>
          <w:b/>
          <w:sz w:val="28"/>
          <w:szCs w:val="28"/>
        </w:rPr>
        <w:t>единообразных</w:t>
      </w:r>
      <w:r>
        <w:rPr>
          <w:sz w:val="28"/>
          <w:szCs w:val="28"/>
        </w:rPr>
        <w:t xml:space="preserve"> подходов к регулированию процессов трудовой миграции на пространстве СНГ …» Но как показывает мировая практика, подходы к регулированию миграционных процессов в принимающих и направляющих мигрантов странах разные. Одни формируют условия приема трудовых мигрантов, другие – сдерживают (или даже запрещают) их въезд. В регионе СНГ страны можно поделить на принимающие и направляющие трудовых мигрантов. Поэтому слова «единообразные» лучше заменить на более корректные: «согласованные» или скоординиров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2 «Термины и понятия, используемые в Акте» часть их не совпадает с уже имеющимися определениями, приведенными в рекомендательном Глоссарии терминов и понятий в сфере регулирования миграционных процессов в государствах – участниках СНГ, принятом МПА СНГ в </w:t>
      </w:r>
      <w:r>
        <w:rPr>
          <w:bCs/>
          <w:color w:val="000000"/>
          <w:sz w:val="28"/>
          <w:szCs w:val="28"/>
        </w:rPr>
        <w:t xml:space="preserve">2007 </w:t>
      </w:r>
      <w:r>
        <w:rPr>
          <w:sz w:val="28"/>
          <w:szCs w:val="28"/>
        </w:rPr>
        <w:t>году. Данное замечание касается, например, таких понятий, как «депортация» и «работодатель». А понятие «работодатель» противоречит к тому же национальному трудовому законодательству всех стран СНГ. В связи с этим предлагаем все понятия и термины привести в соответствие с уже принятыми правовыми актами, прежде всего, рекомендательным Глоссарием терминов и понятий в сфере регулирования миграционных процессов в государствах – участниках СНГ и Конвенцией о правовом статусе трудящихся-мигрантов и членов их семей, подписанного главами государств региона в 2008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метом представленного рекомендательного законодательного акта, как это следует из документа, являются трудовые ресурсы, то есть работники, которые вступают в трудовые отношения. В соответствии с национальным законодательством государств СНГ с ними должен заключаться трудовой договор, который является гарантией справедливого и равного обращения в сфере занятости, вознаграждения за труд, безопасных и здоровых условий труда и т. п., о чем говорится в ст. 7. Гражданско-правовой договор эти гарантии не дает и служит иным целям. В связи с этим по всему тексту (стр. 2,5,14,15 и др.) законопроекта следует исключить термин «гражданско-правовые договора»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ормы, изложенные в ст. 4 (второй и третий абзац на стр. 8), практически дают возможность брать плату с безработных трудящихся-мигрантов за услуги в трудоустройстве, с чем категорически нельзя согласиться. Во-первых это противоречит Конвенции МОТ №181 «О частных агентствах занятости» от 1997 года и модельному закону МПА СНГ «О деятельности частных агентств занятости», принятом МПА СНГ в </w:t>
      </w:r>
      <w:r>
        <w:rPr>
          <w:color w:val="000000"/>
          <w:sz w:val="28"/>
          <w:szCs w:val="28"/>
        </w:rPr>
        <w:t xml:space="preserve">2010 </w:t>
      </w:r>
      <w:r>
        <w:rPr>
          <w:sz w:val="28"/>
          <w:szCs w:val="28"/>
        </w:rPr>
        <w:t>году. Во-вторых, представляется, что ставить в качестве нормы взимание денег за трудоустройство у безработного соискателя просто не соответствует нормам человеческой морали. И сегодня большинство видов услуг государственными службами занятости и ЧАЗами оказывается в настоящее время безвозмездно, если иное не оговорено в национальном законодательств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базе сложившегося мирового опыта, исходя из социальной ответственности государства, Международная организация труда (МОТ) приняла в 1997 году Конвенцию № 181, где зафиксировано, что </w:t>
      </w:r>
      <w:r>
        <w:rPr>
          <w:b/>
          <w:sz w:val="28"/>
          <w:szCs w:val="28"/>
        </w:rPr>
        <w:t>«частные агентства занятости не взимают с работников прямо или косвенно, полностью или частично никакие гонорары или другие сбор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Кстати сказать, помимо законодательных требований ЧАЗы выработали свои нормы профессиональной деятельности. Наиболее известен Кодекс международной конфедерации частных агентств занятости (</w:t>
      </w:r>
      <w:r>
        <w:rPr>
          <w:sz w:val="28"/>
          <w:szCs w:val="28"/>
          <w:lang w:val="en-US"/>
        </w:rPr>
        <w:t>CIETT</w:t>
      </w:r>
      <w:r>
        <w:rPr>
          <w:sz w:val="28"/>
          <w:szCs w:val="28"/>
        </w:rPr>
        <w:t xml:space="preserve">), в котором четвертым принципом поведения ЧАЗ является – </w:t>
      </w:r>
      <w:r>
        <w:rPr>
          <w:b/>
          <w:sz w:val="28"/>
          <w:szCs w:val="28"/>
        </w:rPr>
        <w:t>соблюдение норм бесплатного предоставления услуг лицам, ищущим рабо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В связи с указанным представляется необходимым первый абзац на стр. 8 дополнить следующим предложением: «Указанные услуги предоставляются трудящимся-мигрантам бесплатно». При этом необходимо исключить второй и третий абзацы на стр. 8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 xml:space="preserve">Или, в крайнем случае, в качестве компромисса можно было бы предложить вместо второго и третьего абзаца на стр. 8 записать абзац следующего содержания: </w:t>
      </w:r>
      <w:r>
        <w:rPr>
          <w:b/>
          <w:sz w:val="28"/>
          <w:szCs w:val="28"/>
        </w:rPr>
        <w:t>«Предоставление услуг трудящимся-мигрантам в связи с оформлением выезда за границу с целью осуществления трудовой деятельности по найму и оказанием содействия в трудоустройстве в стране въезда осуществляется в соответствии с национальным законодательством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наличии перечней прав, которые предоставляются трудящимся-мигрантам в Конвенции МОТ 1949 г. № 97 «О трудовых мигрантах» и Конвенции о правовом статусе трудящихся-мигрантов и членов их семей СНГ 2008 года статья 7 или должна их дублировать, показав степень расширения, или список прав трудящихся-мигрантов, приведенный в законопроекте, должен им соответствовать. Данная редакция содержит меньше прав, которые, к тому же не разделены по сферам право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не все государства региона взяли на себя обязательства по выполнению полного объёма основополагающих конвенций МОТ, считаем, что статью 7 необходимо привести в соответствие с одобренными главами государств СНГ позициями, дающими наибольшие преференции трудящимся-мигрантам государств Содруж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 совсем четкие с точки зрения юридической техники формулировки ст. 4 о дифференциации авансовых платежей в счет уплаты налога на доходы физических лиц за патент в зависимости от спроса на рынке труда; ст.12 о регистрации трудового договора с трудящимся-мигрантом; ст. 13 о содействии государственно-частному партнерству в условиях действия международных договоров и соглашений, при просчитывании возможных следствий из возникающих разночтений, дают некоторые основания о возможности внедрения не только на национальном уровне, как это уже делается, например, в Российской Федерации, но и в формате МПА СНГ института правовой экспертизы на предмет наличия коррупциогенности некоторых положений законодательных проектов или их текстов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меют место и технические недоработки. Так, в целях редакционной правки, абзац 2 статьи 5: «Въезд трудящихся мигрантов в государства трудоустройства, пребывание и выезд из государства трудоустройства», по нашему мнению, целесообразно сформулировать следующим образо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а-участники СНГ договариваются о принятии согласованных мер при оформлении и выдаче трудящимся-мигрантам и членам их семей документов, удостоверяющих их личность, в том числе, содержащих биометрическую информацию. В целях создания банков данных о трудящихся-мигрантах государства-участники осуществляют в согласованном порядке информационный обмен, касающийся сферы трудовой миг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м пункте ст. 7 можно определение «справедливые» условия труда заменить на «достойные», а в  ст. 8 более точной представляется следующая редакция: «Государства-участники … с объединениями предпринимателей и профсоюзов»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1</dc:creator>
  <dc:description/>
  <cp:keywords/>
  <dc:language>en-US</dc:language>
  <cp:lastModifiedBy>Чеботарев П.А.</cp:lastModifiedBy>
  <dcterms:modified xsi:type="dcterms:W3CDTF">2014-05-19T07:30:00Z</dcterms:modified>
  <cp:revision>3</cp:revision>
  <dc:subject/>
  <dc:title>Экспертная оценка  проекта Рекомендательного законодательного акта «Миграция трудовых ресурсов в странах СНГ» </dc:title>
</cp:coreProperties>
</file>