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преля 201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960"/>
        <w:ind w:right="3993" w:hanging="0"/>
        <w:jc w:val="both"/>
        <w:rPr>
          <w:rFonts w:eastAsia="MS Mincho;‚l‚r –ѕ’©"/>
        </w:rPr>
      </w:pPr>
      <w:r>
        <w:rPr/>
        <w:t xml:space="preserve">Об Обращении Всеобщей конфедерации профсоюзов в связи с Днём международной солидарности трудящихся – 1 Мая 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1. Одобрить текст Обращения Всеобщей конфедерации профсоюзов в связи с Днём международной солидарности трудящихся – 1 Мая (прилагается)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2. Опубликовать Обращение в средствах массовой информации и на сайте ВКП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4:00Z</dcterms:created>
  <dc:creator>1</dc:creator>
  <dc:description/>
  <cp:keywords/>
  <dc:language>en-US</dc:language>
  <cp:lastModifiedBy>1</cp:lastModifiedBy>
  <cp:lastPrinted>2015-04-16T11:41:00Z</cp:lastPrinted>
  <dcterms:modified xsi:type="dcterms:W3CDTF">2015-04-22T14:17:00Z</dcterms:modified>
  <cp:revision>3</cp:revision>
  <dc:subject/>
  <dc:title>Проект</dc:title>
</cp:coreProperties>
</file>