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1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ноября 2015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480" w:after="480"/>
        <w:ind w:right="3686" w:hanging="0"/>
        <w:rPr>
          <w:rFonts w:eastAsia="MS Mincho;‚l‚r –ѕ’©"/>
        </w:rPr>
      </w:pPr>
      <w:r>
        <w:rPr>
          <w:rFonts w:eastAsia="MS Mincho;‚l‚r –ѕ’©"/>
        </w:rPr>
        <w:t>О социально-экономическом положении в независимых государствах, где действуют членские организации ВКП, и задачах профсоюзов</w:t>
      </w:r>
    </w:p>
    <w:p>
      <w:pPr>
        <w:pStyle w:val="Normal"/>
        <w:spacing w:before="0" w:after="60"/>
        <w:ind w:firstLine="720"/>
        <w:jc w:val="both"/>
        <w:rPr/>
      </w:pPr>
      <w:r>
        <w:rPr/>
        <w:t xml:space="preserve">Заслушав информацию заместителя Генерального секретаря ВКП Подшибякиной Н.Д., руководителей объединений профсоюзов независимых государств, международных отраслевых объединений профсоюзов о социально-экономическом положении в независимых государствах и задачах профсоюзов, </w:t>
      </w:r>
      <w:r>
        <w:rPr>
          <w:b/>
        </w:rPr>
        <w:t xml:space="preserve">Совет ВКП отмечает, </w:t>
      </w:r>
      <w:r>
        <w:rPr/>
        <w:t>что сложившаяся социально-экономическая ситуация в независимых государствах региона различна. Во многих государствах наблюдается рост экономики, при этом в ряде стран продолжается рецессия, а в отдельных отмечается существенный спад. В целом же по региону имеет место ухудшение социально-экономического положения.</w:t>
      </w:r>
    </w:p>
    <w:p>
      <w:pPr>
        <w:pStyle w:val="Normal"/>
        <w:spacing w:before="0" w:after="60"/>
        <w:ind w:firstLine="720"/>
        <w:jc w:val="both"/>
        <w:rPr/>
      </w:pPr>
      <w:r>
        <w:rPr/>
        <w:t>На развитие экономики государств, её реального сектора оказывали влияние: сокращение внутреннего спроса, снижение инвестиционной активности, сжатие кредитования, а также внешние факторы, включая работу экспортоориентированного сектора, находящегося под давлением нестабильности сырьевых цен на мировых рынках.</w:t>
      </w:r>
    </w:p>
    <w:p>
      <w:pPr>
        <w:pStyle w:val="Normal"/>
        <w:spacing w:before="0" w:after="6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еустойчивость ситуации в экономике сохраняется. Спрос в большинстве стран оказался на исключительно низком уровне. Кредиты предприятий идут в основном на погашение и реструктуризацию долгов по прежним заимствованиям, а не на инвестиции. Начало сказываться и сжатие государственного спроса. Произошедшее во многих странах ослабление национальных валют стало дополнительным препятствием реальному переходу на инновационный путь развития и выходу обрабатывающего сектора из стагнации. </w:t>
      </w:r>
    </w:p>
    <w:p>
      <w:pPr>
        <w:pStyle w:val="Normal"/>
        <w:spacing w:before="0" w:after="60"/>
        <w:ind w:firstLine="720"/>
        <w:jc w:val="both"/>
        <w:rPr/>
      </w:pPr>
      <w:r>
        <w:rPr>
          <w:rStyle w:val="FontStyle14"/>
          <w:sz w:val="28"/>
          <w:szCs w:val="28"/>
        </w:rPr>
        <w:t>Особую обеспокоенность и протесты вызывает низкий уровень заработной платы у большинства наемных работников, несвоевременность её выплаты, снижение реального уровня оплаты труда и пенсий. Усиливаются тенденции к росту общей и зарегистрированной безработицы, которые могут продолжиться и в 2016 году. Во многих государствах сохраняется значительное расслоение населения по уровню доходов. Одновременно активизировалось наступление на права и гарантии</w:t>
      </w:r>
      <w:r>
        <w:rPr>
          <w:rStyle w:val="FontStyle14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трудящихся. Налицо стремление во многих государствах изменить трудовое законодательство в сторону его либерализации. </w:t>
      </w:r>
    </w:p>
    <w:p>
      <w:pPr>
        <w:pStyle w:val="Normal"/>
        <w:spacing w:before="0" w:after="6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</w:t>
      </w:r>
      <w:r>
        <w:rPr>
          <w:rStyle w:val="FontStyle14"/>
          <w:szCs w:val="28"/>
        </w:rPr>
        <w:t xml:space="preserve"> </w:t>
      </w:r>
      <w:r>
        <w:rPr>
          <w:rStyle w:val="FontStyle14"/>
          <w:sz w:val="28"/>
          <w:szCs w:val="28"/>
        </w:rPr>
        <w:t>ряде стран низка эффективность государственного бюджета. Сохраняется чисто фискальный принцип к его формированию и расходованию. Продолжается коммерциализация важнейших социальных сфер – здравоохранения, образования, науки и культуры.</w:t>
      </w:r>
    </w:p>
    <w:p>
      <w:pPr>
        <w:pStyle w:val="Normal"/>
        <w:spacing w:before="0" w:after="60"/>
        <w:ind w:firstLine="720"/>
        <w:jc w:val="both"/>
        <w:rPr/>
      </w:pPr>
      <w:r>
        <w:rPr>
          <w:rStyle w:val="FontStyle14"/>
          <w:sz w:val="28"/>
          <w:szCs w:val="28"/>
        </w:rPr>
        <w:t xml:space="preserve">Все это свидетельствует о перекладывании во многих государствах тягот кризиса на плечи простых людей, значительном снижении уровня их жизни и увеличении бедности, что оказывает прямое влияние на качество рабочей силы, а также ведет к росту социальной напряженности в обществе. </w:t>
      </w:r>
    </w:p>
    <w:p>
      <w:pPr>
        <w:pStyle w:val="Normal"/>
        <w:spacing w:before="0" w:after="60"/>
        <w:ind w:firstLine="720"/>
        <w:jc w:val="both"/>
        <w:rPr/>
      </w:pPr>
      <w:r>
        <w:rPr>
          <w:rStyle w:val="FontStyle14"/>
          <w:b/>
          <w:sz w:val="28"/>
          <w:szCs w:val="28"/>
        </w:rPr>
        <w:t>Совет ВКП постановляет:</w:t>
      </w:r>
    </w:p>
    <w:p>
      <w:pPr>
        <w:pStyle w:val="Normal"/>
        <w:spacing w:before="0" w:after="60"/>
        <w:ind w:firstLine="709"/>
        <w:jc w:val="both"/>
        <w:rPr/>
      </w:pPr>
      <w:r>
        <w:rPr>
          <w:rStyle w:val="FontStyle14"/>
          <w:sz w:val="28"/>
          <w:szCs w:val="28"/>
        </w:rPr>
        <w:t>1.</w:t>
      </w:r>
      <w:r>
        <w:rPr/>
        <w:t xml:space="preserve"> Информацию о социально-экономическом положении в независимых государствах, где действуют членские организации ВКП, и задачах профсоюзов принять к сведению.</w:t>
      </w:r>
    </w:p>
    <w:p>
      <w:pPr>
        <w:pStyle w:val="Normal"/>
        <w:spacing w:before="0" w:after="60"/>
        <w:ind w:firstLine="709"/>
        <w:jc w:val="both"/>
        <w:rPr/>
      </w:pPr>
      <w:r>
        <w:rPr/>
        <w:t>2. Рекомендовать членским организациям ВКП а</w:t>
      </w:r>
      <w:r>
        <w:rPr>
          <w:rStyle w:val="FontStyle14"/>
          <w:sz w:val="28"/>
          <w:szCs w:val="28"/>
        </w:rPr>
        <w:t>ктивизировать действия профсоюзов, усилить их борьбу за права и интересы людей труда, содействовать разработке и реализации новой модели развития государств, главной целью которой должно стать улучшение качества жизни простых людей труда на базе модернизации всех сфер экономики и создания достойных рабочих мест. В этих целях</w:t>
      </w:r>
      <w:r>
        <w:rPr/>
        <w:t xml:space="preserve">: </w:t>
      </w:r>
    </w:p>
    <w:p>
      <w:pPr>
        <w:pStyle w:val="Normal"/>
        <w:spacing w:before="0" w:after="60"/>
        <w:ind w:firstLine="709"/>
        <w:jc w:val="both"/>
        <w:rPr/>
      </w:pPr>
      <w:r>
        <w:rPr/>
        <w:t>- всеми законными формами и методами содействовать снижению негативных последствий сложившегося экономического положения для трудящихся и членов их семей, действительной реализации функций социального государства в регионе;</w:t>
      </w:r>
    </w:p>
    <w:p>
      <w:pPr>
        <w:pStyle w:val="Normal"/>
        <w:spacing w:before="0" w:after="60"/>
        <w:ind w:firstLine="709"/>
        <w:jc w:val="both"/>
        <w:rPr/>
      </w:pPr>
      <w:r>
        <w:rPr/>
        <w:t>- настаивать на</w:t>
      </w:r>
      <w:r>
        <w:rPr>
          <w:szCs w:val="28"/>
        </w:rPr>
        <w:t xml:space="preserve"> смещении центра макроэкономической политики в сторону поддержки реального сектора экономики, стимулирования занятости и увеличения внутреннего спроса;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- усилить контроль над соблюдением трудового законодательства; добиваться повышения ответственности органов власти всех уровней за строгое соблюдение трудовых норм и прав в государстве как гарантии того, что сложное экономическое положение не приведет к росту эксплуатации трудящихся; 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- противодействовать изменению трудового законодательства в сторону его либерализации; не допускать дерегулирования и ограничения прав трудящихся, сворачивания всего, что было достигнуто в предшествующий период; 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8"/>
        </w:rPr>
        <w:t xml:space="preserve">- добиваться увеличения не только номинальной, но и реальной заработной платы; активизировать борьбу профсоюзов за индексацию зарплаты, пенсий, других социальных выплат на уровне не ниже инфляции; </w:t>
      </w:r>
    </w:p>
    <w:p>
      <w:pPr>
        <w:pStyle w:val="Normal"/>
        <w:spacing w:before="0" w:after="60"/>
        <w:ind w:firstLine="709"/>
        <w:jc w:val="both"/>
        <w:rPr>
          <w:color w:val="000000"/>
          <w:szCs w:val="28"/>
        </w:rPr>
      </w:pPr>
      <w:r>
        <w:rPr>
          <w:szCs w:val="28"/>
        </w:rPr>
        <w:t>- настаивать на</w:t>
      </w:r>
      <w:r>
        <w:rPr>
          <w:rFonts w:cs="Arial"/>
          <w:color w:val="000000"/>
          <w:szCs w:val="28"/>
        </w:rPr>
        <w:t xml:space="preserve"> перестройке всей системы распределительных отношений,</w:t>
      </w:r>
      <w:r>
        <w:rPr>
          <w:color w:val="000000"/>
          <w:szCs w:val="28"/>
        </w:rPr>
        <w:t xml:space="preserve"> активнее добиваться справедливого распределения вновь созданного продукта между трудом и капиталом, внедрения прогрессивной шкалы налогообложения доходов граждан; </w:t>
      </w:r>
    </w:p>
    <w:p>
      <w:pPr>
        <w:pStyle w:val="Normal"/>
        <w:spacing w:before="0" w:after="60"/>
        <w:ind w:firstLine="709"/>
        <w:jc w:val="both"/>
        <w:rPr/>
      </w:pPr>
      <w:r>
        <w:rPr/>
        <w:t>- активнее отстаивать при формировании государственных бюджетов использование средств для реализации социальных функций государства, обеспечения качественного и доступного образования, здравоохранения, возможности пользования культурными ценностями;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- наступательнее работать по развитию социального диалога, повышению статуса трехсторонних национальных, региональных и отраслевых комиссий (советов) по регулированию социально-трудовых отношений, </w:t>
      </w:r>
      <w:r>
        <w:rPr>
          <w:szCs w:val="28"/>
        </w:rPr>
        <w:t>максимальному учёту взаимных обязательств социальных партнеров. Добиваться того, чтобы все социально-значимые для наемных работников решения в независимых государствах принимались только после консультаций и согласований с профсоюзами.</w:t>
      </w:r>
    </w:p>
    <w:p>
      <w:pPr>
        <w:pStyle w:val="Normal"/>
        <w:spacing w:before="0" w:after="60"/>
        <w:ind w:firstLine="709"/>
        <w:jc w:val="both"/>
        <w:rPr>
          <w:color w:val="000000"/>
          <w:szCs w:val="28"/>
        </w:rPr>
      </w:pPr>
      <w:r>
        <w:rPr>
          <w:szCs w:val="28"/>
        </w:rPr>
        <w:t>3. Исполкому ВКП оказывать поддержку членским организациям в их борьбе за права и интересы людей труда. При соответствующем обращении членской организации оперативно обеспечивать организацию солидарных действий.</w:t>
      </w:r>
    </w:p>
    <w:p>
      <w:pPr>
        <w:pStyle w:val="Normal"/>
        <w:spacing w:before="0" w:after="60"/>
        <w:ind w:firstLine="709"/>
        <w:jc w:val="both"/>
        <w:rPr/>
      </w:pPr>
      <w:r>
        <w:rPr/>
        <w:t>4. Департаменту ВКП по вопросам защиты социально-экономических интересов трудящихся проанализировать социально-экономическую ситуацию в независимых государствах, где действуют членские организации ВКП, по итогам развития региона за 2015 год и подготовить предложения.</w:t>
      </w:r>
    </w:p>
    <w:p>
      <w:pPr>
        <w:pStyle w:val="Style14"/>
        <w:spacing w:before="0" w:after="60"/>
        <w:ind w:firstLine="709"/>
        <w:jc w:val="both"/>
        <w:rPr/>
      </w:pPr>
      <w:r>
        <w:rPr>
          <w:sz w:val="28"/>
          <w:szCs w:val="20"/>
        </w:rPr>
        <w:t xml:space="preserve">5. Центру общественных связей ВКП: </w:t>
      </w:r>
    </w:p>
    <w:p>
      <w:pPr>
        <w:pStyle w:val="Style14"/>
        <w:spacing w:before="0" w:after="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1. Разместить аналитический материал «О социально-экономическом положении в независимых государствах, где действуют членские организации ВКП» на сайте ВКП (прилагается).</w:t>
      </w:r>
    </w:p>
    <w:p>
      <w:pPr>
        <w:pStyle w:val="Style14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>5.2. Продолжить регулярную публикацию в информационных изданиях ВКП материалов членских организаций о тактике и действиях профсоюзов по защите социально-экономических интересов трудящихся</w:t>
      </w:r>
      <w:r>
        <w:rPr>
          <w:sz w:val="28"/>
          <w:szCs w:val="28"/>
        </w:rPr>
        <w:t xml:space="preserve"> в современных экономических условиях. </w:t>
      </w:r>
    </w:p>
    <w:p>
      <w:pPr>
        <w:pStyle w:val="Style14"/>
        <w:tabs>
          <w:tab w:val="clear" w:pos="720"/>
          <w:tab w:val="left" w:pos="6789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/>
  </w:style>
  <w:style w:type="paragraph" w:styleId="21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24"/>
      <w:ind w:firstLine="446"/>
      <w:textAlignment w:val="auto"/>
    </w:pPr>
    <w:rPr>
      <w:rFonts w:eastAsia="Times New Roman"/>
      <w:sz w:val="24"/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26:00Z</dcterms:created>
  <dc:creator>Белова Л.М.</dc:creator>
  <dc:description/>
  <cp:keywords/>
  <dc:language>en-US</dc:language>
  <cp:lastModifiedBy>1</cp:lastModifiedBy>
  <cp:lastPrinted>2015-11-06T15:20:00Z</cp:lastPrinted>
  <dcterms:modified xsi:type="dcterms:W3CDTF">2015-11-24T14:53:00Z</dcterms:modified>
  <cp:revision>4</cp:revision>
  <dc:subject/>
  <dc:title>Постановление Совета ВКП-проект</dc:title>
</cp:coreProperties>
</file>