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36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  <w:br/>
        <w:t>к Информ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Межгосударственного Статкомитета СНГ </w:t>
        <w:br/>
        <w:t xml:space="preserve">«О пенсионном обеспечении в странах СНГ за 2010–2014 гг.»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ний размер пенс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за декабрь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 национальной валю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зербайдж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рмения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а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еларусь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бел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зах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87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ыргыз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9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лдо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ссия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8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аджики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о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збекистан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краина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иве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ларов СШ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зербайдж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рм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зах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д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аджики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збеки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7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>1)</w:t>
      </w:r>
      <w:r>
        <w:rPr>
          <w:rFonts w:cs="Times New Roman" w:ascii="Times New Roman" w:hAnsi="Times New Roman"/>
          <w:color w:val="000000"/>
          <w:lang w:val="ru-RU"/>
        </w:rPr>
        <w:t xml:space="preserve"> Размер трудовых пенсий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2)  </w:t>
      </w:r>
      <w:r>
        <w:rPr>
          <w:rFonts w:cs="Times New Roman" w:ascii="Times New Roman" w:hAnsi="Times New Roman"/>
          <w:lang w:val="ru-RU"/>
        </w:rPr>
        <w:t>Включая социальные пособия по инвалидности, по случаю потери кормильца и по возрасту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мальный размер пенсии по возрасту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за декабр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циональной валют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зербайдж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р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ам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еларусь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 бел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захстан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18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ыргызст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м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лдова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с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бле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аджикист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мо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збекистан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м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краина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иве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ларов США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зербайдж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рм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зах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д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аджики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збеки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6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>____</w:t>
      </w:r>
    </w:p>
    <w:p>
      <w:pPr>
        <w:pStyle w:val="1"/>
        <w:spacing w:lineRule="exact" w:line="180" w:before="4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 Базовая пенсия - гарантированная государством часть трудовой пенсии, выплата которой предусмотрена пенсионным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численность пенсионеров, состоящих на учете </w:t>
        <w:br/>
        <w:t xml:space="preserve">в органах социальной защиты населения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конец года; тыс. челове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248"/>
        <w:gridCol w:w="1248"/>
        <w:gridCol w:w="1248"/>
        <w:gridCol w:w="1248"/>
        <w:gridCol w:w="1248"/>
      </w:tblGrid>
      <w:tr>
        <w:trPr>
          <w:trHeight w:val="1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зербайдж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9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рм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6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6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азахста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61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1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олдо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7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9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01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05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1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145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аджикис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збекист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12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2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0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9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6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 по СНГ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5 мл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5 мл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 мл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 мл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7 млн.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spacing w:val="-4"/>
          <w:vertAlign w:val="superscript"/>
          <w:lang w:val="ru-RU"/>
        </w:rPr>
        <w:t>1)</w:t>
      </w:r>
      <w:r>
        <w:rPr>
          <w:rFonts w:cs="Times New Roman" w:ascii="Times New Roman" w:hAnsi="Times New Roman"/>
          <w:spacing w:val="-4"/>
          <w:lang w:val="ru-RU"/>
        </w:rPr>
        <w:t xml:space="preserve">  По всем видам назначенных пенсий (по возрасту, по инвалидности, по случаю потери кормильца и др.).</w:t>
      </w:r>
    </w:p>
    <w:p>
      <w:pPr>
        <w:pStyle w:val="1"/>
        <w:spacing w:lineRule="exact" w:line="200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2)   </w:t>
      </w:r>
      <w:r>
        <w:rPr>
          <w:color w:val="000000"/>
        </w:rPr>
        <w:t xml:space="preserve">Пенсионеры, получающие трудовые пенсии. 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)</w:t>
      </w:r>
      <w:r>
        <w:rPr>
          <w:rFonts w:cs="Times New Roman" w:ascii="Times New Roman" w:hAnsi="Times New Roman"/>
          <w:lang w:val="ru-RU"/>
        </w:rPr>
        <w:t xml:space="preserve">  Включая получающих социальные пособия по инвалидности, по случаю потери кормильца и по возрасту.</w:t>
      </w:r>
    </w:p>
    <w:p>
      <w:pPr>
        <w:pStyle w:val="TextBody"/>
        <w:jc w:val="both"/>
        <w:rPr/>
      </w:pPr>
      <w:r>
        <w:rPr>
          <w:sz w:val="20"/>
        </w:rPr>
        <w:t>*  Здесь и далее оценка Статкомитета СНГ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исленность пенсионеров по возрасту, состоящих на учете </w:t>
        <w:br/>
        <w:t xml:space="preserve">в органах социальной защиты на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% к общей численности пенсионер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6"/>
        <w:gridCol w:w="1270"/>
        <w:gridCol w:w="1271"/>
        <w:gridCol w:w="1271"/>
        <w:gridCol w:w="1271"/>
        <w:gridCol w:w="127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зербайдж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рм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зах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аджики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збеки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 по СН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исленность пенсионеров по инвалидности, состоящих </w:t>
        <w:br/>
        <w:t xml:space="preserve">на учете в органах социальной защиты на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% к общей численности пенсионер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72"/>
        <w:gridCol w:w="1272"/>
        <w:gridCol w:w="1272"/>
        <w:gridCol w:w="1272"/>
        <w:gridCol w:w="127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зербайдж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рм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зах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д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аджики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збекист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ра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 по С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житочный минимум пенсионер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 конец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21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6"/>
        <w:gridCol w:w="1268"/>
        <w:gridCol w:w="1268"/>
        <w:gridCol w:w="1268"/>
        <w:gridCol w:w="1268"/>
        <w:gridCol w:w="1269"/>
      </w:tblGrid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ларов США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зербайдж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азах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до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3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Украи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 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Прожиточный минимум нетрудоспособного насе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ind w:right="-85" w:hanging="0"/>
        <w:outlineLvl w:val="0"/>
        <w:rPr/>
      </w:pPr>
      <w:r>
        <w:rPr>
          <w:b/>
          <w:sz w:val="28"/>
          <w:szCs w:val="28"/>
        </w:rPr>
        <w:t xml:space="preserve">Соотношение размеров пенсии, прожиточного минимума </w:t>
        <w:br/>
        <w:t>и заработной платы в странах Содружества в 2010 году</w:t>
      </w:r>
    </w:p>
    <w:p>
      <w:pPr>
        <w:pStyle w:val="1"/>
        <w:tabs>
          <w:tab w:val="clear" w:pos="708"/>
          <w:tab w:val="left" w:pos="7088" w:leader="none"/>
        </w:tabs>
        <w:ind w:right="-86" w:hanging="0"/>
        <w:rPr>
          <w:sz w:val="24"/>
          <w:szCs w:val="24"/>
        </w:rPr>
      </w:pPr>
      <w:r>
        <w:rPr>
          <w:sz w:val="24"/>
          <w:szCs w:val="24"/>
        </w:rPr>
        <w:t>(декабрь)</w:t>
      </w:r>
    </w:p>
    <w:p>
      <w:pPr>
        <w:pStyle w:val="1"/>
        <w:tabs>
          <w:tab w:val="clear" w:pos="708"/>
          <w:tab w:val="left" w:pos="7088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088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993"/>
        <w:gridCol w:w="994"/>
        <w:gridCol w:w="994"/>
        <w:gridCol w:w="994"/>
        <w:gridCol w:w="903"/>
        <w:gridCol w:w="903"/>
        <w:gridCol w:w="959"/>
        <w:gridCol w:w="959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ини</w:t>
              <w:softHyphen/>
              <w:t>мальная пенсия по воз</w:t>
              <w:softHyphen/>
              <w:t>рас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ый минимум пенсио</w:t>
              <w:softHyphen/>
              <w:t>не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ред</w:t>
              <w:softHyphen/>
              <w:t>няя пенс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</w:t>
              <w:softHyphen/>
              <w:t>месячная заработ</w:t>
              <w:softHyphen/>
              <w:t xml:space="preserve">ная плата </w:t>
              <w:br/>
              <w:t>(за год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имальная пенсия по возрасту в % 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енсия в % к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00" w:before="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о</w:t>
              <w:softHyphen/>
              <w:t>му ми</w:t>
              <w:softHyphen/>
              <w:t>нимум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ред</w:t>
              <w:softHyphen/>
              <w:t>ней пен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й заработ</w:t>
              <w:softHyphen/>
              <w:t>ной плате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ербайджан </w:t>
              <w:br/>
            </w:r>
            <w:r>
              <w:rPr>
                <w:sz w:val="24"/>
                <w:szCs w:val="24"/>
              </w:rPr>
              <w:t>ман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мения </w:t>
              <w:br/>
            </w:r>
            <w:r>
              <w:rPr>
                <w:sz w:val="24"/>
                <w:szCs w:val="24"/>
              </w:rPr>
              <w:t>тыс. дра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арусь </w:t>
              <w:br/>
            </w:r>
            <w:r>
              <w:rPr>
                <w:sz w:val="24"/>
                <w:szCs w:val="24"/>
              </w:rPr>
              <w:t>тыс.бел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хстан </w:t>
              <w:br/>
            </w:r>
            <w:r>
              <w:rPr>
                <w:sz w:val="24"/>
                <w:szCs w:val="24"/>
              </w:rPr>
              <w:t>тыс.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ыргызстан </w:t>
              <w:br/>
            </w:r>
            <w:r>
              <w:rPr>
                <w:sz w:val="24"/>
                <w:szCs w:val="24"/>
              </w:rPr>
              <w:t>с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дова </w:t>
              <w:br/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 </w:t>
              <w:br/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9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аджикистан </w:t>
              <w:br/>
            </w:r>
            <w:r>
              <w:rPr>
                <w:sz w:val="24"/>
                <w:szCs w:val="24"/>
              </w:rPr>
              <w:t>сомо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бекистан </w:t>
              <w:br/>
            </w:r>
            <w:r>
              <w:rPr>
                <w:sz w:val="24"/>
                <w:szCs w:val="24"/>
              </w:rPr>
              <w:t>тыс. с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</w:tr>
      <w:tr>
        <w:trPr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аина </w:t>
              <w:br/>
            </w:r>
            <w:r>
              <w:rPr>
                <w:sz w:val="24"/>
                <w:szCs w:val="24"/>
              </w:rPr>
              <w:t>грив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40"/>
        <w:ind w:righ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40"/>
        <w:ind w:right="709" w:hanging="0"/>
        <w:jc w:val="both"/>
        <w:rPr/>
      </w:pP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Размер базовой пенсии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 Прожиточный минимум нетрудоспособного населения.</w:t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еличи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ожиточного миниму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ставляет собой стоимостную оценку нормативной потребительской корзины, которая включает в себя минимальный набор продуктов питания, необходимых для сохранения здоровья человека и поддержания его жизнедеятельности, непродовольственных товаров и услуг; разрабатывается для основных социально-демографических групп населения и утверждается законодательно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ind w:right="-85" w:hanging="0"/>
        <w:outlineLvl w:val="0"/>
        <w:rPr/>
      </w:pPr>
      <w:r>
        <w:rPr>
          <w:b/>
          <w:sz w:val="28"/>
          <w:szCs w:val="28"/>
        </w:rPr>
        <w:t xml:space="preserve">Соотношение размеров пенсии, прожиточного минимума </w:t>
        <w:br/>
        <w:t>и заработной платы в странах Содружества в 2011 году</w:t>
      </w:r>
    </w:p>
    <w:p>
      <w:pPr>
        <w:pStyle w:val="1"/>
        <w:tabs>
          <w:tab w:val="clear" w:pos="708"/>
          <w:tab w:val="left" w:pos="7088" w:leader="none"/>
        </w:tabs>
        <w:ind w:right="-86" w:hanging="0"/>
        <w:rPr>
          <w:sz w:val="24"/>
          <w:szCs w:val="24"/>
        </w:rPr>
      </w:pPr>
      <w:r>
        <w:rPr>
          <w:sz w:val="24"/>
          <w:szCs w:val="24"/>
        </w:rPr>
        <w:t>(декабрь)</w:t>
      </w:r>
    </w:p>
    <w:p>
      <w:pPr>
        <w:pStyle w:val="1"/>
        <w:tabs>
          <w:tab w:val="clear" w:pos="708"/>
          <w:tab w:val="left" w:pos="7088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088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934"/>
        <w:gridCol w:w="935"/>
        <w:gridCol w:w="934"/>
        <w:gridCol w:w="935"/>
        <w:gridCol w:w="986"/>
        <w:gridCol w:w="987"/>
        <w:gridCol w:w="959"/>
        <w:gridCol w:w="959"/>
      </w:tblGrid>
      <w:tr>
        <w:trPr>
          <w:trHeight w:val="338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Мини</w:t>
              <w:softHyphen/>
              <w:t>маль</w:t>
              <w:softHyphen/>
              <w:t>ная пенсия по воз</w:t>
              <w:softHyphen/>
              <w:t>расту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ый мини</w:t>
              <w:softHyphen/>
              <w:t>мум пенсио</w:t>
              <w:softHyphen/>
              <w:t>нер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ред</w:t>
              <w:softHyphen/>
              <w:t>няя пен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Средне</w:t>
              <w:softHyphen/>
              <w:t>месяч</w:t>
              <w:softHyphen/>
              <w:t>ная за</w:t>
              <w:softHyphen/>
              <w:t>работ</w:t>
              <w:softHyphen/>
              <w:t>ная плата (за год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енсия по возрасту в % 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енсия в % к</w:t>
            </w:r>
          </w:p>
        </w:tc>
      </w:tr>
      <w:tr>
        <w:trPr>
          <w:trHeight w:val="337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редней пенс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й заработ</w:t>
              <w:softHyphen/>
              <w:t>ной плате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ербайджан </w:t>
              <w:br/>
            </w:r>
            <w:r>
              <w:rPr>
                <w:sz w:val="24"/>
                <w:szCs w:val="24"/>
              </w:rPr>
              <w:t>мана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мения </w:t>
              <w:br/>
            </w:r>
            <w:r>
              <w:rPr>
                <w:sz w:val="24"/>
                <w:szCs w:val="24"/>
              </w:rPr>
              <w:t>тыс. дра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арусь </w:t>
              <w:br/>
            </w:r>
            <w:r>
              <w:rPr>
                <w:sz w:val="24"/>
                <w:szCs w:val="24"/>
              </w:rPr>
              <w:t>тыс.бел. 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хстан </w:t>
              <w:br/>
            </w:r>
            <w:r>
              <w:rPr>
                <w:sz w:val="24"/>
                <w:szCs w:val="24"/>
              </w:rPr>
              <w:t>тыс. тенг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ыргызстан </w:t>
              <w:br/>
            </w:r>
            <w:r>
              <w:rPr>
                <w:sz w:val="24"/>
                <w:szCs w:val="24"/>
              </w:rPr>
              <w:t>со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дова </w:t>
              <w:br/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 </w:t>
              <w:br/>
              <w:t>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аджикистан </w:t>
              <w:br/>
            </w:r>
            <w:r>
              <w:rPr>
                <w:sz w:val="24"/>
                <w:szCs w:val="24"/>
              </w:rPr>
              <w:t>сомон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бекистан </w:t>
              <w:br/>
            </w:r>
            <w:r>
              <w:rPr>
                <w:sz w:val="24"/>
                <w:szCs w:val="24"/>
              </w:rPr>
              <w:t>тыс. сум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аина </w:t>
              <w:br/>
            </w:r>
            <w:r>
              <w:rPr>
                <w:sz w:val="24"/>
                <w:szCs w:val="24"/>
              </w:rPr>
              <w:t>гриве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40"/>
        <w:ind w:righ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40"/>
        <w:ind w:righ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Размер базовой пенсии.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 Прожиточный минимум нетрудоспособного на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житочного миним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стоимостную оценку нормативной потребительской корзины, которая включает в себя минимальный набор продуктов питания, необходимых для сохранения здоровья человека и поддержания его жизнедеятельности, непродовольственных товаров и услуг; разрабатывается для основных социально-демографических групп населения и утверждается законодательн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ind w:right="-85" w:hanging="0"/>
        <w:outlineLvl w:val="0"/>
        <w:rPr/>
      </w:pPr>
      <w:r>
        <w:rPr>
          <w:b/>
          <w:sz w:val="28"/>
          <w:szCs w:val="28"/>
        </w:rPr>
        <w:t xml:space="preserve">Соотношение размеров пенсии, прожиточного минимума </w:t>
        <w:br/>
        <w:t>и заработной платы в странах Содружества в 2012 году</w:t>
      </w:r>
    </w:p>
    <w:p>
      <w:pPr>
        <w:pStyle w:val="1"/>
        <w:tabs>
          <w:tab w:val="clear" w:pos="708"/>
          <w:tab w:val="left" w:pos="7088" w:leader="none"/>
        </w:tabs>
        <w:ind w:right="-86" w:hanging="0"/>
        <w:rPr>
          <w:sz w:val="24"/>
          <w:szCs w:val="24"/>
        </w:rPr>
      </w:pPr>
      <w:r>
        <w:rPr>
          <w:sz w:val="24"/>
          <w:szCs w:val="24"/>
        </w:rPr>
        <w:t>(декабрь)</w:t>
      </w:r>
    </w:p>
    <w:p>
      <w:pPr>
        <w:pStyle w:val="1"/>
        <w:tabs>
          <w:tab w:val="clear" w:pos="708"/>
          <w:tab w:val="left" w:pos="7088" w:leader="none"/>
        </w:tabs>
        <w:spacing w:lineRule="exact" w:line="240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7088" w:leader="none"/>
        </w:tabs>
        <w:spacing w:lineRule="exact" w:line="240"/>
        <w:ind w:right="-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25"/>
        <w:gridCol w:w="1025"/>
        <w:gridCol w:w="1025"/>
        <w:gridCol w:w="1026"/>
        <w:gridCol w:w="868"/>
        <w:gridCol w:w="868"/>
        <w:gridCol w:w="924"/>
        <w:gridCol w:w="924"/>
      </w:tblGrid>
      <w:tr>
        <w:trPr>
          <w:trHeight w:val="3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Мини</w:t>
              <w:softHyphen/>
              <w:t>мальная пенсия по воз</w:t>
              <w:softHyphen/>
              <w:t>расту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ый минимум пенсио</w:t>
              <w:softHyphen/>
              <w:t>нер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ен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Средне</w:t>
              <w:softHyphen/>
              <w:t>месячная заработ</w:t>
              <w:softHyphen/>
              <w:t xml:space="preserve">ная плата </w:t>
              <w:br/>
              <w:t>(за год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имальная пенсия по возрасту в % 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енсия в % к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о</w:t>
              <w:softHyphen/>
              <w:t>му ми</w:t>
              <w:softHyphen/>
              <w:t>нимум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сред</w:t>
              <w:softHyphen/>
              <w:t>ней пен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ей заработ</w:t>
              <w:softHyphen/>
              <w:t>ной плате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зербайджан </w:t>
              <w:br/>
            </w:r>
            <w:r>
              <w:rPr>
                <w:sz w:val="24"/>
                <w:szCs w:val="24"/>
              </w:rPr>
              <w:t>мана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  <w:br/>
            </w:r>
            <w:r>
              <w:rPr>
                <w:sz w:val="24"/>
                <w:szCs w:val="24"/>
              </w:rPr>
              <w:t>тыс. драм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арусь </w:t>
              <w:br/>
            </w:r>
            <w:r>
              <w:rPr>
                <w:sz w:val="24"/>
                <w:szCs w:val="24"/>
              </w:rPr>
              <w:t>тыс.бел. 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ахстан </w:t>
              <w:br/>
            </w:r>
            <w:r>
              <w:rPr>
                <w:sz w:val="24"/>
                <w:szCs w:val="24"/>
              </w:rPr>
              <w:t>тыс. тенг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ыргызстан </w:t>
              <w:br/>
            </w:r>
            <w:r>
              <w:rPr>
                <w:sz w:val="24"/>
                <w:szCs w:val="24"/>
              </w:rPr>
              <w:t>сом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дова </w:t>
              <w:br/>
            </w:r>
            <w:r>
              <w:rPr>
                <w:sz w:val="24"/>
                <w:szCs w:val="24"/>
              </w:rPr>
              <w:t>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 </w:t>
              <w:br/>
              <w:t>рубл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6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аджикистан </w:t>
              <w:br/>
            </w:r>
            <w:r>
              <w:rPr>
                <w:sz w:val="24"/>
                <w:szCs w:val="24"/>
              </w:rPr>
              <w:t>сомо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збекистан </w:t>
              <w:br/>
            </w:r>
            <w:r>
              <w:rPr>
                <w:sz w:val="24"/>
                <w:szCs w:val="24"/>
              </w:rPr>
              <w:t>тыс. сум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раина </w:t>
              <w:br/>
            </w:r>
            <w:r>
              <w:rPr>
                <w:sz w:val="24"/>
                <w:szCs w:val="24"/>
              </w:rPr>
              <w:t>грив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40"/>
        <w:ind w:righ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exact" w:line="240"/>
        <w:ind w:righ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Normal"/>
        <w:widowControl w:val="false"/>
        <w:spacing w:lineRule="exact" w:line="200"/>
        <w:ind w:right="70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Размер базовой пенс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right="-85" w:hanging="0"/>
        <w:outlineLvl w:val="0"/>
        <w:rPr/>
      </w:pPr>
      <w:r>
        <w:rPr>
          <w:vertAlign w:val="superscript"/>
        </w:rPr>
        <w:t>2)</w:t>
      </w:r>
      <w:r>
        <w:rPr/>
        <w:t xml:space="preserve"> Прожиточный минимум нетрудоспособного насе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right="-85" w:hanging="0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right="-85" w:hanging="0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житочного миним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стоимостную оценку нормативной потребительской корзины, которая включает в себя минимальный набор продуктов питания, необходимых для сохранения здоровья человека и поддержания его жизнедеятельности, непродовольственных товаров и услуг; разрабатывается для основных социально-демографических групп населения и утверждается законодательно.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right="-85" w:hanging="0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тношение размеров пенсии, прожиточного минимума </w:t>
        <w:br/>
        <w:t>и заработной платы в странах Содружества в 2013 год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ind w:right="-86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кабрь)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ind w:right="-86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ind w:right="-86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952"/>
        <w:gridCol w:w="952"/>
        <w:gridCol w:w="952"/>
        <w:gridCol w:w="952"/>
        <w:gridCol w:w="979"/>
        <w:gridCol w:w="980"/>
        <w:gridCol w:w="925"/>
        <w:gridCol w:w="926"/>
      </w:tblGrid>
      <w:tr>
        <w:trPr>
          <w:trHeight w:val="33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</w:t>
              <w:softHyphen/>
              <w:t>маль</w:t>
              <w:softHyphen/>
              <w:t>ная пенсия по воз</w:t>
              <w:softHyphen/>
              <w:t>раст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</w:t>
              <w:softHyphen/>
              <w:t>точный мини</w:t>
              <w:softHyphen/>
              <w:t>мум пенси</w:t>
              <w:softHyphen/>
              <w:t>оне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  <w:softHyphen/>
              <w:t>няя пенс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</w:t>
              <w:softHyphen/>
              <w:t>месяч</w:t>
              <w:softHyphen/>
              <w:t>ная за</w:t>
              <w:softHyphen/>
              <w:t>работ</w:t>
              <w:softHyphen/>
              <w:t>ная плата (за год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ая пенсия по возрасту в % 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пенсия в % к</w:t>
            </w:r>
          </w:p>
        </w:tc>
      </w:tr>
      <w:tr>
        <w:trPr>
          <w:trHeight w:val="33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пенс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заработ</w:t>
              <w:softHyphen/>
              <w:t>ной плате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зербайдж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а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рм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дра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ларус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бел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зах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ыргыз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лдо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джики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о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збеки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с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краи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ве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ind w:right="709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709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widowControl w:val="false"/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Размер базовой пенсии.</w:t>
      </w:r>
    </w:p>
    <w:p>
      <w:pPr>
        <w:pStyle w:val="Normal"/>
        <w:widowControl w:val="false"/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cs="Times New Roman" w:ascii="Times New Roman" w:hAnsi="Times New Roman"/>
          <w:vertAlign w:val="superscript"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 Прожиточный минимум нетрудоспособного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spacing w:lineRule="exact" w:line="240"/>
        <w:ind w:right="-85" w:hanging="0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spacing w:lineRule="exact" w:line="240"/>
        <w:ind w:right="-85" w:hanging="0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житочного миним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стоимостную оценку нормативной потребительской корзины, которая включает в себя минимальный набор продуктов питания, необходимых для сохранения здоровья человека и поддержания его жизнедеятельности, непродовольственных товаров и услуг; разрабатывается для основных социально-демографических групп населения и утверждается законодательно.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right="-85" w:hanging="0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right="-85" w:hanging="0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тношение размеров пенсии, прожиточного минимума </w:t>
        <w:br/>
        <w:t>и заработной платы в странах Содружества в 2014 год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ind w:right="-86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екабрь)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ind w:right="-86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false"/>
        <w:autoSpaceDE w:val="false"/>
        <w:ind w:right="-86" w:hanging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972"/>
        <w:gridCol w:w="973"/>
        <w:gridCol w:w="973"/>
        <w:gridCol w:w="973"/>
        <w:gridCol w:w="952"/>
        <w:gridCol w:w="952"/>
        <w:gridCol w:w="924"/>
        <w:gridCol w:w="924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</w:t>
              <w:softHyphen/>
              <w:t>маль</w:t>
              <w:softHyphen/>
              <w:t>ная пенсия по воз</w:t>
              <w:softHyphen/>
              <w:t>рас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</w:t>
              <w:softHyphen/>
              <w:t>точный мини</w:t>
              <w:softHyphen/>
              <w:t>мум пенси</w:t>
              <w:softHyphen/>
              <w:t>онер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  <w:softHyphen/>
              <w:t>няя пенс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</w:t>
              <w:softHyphen/>
              <w:t>месяч</w:t>
              <w:softHyphen/>
              <w:t>ная за</w:t>
              <w:softHyphen/>
              <w:t>работ</w:t>
              <w:softHyphen/>
              <w:t>ная плата (за год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мальная пенсия по возрасту в % 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яя пенсия в % к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</w:t>
              <w:softHyphen/>
              <w:t>ней пен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и</w:t>
              <w:softHyphen/>
              <w:t>точному мини</w:t>
              <w:softHyphen/>
              <w:t>му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й заработ</w:t>
              <w:softHyphen/>
              <w:t>ной плате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зербайдж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а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рмени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дра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ларус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бел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зах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тенг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ыргыз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лдо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>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6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0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24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джики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мо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збекистан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сум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.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краи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в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4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40"/>
              <w:ind w:right="113"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ind w:right="709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709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Normal"/>
        <w:widowControl w:val="false"/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 Размер базовой пенсии.</w:t>
      </w:r>
    </w:p>
    <w:p>
      <w:pPr>
        <w:pStyle w:val="Normal"/>
        <w:widowControl w:val="false"/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cs="Times New Roman" w:ascii="Times New Roman" w:hAnsi="Times New Roman"/>
          <w:vertAlign w:val="superscript"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 Прожиточный минимум нетрудоспособного населения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right="-85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чи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житочного миним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стоимостную оценку нормативной потребительской корзины, которая включает в себя минимальный набор продуктов питания, необходимых для сохранения здоровья человека и поддержания его жизнедеятельности, непродовольственных товаров и услуг; разрабатывается для основных социально-демографических групп населения и утверждается законодательно.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ходы на пенсионное обеспечение </w:t>
        <w:br/>
        <w:t>по отдельным странам СНГ в 2010-2014 г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606"/>
      </w:tblGrid>
      <w:tr>
        <w:trPr>
          <w:trHeight w:val="458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латы населению </w:t>
              <w:br/>
              <w:t>пенсий и пособий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асходов на выплаты населению пенсий и пособий в ВВП (в процентах)</w:t>
            </w:r>
          </w:p>
        </w:tc>
      </w:tr>
      <w:tr>
        <w:trPr>
          <w:trHeight w:val="45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циональной валю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н. долларов США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рмения, </w:t>
              <w:br/>
              <w:t>млн. драм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021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71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641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64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ларусь, </w:t>
              <w:br/>
              <w:t>млрд. бел.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76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125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520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295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276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56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0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499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254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201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949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ыргызстан, </w:t>
              <w:br/>
              <w:t>млн. сом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001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0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44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547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21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92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022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9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607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38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ссия, </w:t>
              <w:br/>
              <w:t>млрд.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49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39423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22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52878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5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79477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78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4887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90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10029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7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аджикистан, </w:t>
              <w:br/>
              <w:t>тыс. сомо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68955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1674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35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7741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8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сударственные расходы на социальную сферу </w:t>
        <w:br/>
        <w:t xml:space="preserve">Расходы консолидированного бюджета на социальную сфер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% к ВВП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4"/>
        <w:gridCol w:w="1880"/>
        <w:gridCol w:w="1881"/>
        <w:gridCol w:w="1880"/>
        <w:gridCol w:w="1879"/>
      </w:tblGrid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ходы на: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ых, культуру и религию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циальную политику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зербайдж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рм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,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лару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,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1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захст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ыргызст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д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,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,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,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джикист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кра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9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</w:tblGrid>
      <w:tr>
        <w:trPr/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сударственный бюджет.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ВВП в соответствии с СНС 2008, по Армении с 2014г.</w:t>
            </w:r>
          </w:p>
        </w:tc>
      </w:tr>
      <w:tr>
        <w:trPr/>
        <w:tc>
          <w:tcPr>
            <w:tcW w:w="5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Включая физическую культуру и спорт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40" w:before="40" w:after="0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G Times (WN);Times New Roman" w:hAnsi="CG Times (WN);Times New Roman" w:cs="CG Times (WN)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6:00Z</dcterms:created>
  <dc:creator>Admin</dc:creator>
  <dc:description/>
  <cp:keywords/>
  <dc:language>en-US</dc:language>
  <cp:lastModifiedBy>1</cp:lastModifiedBy>
  <cp:lastPrinted>2016-09-29T12:49:00Z</cp:lastPrinted>
  <dcterms:modified xsi:type="dcterms:W3CDTF">2016-11-29T05:56:00Z</dcterms:modified>
  <cp:revision>2</cp:revision>
  <dc:subject/>
  <dc:title>МЕЖГОСУДАРСТВЕННЫЙ СТАТИСТИЧЕСКИЙ  КОМИТЕТ</dc:title>
</cp:coreProperties>
</file>