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ноября 2016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3827" w:hanging="0"/>
        <w:jc w:val="both"/>
        <w:rPr>
          <w:rFonts w:eastAsia="MS Mincho;Arial Unicode MS"/>
        </w:rPr>
      </w:pPr>
      <w:r>
        <w:rPr>
          <w:rFonts w:eastAsia="MS Mincho;Arial Unicode MS"/>
        </w:rPr>
        <w:t>О неформальной экономике в независимых государствах региона, её масштабах, позиции и действиях профсоюзов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Заслушав и обсудив информацию заместителя Генерального секретаря ВКП Подшибякиной Н.Д. о</w:t>
      </w:r>
      <w:r>
        <w:rPr>
          <w:rFonts w:eastAsia="MS Mincho;Arial Unicode MS"/>
        </w:rPr>
        <w:t xml:space="preserve"> неформальной экономике в независимых государствах региона, её масштабах, позиции и действиях профсоюзов, Совет ВКП отмечает,</w:t>
      </w:r>
      <w:r>
        <w:rPr>
          <w:szCs w:val="28"/>
        </w:rPr>
        <w:t xml:space="preserve"> что сложившаяся в последние годы сложная экономическая ситуация в большинстве государств региона, связанная в значительной степени с неэффективным управлением и выбранной моделью развития, привела к росту неформальной экономики. </w:t>
      </w:r>
    </w:p>
    <w:p>
      <w:pPr>
        <w:pStyle w:val="Normal"/>
        <w:shd w:fill="FFFFFF" w:val="clear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Совет ВКП выражает озабоченность тем, что неформальная экономика во всех её проявлениях приводит к ухудшению реализации работниками своих прав, их социальной защиты и сокращению достойных рабочих мест.</w:t>
      </w:r>
      <w:r>
        <w:rPr>
          <w:rFonts w:eastAsia="TimesNewRomanPSMT;Arial Unicode MS"/>
          <w:szCs w:val="28"/>
        </w:rPr>
        <w:t xml:space="preserve"> Расширение неформального сектора вызывает уменьшение доходов государств, недофинансирование и сокращение социальных программ, уменьшение конкурентоспособности в формальном секторе. Неформальная экономическая деятельность может превратиться для людей, предприятий и общества в целом в порочный круг непроизводительного труда и бедности. </w:t>
      </w:r>
    </w:p>
    <w:p>
      <w:pPr>
        <w:pStyle w:val="Normal"/>
        <w:spacing w:before="0" w:after="120"/>
        <w:ind w:firstLine="720"/>
        <w:jc w:val="both"/>
        <w:rPr>
          <w:b/>
          <w:b/>
          <w:szCs w:val="28"/>
        </w:rPr>
      </w:pPr>
      <w:r>
        <w:rPr>
          <w:szCs w:val="28"/>
        </w:rPr>
        <w:t>Совет ВКП констатирует, что государственные органы власти, понимая всю опасность расширения неформальной экономики, совместно с социальными партнерами принимают меры, направленные на решение проблемы перехода к формальной экономике. При этом каждая из сторон социально-трудовых отношений располагает предложениями, которые в одних случаях совпадают, в других – дополняют друг друга, а иногда и противоположны, что выдвигает необходимость поддержки и развития социального диалога по этому вопросу как важного механизма нахождения оптимального решения.</w:t>
      </w:r>
    </w:p>
    <w:p>
      <w:pPr>
        <w:pStyle w:val="Normal"/>
        <w:keepNext w:val="true"/>
        <w:spacing w:before="0" w:after="120"/>
        <w:ind w:firstLine="720"/>
        <w:jc w:val="both"/>
        <w:rPr>
          <w:szCs w:val="28"/>
        </w:rPr>
      </w:pPr>
      <w:r>
        <w:rPr>
          <w:b/>
          <w:szCs w:val="28"/>
        </w:rPr>
        <w:t>Совет ВКП постановляет: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1. Принять информацию Н.Д. Подшибякиной к сведению. Согласиться с выводами и предложениями доклада «О</w:t>
      </w:r>
      <w:r>
        <w:rPr>
          <w:rFonts w:eastAsia="MS Mincho;Arial Unicode MS"/>
        </w:rPr>
        <w:t xml:space="preserve"> неформальной экономике в независимых государствах региона, её масштабах, позиции и действиях профсоюзов»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MS Mincho;Arial Unicode MS"/>
        </w:rPr>
        <w:t>2. Р</w:t>
      </w:r>
      <w:r>
        <w:rPr>
          <w:szCs w:val="28"/>
        </w:rPr>
        <w:t>екомендовать объединениям профсоюзов независимых государств, международным отраслевым объединениям профсоюзов: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2.1. Продолжить работу по содействию переходу независимых государств региона от неформальной к формальной экономике, руководствуясь Рекомендацией МОТ 2015 года № 204. Добиваться, чтобы принимаемые в государствах меры по переходу к формальной экономике стали одним из важных компонентов национальных стратегий развития, шире используя для этих целей социальный диалог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 xml:space="preserve">2.2. Информировать ВКП о практике противодействия неформальной экономике в независимых государствах региона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/>
      </w:pPr>
      <w:r>
        <w:rPr>
          <w:szCs w:val="28"/>
        </w:rPr>
        <w:t>3. Центру общественных связей ВКП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rFonts w:eastAsia="MS Mincho;Arial Unicode MS"/>
        </w:rPr>
      </w:pPr>
      <w:r>
        <w:rPr>
          <w:szCs w:val="28"/>
        </w:rPr>
        <w:t xml:space="preserve">3.1. </w:t>
      </w:r>
      <w:r>
        <w:rPr/>
        <w:t xml:space="preserve">Опубликовать </w:t>
      </w:r>
      <w:r>
        <w:rPr>
          <w:szCs w:val="28"/>
        </w:rPr>
        <w:t>доклад «О</w:t>
      </w:r>
      <w:r>
        <w:rPr>
          <w:rFonts w:eastAsia="MS Mincho;Arial Unicode MS"/>
        </w:rPr>
        <w:t xml:space="preserve"> неформальной экономике в независимых государствах региона, её масштабах, позиции и действиях профсоюзов»</w:t>
      </w:r>
      <w:r>
        <w:rPr/>
        <w:t xml:space="preserve"> в </w:t>
      </w:r>
      <w:r>
        <w:rPr>
          <w:rFonts w:eastAsia="MS Mincho;Arial Unicode MS"/>
        </w:rPr>
        <w:t xml:space="preserve">информационных изданиях ВКП </w:t>
      </w:r>
      <w:r>
        <w:rPr/>
        <w:t>и ра</w:t>
      </w:r>
      <w:r>
        <w:rPr>
          <w:rFonts w:eastAsia="MS Mincho;Arial Unicode MS"/>
        </w:rPr>
        <w:t xml:space="preserve">зместить на сайте ВКП.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20"/>
        <w:jc w:val="both"/>
        <w:rPr>
          <w:rFonts w:eastAsia="MS Mincho;Arial Unicode MS"/>
        </w:rPr>
      </w:pPr>
      <w:r>
        <w:rPr>
          <w:rFonts w:eastAsia="MS Mincho;Arial Unicode MS"/>
        </w:rPr>
        <w:t>3.2. Регулярно публиковать в информационных изданиях ВКП материалы членских организаций о принимаемых мерах в независимых государствах по переходу от неформальной к формальной экономике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0" w:after="168"/>
      <w:textAlignment w:val="auto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41:00Z</dcterms:created>
  <dc:creator>Белова Л.М.</dc:creator>
  <dc:description/>
  <cp:keywords/>
  <dc:language>en-US</dc:language>
  <cp:lastModifiedBy>1</cp:lastModifiedBy>
  <cp:lastPrinted>2016-11-21T10:22:00Z</cp:lastPrinted>
  <dcterms:modified xsi:type="dcterms:W3CDTF">2016-11-23T11:42:00Z</dcterms:modified>
  <cp:revision>6</cp:revision>
  <dc:subject/>
  <dc:title>Постановление Совета ВКП-проект</dc:title>
</cp:coreProperties>
</file>