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949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ТОЙНАЯ ОПЛАТА ТРУДА –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А ДЛЯ БУДУЩЕЙ ДОСТОЙНОЙ ПЕНСИИ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9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51380" cy="2680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268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49" w:leader="none"/>
              </w:tabs>
              <w:snapToGrid w:val="false"/>
              <w:ind w:firstLine="567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9" w:leader="none"/>
              </w:tabs>
              <w:ind w:firstLine="567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9" w:leader="none"/>
              </w:tabs>
              <w:ind w:firstLine="567"/>
              <w:jc w:val="right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9" w:leader="none"/>
              </w:tabs>
              <w:ind w:firstLine="567"/>
              <w:jc w:val="right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9" w:leader="none"/>
              </w:tabs>
              <w:ind w:firstLine="567"/>
              <w:jc w:val="right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9" w:leader="none"/>
              </w:tabs>
              <w:ind w:firstLine="567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й БОНДАРЕ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9" w:leader="none"/>
              </w:tabs>
              <w:ind w:firstLine="56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Международ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9" w:leader="none"/>
              </w:tabs>
              <w:ind w:firstLine="56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единения профессиональ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9" w:leader="none"/>
              </w:tabs>
              <w:ind w:firstLine="56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юзов «Электропрофсоюз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9" w:leader="none"/>
              </w:tabs>
              <w:ind w:firstLine="56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ind w:firstLine="567"/>
        <w:jc w:val="both"/>
        <w:rPr/>
      </w:pPr>
      <w:r>
        <w:rPr>
          <w:sz w:val="28"/>
          <w:szCs w:val="28"/>
        </w:rPr>
        <w:t xml:space="preserve">Вопросы пенсионного законодательства, его совершенствования и модернизации решаются в каждом государстве профсоюзами солидарно в рамках национальных </w:t>
      </w:r>
      <w:r>
        <w:rPr>
          <w:iCs/>
          <w:sz w:val="28"/>
          <w:szCs w:val="28"/>
        </w:rPr>
        <w:t>профцентров, так как</w:t>
      </w:r>
      <w:r>
        <w:rPr>
          <w:sz w:val="28"/>
          <w:szCs w:val="28"/>
        </w:rPr>
        <w:t xml:space="preserve"> именно они имеют приоритет во взаимодействии с органами законодательной и исполнительной власти государ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Членские организации МОП «Электропрофсоюз», как правило, активно участвуют в совместной работе. Но есть и отраслевая специфика профсоюзов энергетиков, работников электротехнической и топливной промышленности, и Объединение старается играть здесь консолидирующую и методическую рол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Главный вопрос – обеспечение достойной оплаты труда – база для наличия необходимых пенсионных средств и, соответственно, нормальной пенсии. Рычаг для достижения этой цели – отраслевые тарифные соглашения и коллективные договоры. Плюс к этому отраслевые тарифные соглашения и колдоговоры, которые дают возможность договориться с работодателем о финансировании негосударственного пенсионного обеспечения и дополнительных гарантиях предприятия для бывших работников, находящихся на пен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стойчиво и последовательно в области пенсионных вопросов работает Общественная организация «Всероссийский Электропрофсоюз». Начиная с 2013 года, представитель ВЭП принимает участие в проводимых Федерацией независимых профсоюзов России еженедельных совещаниях по вопросу реформирования пенсионного законодательства, в том числе досрочных трудовых пенс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территориальные организации профсоюза для руководства и использования в практической работе направлялось постановление Исполнительного комитета ФНПР «Об участии профсоюзных организаций в информационной компании по разъяснению нового пенсионного законодательства» с приложенными к нему материалами. В организациях ВЭП проходили обсуждения положений пенсионного законодатель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 1 января 2015 года в России введён новый порядок формирования пенсионных прав граждан и осуществляется назначение трудовой пенсии по старости в соответствии с новой пенсионной формулой. Представитель ВЭП принимал от профсоюзной стороны участие в составе рабочей группы Российской трёхсторонней комиссии по рассмотрению вопросов, связанных с реформированием пенсионной систе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 заседаниях обсуждались вопросы и условия сохранения льготных пенсий по отраслям, а также перспективы введения предложенной Минтрудом РФ трехуровневой пенсионной системы: государственное страхование (страховые взносы в ПФР платит работодатель), корпоративный компонент (дополнительные взносы на пенсию платит работодатель) и личные накопления (работник копит на пенсию самостоятельно), увеличение продолжительности трудового стажа для выхода на полную трудовую пенсию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фсоюз работников энергетики и электротехнической промышленности Кыргызской Республики активно участвовал в законодательной инициативе профсоюзов по установлению накопительной части пенсии, которая может наследоваться родственниками. Закон принят. На основе предложений Республиканского комитета профсоюза в Список № 2 по льготному пенсионному обеспечению были включены дополнительные профессии электротехнической промышл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 учётом того, что уровень трудовых пенсий в большинстве государств СНГ не обеспечивает достойной жизни вышедшим на пенсию работникам отрасли, серьёзная работа по материальной поддержке пенсионеров проводится через отраслевые тарифные соглашения и колдоговор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орусский профсоюз работников энергетики, газовой и топливной промышленности на основе отраслевых тарифных соглашений уделяет большое внимание работе по социальной защите ветеранов войны и труда, неработающих пенсионе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ГПО «Белэнерго» с 1991 года действует Положение о материальной помощи и поддержке неработающих пенсионеров. В этом документе определены размеры и условия выплаты ежемесячной материальной помощи, единовременной материальной помощи ко Дню пожилых людей, ко Дню инвалидов – инвалидам, ко Дню энергетика, в канун праздника День Победы – ветеранам Великой Отечественной войны и приравненным к ним лицам, в канун годовщины аварии на Чернобыльской АЭС – ликвидаторам аварии, предоставление льгот и гарантий неработающим пенсионерам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течение первого полугодия 2016 года на одного неработающего пенсионера произведено дополнительно выплат на сумму, эквивалентную 114 дол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оллективные договоры организаций содержат дополнительные нормы льгот и гарантий, регулярно производятся выплаты по адресной социальной поддержке ветеранов, неработающих пенсионеров, бывших работников организ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Отраслевом тарифном соглашении в сфере энергетики Республики Таджикистан на 2014–2016 годы, заключённым между Открытой акционерной холдинговой компанией «Барки Точик» и Профсоюзом работников энергетики Таджикистана, предусматривается осуществление работодателем дополнительных ежемесячных выплат неработающим пенсионерам, имеющим стаж не менее 5 лет и вышедших на заслуженный отдых из отрасли, в размере от 10% до 15% месячного оклада работника за счёт работодателя. А выплаты единовременного пособия работникам, выходящим на пенсию, осуществляется в размере двух должностных оклад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отдельных государствах определённую долю в доходах пенсионеров составляют поступления из негосударственных пенсионных фондов. Так, в Российской Федерации участниками Негосударственного пенсионного фонда энергетики являются около 150 тыс. работников отрасли, и большая часть из них, ежемесячно получает выплаты за счёт средств, аккумулированных в фонд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МОП обеспечивает членские организации данными, отражающими динамику минимальных пенсий, трудового и страхового стажа, возраста выхода на пенсию по старости в государствах – участниках СНГ, принимает участие в организационных мероприятиях по проведению солидарных профсоюзных акций «За достойную пению», обобщении и распространении имеющегося опыта работы профсоюзных организаций в этой обла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опросы заключения и выполнения отраслевых тарифных соглашений и колдоговоров обсуждаем регулярно, ежегодно обмениваемся опытом работы на консультативных встречах, приуроченных к заседанию Совета Объеди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Также раз в два года проводим попеременно в государствах СНГ семинары (мы их назвали рабочими встречами) руководителей центральных органов, председателей областных комитетов и отраслевых советов профсоюзов работников энергетики, электротехнической и топливной промышленности – членских организаций Объединения, где наиболее часто обсуждаемой является проблема достижения достойной оплаты труда, что опосредствованно работает и на пенсионные дел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ейчас готовится очередная рабочая встреча по теме: «О практике работы комитетов профсоюза по учёту положений отраслевых тарифных соглашений и колдоговоров при формировании и утверждении тарифов на электрическую и тепловую энергию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егулярно на заседании нашего руководящего органа – Совета Объединения предметно и коллегиально рассматриваются те или иные вопросы из спектра деятельности членских организаций. На одном из последних заседаний обсуждён вопрос: «Практика и проблемы в действиях членских организаций МОП «Электропрофсоюз» в условиях модернизации пенсионных систем в государствах – участниках СНГ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м явилась выработка рекомендаций для членских организаций, а также пресс-релиз с аналитическими и статистическими материалами по теме засед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ынешнем 2017 году попробуем использовать для всестороннего изучения пенсионного вопроса и международные контакты МОП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ши коллеги из Всеяпонской федерации профсоюзов работников электротехнической, электронной промышленности и информатики, с которыми мы дружим уже 43 года, предложили для совместного семинара в числе других примерно такую тему: «Социальное благополучие: пенсионное обеспечение, система страхования ухода за престарелыми и т.п.». Возможно, указанная тема послужит предметом планируемого семинар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 ещё одно. У нас установился свой профсоюзный взгляд на проблему пенсионного обеспечения. Неплохо было бы всем нам выйти за эти рамки и при обсуждении подобных вопросов знать также мнение науки из области трудового права и социальных гарантий, особенно из профсоюзных образовательных и научных структур, а также аналитические и полемические выступления по данной теме прессы в государствах СНГ. Это будет содействовать более полному видению важной проблемы, а значит, и выработке квалифицированных реше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35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j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Times New Roman Tj;Times New Roman" w:hAnsi="Times New Roman Tj;Times New Roman" w:cs="Times New Roman Tj;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40:00Z</dcterms:created>
  <dc:creator>ЧеботаревПА</dc:creator>
  <dc:description/>
  <cp:keywords/>
  <dc:language>en-US</dc:language>
  <cp:lastModifiedBy>ЧеботаревПА</cp:lastModifiedBy>
  <dcterms:modified xsi:type="dcterms:W3CDTF">2017-02-15T07:08:00Z</dcterms:modified>
  <cp:revision>2</cp:revision>
  <dc:subject/>
  <dc:title/>
</cp:coreProperties>
</file>