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468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постановлению Исполкома ВКП </w:t>
        <w:br/>
        <w:t>от 13.04.2017  № 10-13</w:t>
      </w:r>
    </w:p>
    <w:p>
      <w:pPr>
        <w:pStyle w:val="Normal"/>
        <w:ind w:hanging="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 xml:space="preserve">ЗАЯВЛЕНИЕ </w:t>
      </w:r>
    </w:p>
    <w:p>
      <w:pPr>
        <w:pStyle w:val="Normal"/>
        <w:spacing w:before="0" w:after="360"/>
        <w:ind w:hanging="0"/>
        <w:jc w:val="center"/>
        <w:rPr/>
      </w:pPr>
      <w:r>
        <w:rPr>
          <w:rFonts w:cs="Times New Roman" w:ascii="Times New Roman" w:hAnsi="Times New Roman"/>
          <w:b/>
          <w:sz w:val="28"/>
          <w:szCs w:val="28"/>
        </w:rPr>
        <w:t xml:space="preserve">ВСЕОБЩЕЙ КОНФЕДЕРАЦИИ ПРОФСОЮЗОВ </w:t>
        <w:br/>
        <w:t xml:space="preserve">В СВЯЗИ С ВСЕМИРНЫМ ДНЁМ ОХРАНЫ ТРУДА </w:t>
        <w:br/>
        <w:t xml:space="preserve">28 апреля 2017 года </w:t>
      </w:r>
    </w:p>
    <w:p>
      <w:pPr>
        <w:pStyle w:val="Normal"/>
        <w:rPr/>
      </w:pPr>
      <w:r>
        <w:rPr>
          <w:rFonts w:cs="Times New Roman" w:ascii="Times New Roman" w:hAnsi="Times New Roman"/>
          <w:sz w:val="28"/>
          <w:szCs w:val="28"/>
        </w:rPr>
        <w:t xml:space="preserve">Всеобщая конфедерация профсоюзов, выражая консолидированную позицию профсоюзов региона, заявляет о своей поддержке проведения 28 апреля 2017 года Всемирного дня охраны труда по теме: «Оптимизация, сбор и использование данных по охране труда. Укрепление основ культуры профилактики», предложенной Международной организацией труда (МОТ). </w:t>
      </w:r>
    </w:p>
    <w:p>
      <w:pPr>
        <w:pStyle w:val="Normal"/>
        <w:rPr/>
      </w:pPr>
      <w:r>
        <w:rPr>
          <w:rFonts w:cs="Times New Roman" w:ascii="Times New Roman" w:hAnsi="Times New Roman"/>
          <w:sz w:val="28"/>
          <w:szCs w:val="28"/>
        </w:rPr>
        <w:t>Важнейшими установками, связанными с оценкой профессионального риска, в документах МОТ, Всемирной организации здравоохранения (ВОЗ) и Европейского Союза</w:t>
      </w:r>
      <w:r>
        <w:rPr>
          <w:rFonts w:cs="Times New Roman" w:ascii="Times New Roman" w:hAnsi="Times New Roman"/>
          <w:i/>
          <w:sz w:val="28"/>
          <w:szCs w:val="28"/>
        </w:rPr>
        <w:t xml:space="preserve"> </w:t>
      </w:r>
      <w:r>
        <w:rPr>
          <w:rFonts w:cs="Times New Roman" w:ascii="Times New Roman" w:hAnsi="Times New Roman"/>
          <w:sz w:val="28"/>
          <w:szCs w:val="28"/>
        </w:rPr>
        <w:t xml:space="preserve">(ЕС) служит ориентация национальных систем безопасности и гигиены труда на выявление профессиональных рисков с целью: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ключения опасных факторов р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отки рекомендаций по организации контроля уровней профессионального р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отки рекомендаций для работодателей по минимизации опасных факторов р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этой задачи предполагает наличие национальных систем безопасности и гигиены труда </w:t>
      </w:r>
      <w:bookmarkStart w:id="0" w:name="_GoBack"/>
      <w:bookmarkEnd w:id="0"/>
      <w:r>
        <w:rPr>
          <w:rFonts w:cs="Times New Roman" w:ascii="Times New Roman" w:hAnsi="Times New Roman"/>
          <w:sz w:val="28"/>
          <w:szCs w:val="28"/>
        </w:rPr>
        <w:t xml:space="preserve">на всех уровнях: предприятие, регион, национальный уровень. Особую роль должна играть система обязательного социального страхования от несчастных случаев на производстве и профессиональных заболе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союзы региона считают для себя первоочередным весь комплекс мероприятий, связанный со специальной оценкой условий труда (СОУТ), особенно учитывая непростую ситуацию в экономике и на рынке труда, в условиях старения населения, а также наличие неблагоприятных тенденций в состоянии здоровья. В странах нашего региона на основе результатов СОУТ предполагается дальнейшее внедрение экономического стимулирования работодателей к улучшению условий труда, сохранению жизни и здоровья работников на производстве. </w:t>
      </w:r>
    </w:p>
    <w:p>
      <w:pPr>
        <w:pStyle w:val="Normal"/>
        <w:rPr/>
      </w:pPr>
      <w:r>
        <w:rPr>
          <w:rFonts w:cs="Times New Roman" w:ascii="Times New Roman" w:hAnsi="Times New Roman"/>
          <w:sz w:val="28"/>
          <w:szCs w:val="28"/>
        </w:rPr>
        <w:t xml:space="preserve">Несмотря на реализацию членскими организациями ВКП, совместно с органами власти и работодателями, основных направлений национальной государственной политики в области условий и охраны труда, повышения безопасности рабочих мест и сохранения здоровья работников стран региона, эти </w:t>
      </w:r>
      <w:r>
        <w:rPr>
          <w:rFonts w:cs="Times New Roman" w:ascii="Times New Roman" w:hAnsi="Times New Roman"/>
          <w:color w:val="000000"/>
          <w:sz w:val="28"/>
          <w:szCs w:val="28"/>
          <w:shd w:fill="FFFFFF" w:val="clear"/>
        </w:rPr>
        <w:t xml:space="preserve">вопросы стоят не менее остро, чем во </w:t>
      </w:r>
      <w:r>
        <w:rPr>
          <w:rFonts w:cs="Times New Roman" w:ascii="Times New Roman" w:hAnsi="Times New Roman"/>
          <w:sz w:val="28"/>
          <w:szCs w:val="28"/>
        </w:rPr>
        <w:t>многих</w:t>
      </w:r>
      <w:r>
        <w:rPr>
          <w:rFonts w:cs="Times New Roman" w:ascii="Times New Roman" w:hAnsi="Times New Roman"/>
          <w:color w:val="000000"/>
          <w:sz w:val="28"/>
          <w:szCs w:val="28"/>
          <w:shd w:fill="FFFFFF" w:val="clear"/>
        </w:rPr>
        <w:t xml:space="preserve"> странах мира. В настоящее время с</w:t>
      </w:r>
      <w:r>
        <w:rPr>
          <w:rFonts w:cs="Times New Roman" w:ascii="Times New Roman" w:hAnsi="Times New Roman"/>
          <w:sz w:val="28"/>
          <w:szCs w:val="28"/>
        </w:rPr>
        <w:t xml:space="preserve">охраняется тенденция ухудшения условий труда, растет число трудящихся, занятых на рабочих местах, не отвечающих требованиям норм и правил охраны труда; не снижается тяжесть несчастных случаев; остается высокая аварийность на произ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ВКП, выражая позицию профсоюзов региона, заявляет о необходимости активных действий по модернизации, переоснащению производственных мощностей, в т.ч. за счет замены устаревших технологий, машин и оборудования; включая меры по стимулированию привлечения работодателей и инвестиций, улучшающих производственную среду и обеспечивающих безопасные условия труда. </w:t>
      </w:r>
    </w:p>
    <w:p>
      <w:pPr>
        <w:pStyle w:val="Normal"/>
        <w:rPr/>
      </w:pPr>
      <w:r>
        <w:rPr>
          <w:rFonts w:cs="Times New Roman" w:ascii="Times New Roman" w:hAnsi="Times New Roman"/>
          <w:sz w:val="28"/>
          <w:szCs w:val="28"/>
        </w:rPr>
        <w:t xml:space="preserve">Всеобщая конфедерация профсоюзов, её членские организации, поддерживая инициативу международного профсоюзного движения стран мира, отмечают в рамках Всемирного дня охраны труда </w:t>
      </w:r>
      <w:r>
        <w:rPr>
          <w:rFonts w:cs="Times New Roman" w:ascii="Times New Roman" w:hAnsi="Times New Roman"/>
          <w:b/>
          <w:sz w:val="28"/>
          <w:szCs w:val="28"/>
        </w:rPr>
        <w:t>Международный день памяти погибших на рабочем мест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 оценкам МОТ, каждый день в мире в среднем около 5 тыс. человек умирают в результате несчастных случаев на производстве и профзаболеваний. </w:t>
      </w:r>
      <w:r>
        <w:rPr>
          <w:rFonts w:cs="Times New Roman" w:ascii="Times New Roman" w:hAnsi="Times New Roman"/>
          <w:sz w:val="28"/>
          <w:szCs w:val="28"/>
        </w:rPr>
        <w:t xml:space="preserve">По данным Статкомитета СНГ, в странах региона ежегодно число погибших при несчастных случаях на производстве составляет более 2 тыс. человек. </w:t>
      </w:r>
      <w:r>
        <w:rPr>
          <w:rFonts w:cs="Times New Roman" w:ascii="Times New Roman" w:hAnsi="Times New Roman"/>
          <w:color w:val="000000"/>
          <w:sz w:val="28"/>
          <w:szCs w:val="28"/>
          <w:shd w:fill="FFFFFF" w:val="clear"/>
        </w:rPr>
        <w:t>П</w:t>
      </w:r>
      <w:r>
        <w:rPr>
          <w:rFonts w:cs="Times New Roman" w:ascii="Times New Roman" w:hAnsi="Times New Roman"/>
          <w:sz w:val="28"/>
          <w:szCs w:val="28"/>
        </w:rPr>
        <w:t xml:space="preserve">рофессиональные заболевания являются основной причиной смерти работников, от них погибает почти в шесть раз больше, чем от несчастных случаев на произ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Мы глубоко скорбим по всем погибшим на рабочих местах и выражаем искренние сочувствия и соболезнования их семь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союзы региона рассматривают своё активное участие в мероприятиях, связанных с Всемирным днём охраны труда 28 апреля 2017 года как дополнительную реальную возможность обратить внимание правительства, работодателей и предпринимателей 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ющиеся значительные материальные и моральные последствия, как следствие пренебрежительного отношения к вопросам обеспечения безопасности труда; соблюдения действующего национального законодательства и установленного порядка проведения работ; </w:t>
      </w:r>
    </w:p>
    <w:p>
      <w:pPr>
        <w:pStyle w:val="Normal"/>
        <w:rPr/>
      </w:pPr>
      <w:r>
        <w:rPr>
          <w:rFonts w:cs="Times New Roman" w:ascii="Times New Roman" w:hAnsi="Times New Roman"/>
          <w:sz w:val="28"/>
          <w:szCs w:val="28"/>
        </w:rPr>
        <w:t xml:space="preserve">- определение приоритетности мероприятий по охране труда, технике безопасности, на важность принятия решения о выделении необходимых финансовых средств для их реализации. </w:t>
      </w:r>
    </w:p>
    <w:p>
      <w:pPr>
        <w:pStyle w:val="Normal"/>
        <w:rPr/>
      </w:pPr>
      <w:r>
        <w:rPr>
          <w:rFonts w:cs="Times New Roman" w:ascii="Times New Roman" w:hAnsi="Times New Roman"/>
          <w:color w:val="000000"/>
          <w:sz w:val="28"/>
          <w:szCs w:val="28"/>
          <w:shd w:fill="FFFFFF" w:val="clear"/>
        </w:rPr>
        <w:t xml:space="preserve">Снижение числа смертельных случаев на производстве и профессиональной заболеваемости является актуальной задачей, как на глобальном уровне, так и в странах региона. В связи с этим </w:t>
      </w:r>
      <w:r>
        <w:rPr>
          <w:rFonts w:cs="Times New Roman" w:ascii="Times New Roman" w:hAnsi="Times New Roman"/>
          <w:sz w:val="28"/>
          <w:szCs w:val="28"/>
        </w:rPr>
        <w:t xml:space="preserve">ВКП выражает уверенность в том, что проведение Всемирного дня охраны труда позволит повсеместно </w:t>
      </w:r>
      <w:r>
        <w:rPr>
          <w:rFonts w:cs="Times New Roman" w:ascii="Times New Roman" w:hAnsi="Times New Roman"/>
          <w:color w:val="000000"/>
          <w:sz w:val="28"/>
          <w:szCs w:val="28"/>
          <w:shd w:fill="FFFFFF" w:val="clear"/>
        </w:rPr>
        <w:t xml:space="preserve">привлечь внимание профсоюзов и широкой общественности региона к масштабам этой проблемы, и одновременно проникнуться пониманием необходимости создания и продвижения культуры охраны труда, что также может способствовать снижению числа ежегодно погибающих вследствие производственного травматизма. </w:t>
      </w:r>
    </w:p>
    <w:p>
      <w:pPr>
        <w:pStyle w:val="Normal"/>
        <w:rPr/>
      </w:pPr>
      <w:r>
        <w:rPr>
          <w:rFonts w:cs="Times New Roman" w:ascii="Times New Roman" w:hAnsi="Times New Roman"/>
          <w:color w:val="000000"/>
          <w:sz w:val="28"/>
          <w:szCs w:val="28"/>
          <w:shd w:fill="FFFFFF" w:val="clear"/>
        </w:rPr>
        <w:t xml:space="preserve">Итоги проведенного ВКП анализа, перспективы совместной деятельности на международном уровне в сфере безопасности труда на рабочем месте позволяют сделать вывод о том, что профсоюзы региона разделяют мнение экспертов МОТ, ВОЗ, ЕС о необходимости активизации совместной </w:t>
      </w:r>
      <w:r>
        <w:rPr>
          <w:rFonts w:cs="Times New Roman" w:ascii="Times New Roman" w:hAnsi="Times New Roman"/>
          <w:sz w:val="28"/>
          <w:szCs w:val="28"/>
        </w:rPr>
        <w:t>работы с органами власти, работодателями по улучшению национальных стратегий гигиены и безопасности труда.</w:t>
      </w:r>
    </w:p>
    <w:p>
      <w:pPr>
        <w:pStyle w:val="Normal"/>
        <w:rPr/>
      </w:pPr>
      <w:r>
        <w:rPr>
          <w:rFonts w:cs="Times New Roman" w:ascii="Times New Roman" w:hAnsi="Times New Roman"/>
          <w:sz w:val="28"/>
          <w:szCs w:val="28"/>
        </w:rPr>
        <w:t xml:space="preserve">Этим же объясняется и необходимость на перспективу акцентировать внимание членских организаций ВКП, совместно с органами власти и управления, работодателями на </w:t>
      </w:r>
      <w:r>
        <w:rPr>
          <w:rFonts w:cs="Times New Roman" w:ascii="Times New Roman" w:hAnsi="Times New Roman"/>
          <w:color w:val="000000"/>
          <w:sz w:val="28"/>
          <w:szCs w:val="28"/>
          <w:shd w:fill="FFFFFF" w:val="clear"/>
        </w:rPr>
        <w:t>максимальное использование имеющихся социальных, экономических и других факторов</w:t>
      </w:r>
      <w:r>
        <w:rPr>
          <w:rFonts w:cs="Times New Roman" w:ascii="Times New Roman" w:hAnsi="Times New Roman"/>
          <w:sz w:val="28"/>
          <w:szCs w:val="28"/>
        </w:rPr>
        <w:t xml:space="preserve">, с учетом национальных особенностей и приоритетов, требующих дополнительных мер по 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ета и уведомления при несчастных случаях на производстве и профессиональных заболеваний, инцидентов и опасных ситуаций, несчастных случаев по дороге на работу и с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я классификации производственных травм и несчастных случаев, а также видов экономической деятельности и предприятий в соответствии с рекомендациями М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ения современных информационных технологий для сбора и анализа информации о состоянии условий и безопасности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матики учебных программ учреждений образования, направленной на формирование менталитета подрастающего поколения по вопросам безопасности и охраны труда, личной ответственности за сохранение жизни и здоровья. </w:t>
      </w:r>
    </w:p>
    <w:p>
      <w:pPr>
        <w:pStyle w:val="Normal"/>
        <w:rPr/>
      </w:pPr>
      <w:r>
        <w:rPr>
          <w:rFonts w:cs="Times New Roman" w:ascii="Times New Roman" w:hAnsi="Times New Roman"/>
          <w:sz w:val="28"/>
          <w:szCs w:val="28"/>
        </w:rPr>
        <w:t xml:space="preserve">В ходе социального диалога необходимо: </w:t>
      </w:r>
    </w:p>
    <w:p>
      <w:pPr>
        <w:pStyle w:val="Normal"/>
        <w:rPr/>
      </w:pPr>
      <w:r>
        <w:rPr>
          <w:rFonts w:cs="Times New Roman" w:ascii="Times New Roman" w:hAnsi="Times New Roman"/>
          <w:sz w:val="28"/>
          <w:szCs w:val="28"/>
        </w:rPr>
        <w:t xml:space="preserve">- разработать и настойчиво реализовывать комплекс мер по обеспечению соблюдения работниками трудовой и исполнительской дисциплины, правил охраны труда, недопущению пьянства на рабочих ме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иваться повышения эффективности систем охраны труда, в том числе при определении приоритетности мероприятий по охране труда и выделении необходимых средств для их реализации и др. </w:t>
      </w:r>
    </w:p>
    <w:p>
      <w:pPr>
        <w:pStyle w:val="Normal"/>
        <w:rPr/>
      </w:pPr>
      <w:r>
        <w:rPr>
          <w:rFonts w:cs="Times New Roman" w:ascii="Times New Roman" w:hAnsi="Times New Roman"/>
          <w:sz w:val="28"/>
          <w:szCs w:val="28"/>
        </w:rPr>
        <w:t xml:space="preserve">ВКП и её членские организации с удовлетворением отмечают, что в решении имеющихся многочисленных проблем в регионе, значительную и многопрофильную помощь, направленную, прежде всего, на профилактику нарушений законодательства в сфере охраны труда и экологии, а также правил и норм по технике безопасности, оказывает многотысячная техническая инспекция труда, а также внештатные и общественные технические инспектора профсоюзов непосредственно на рабочих местах.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Выражая позицию профсоюзов нашего региона, мы должны добиться такой ситуации, чтобы как можно больше людей принимали участие в мероприятиях, традиционно приуроченных к Всемирному дню охраны труда: митингах в поддержку охраны окружающей среды; конференциях, посвященных развитию «зеленой» экономики и вопросам обеспечения безопасности работников, занятых в разных сферах экономики наших государств. </w:t>
      </w:r>
    </w:p>
    <w:p>
      <w:pPr>
        <w:pStyle w:val="Normal"/>
        <w:spacing w:before="0" w:after="360"/>
        <w:ind w:left="4500" w:hanging="0"/>
        <w:jc w:val="left"/>
        <w:rPr/>
      </w:pPr>
      <w:r>
        <w:rPr>
          <w:rFonts w:cs="Times New Roman" w:ascii="Times New Roman" w:hAnsi="Times New Roman"/>
          <w:sz w:val="28"/>
          <w:szCs w:val="28"/>
        </w:rPr>
        <w:t xml:space="preserve">Приложение к Заявлению ВКП </w:t>
        <w:br/>
        <w:t xml:space="preserve">в связи с Всемирным днём </w:t>
        <w:br/>
        <w:t xml:space="preserve">охраны труда 28 апреля 2017 года </w:t>
      </w:r>
    </w:p>
    <w:p>
      <w:pPr>
        <w:pStyle w:val="Normal"/>
        <w:spacing w:before="0" w:after="360"/>
        <w:ind w:hanging="0"/>
        <w:jc w:val="center"/>
        <w:rPr/>
      </w:pPr>
      <w:r>
        <w:rPr>
          <w:rFonts w:cs="Times New Roman" w:ascii="Times New Roman" w:hAnsi="Times New Roman"/>
          <w:b/>
          <w:sz w:val="28"/>
          <w:szCs w:val="28"/>
        </w:rPr>
        <w:t xml:space="preserve">Справочный материал, </w:t>
        <w:br/>
      </w:r>
      <w:r>
        <w:rPr>
          <w:rFonts w:cs="Times New Roman" w:ascii="Times New Roman" w:hAnsi="Times New Roman"/>
          <w:sz w:val="28"/>
          <w:szCs w:val="28"/>
        </w:rPr>
        <w:t xml:space="preserve">подготовленный Департаментом ВКП по вопросам </w:t>
        <w:br/>
        <w:t xml:space="preserve">охраны труда, здоровья и гуманитарным проблемам </w:t>
      </w:r>
    </w:p>
    <w:p>
      <w:pPr>
        <w:pStyle w:val="Normal"/>
        <w:rPr/>
      </w:pPr>
      <w:r>
        <w:rPr>
          <w:rFonts w:cs="Times New Roman" w:ascii="Times New Roman" w:hAnsi="Times New Roman"/>
          <w:sz w:val="28"/>
          <w:szCs w:val="28"/>
        </w:rPr>
        <w:t xml:space="preserve">МОТ ежегодно утверждает тему очередного Всемирного дня охраны труда для проведения этого международного мероприятия под различными девизами, так в 2010–2017 гг.: «Управление рисками и профилактика в сфере труда в новых условиях»; «Система управления охраной труда: путь к непрерывному совершенствованию»; «Продвижение охраны труда в «зеленой» экономике»; «Профилактика профессиональных заболеваний»; «Охрана труда при использовании химических веществ на рабочих местах»; «Вместе повысим культуру профилактики в охране труда»; «Стресс на рабочем месте: коллективный вызов»; «Оптимизация, сбор и использование данных по охране труда. Укрепление основ культуры профилак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ю МОТ при определении предложенной темы в 2017 г. является повышение информированности о масштабах, последствиях производственного травматизма и профзаболеваний. Национальные статистические данные о несчастных случаях на производстве отличаются большой разнородностью в плане используемых определений и методов для сбора статистической информации, позволяющей производить достоверную оценку их масштабов. В странах региона существует необходимость в улучшении, гармонизации национальных систем регистрации и уведомления, сбора и анализа данных по охране труда и технике безопасности, так как наличие достоверных показателей о несчастных случаях на производстве и профессиональных заболеваний имеет принципиальное и важное значение для их профилактики. </w:t>
      </w:r>
    </w:p>
    <w:p>
      <w:pPr>
        <w:pStyle w:val="Normal"/>
        <w:rPr>
          <w:rFonts w:ascii="Times New Roman" w:hAnsi="Times New Roman" w:cs="Times New Roman"/>
          <w:sz w:val="28"/>
          <w:szCs w:val="28"/>
        </w:rPr>
      </w:pPr>
      <w:r>
        <w:rPr>
          <w:rFonts w:cs="Times New Roman" w:ascii="Times New Roman" w:hAnsi="Times New Roman"/>
          <w:sz w:val="28"/>
          <w:szCs w:val="28"/>
        </w:rPr>
        <w:t>Для улучшения сопоставимости данных о травматизме были разработаны Рекомендации по установлению единых подходов к формированию статистической отчетности в сфере условий и охраны труда в государствах – участниках СНГ и Рекомендации по установлению единых принципов расследования несчастных случаев и иных повреждений здоровья работников на производстве в государствах – участниках СНГ.</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этих Рекомендаций разработаны Министерством труда и социальной защиты Российской Федерации, рассмотрены и доработаны с участием ВКП и ее членских организаций на заседаниях: рабочей группы Исполкома СНГ (г. Минск, 2015 г.); на XXVIII заседании Консультативного Совета по труду, миграции и социальной защите населения государств – участников СНГ (г. Ереван, 2015 г.); на заседаниях Постоянной комиссии МПА СНГ по социальной политике и правам человека (г. Санкт-Петербург, 2016 г.). Поступившие замечания и предложения от членских организаций ВКП (ФНПР, Конфедерация профсоюзов Азербайджана, Конфедерация профсоюзов Армении, Национальная конфедерация профсоюзов Молдовы, Федерация профсоюзов Республики Казахстан, Федерация профсоюзов Кыргызстана) частично учтены. 27.03.2017 г. Рекомендации рассмотрены и приняты на пленарном заседании МПА СНГ.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Руководствуясь темами, утвержденными МОТ за последние годы, и принятыми Заявлениями ВКП, членские организации ВКП используют различные формы и методы работы, консолидируя свои усилия с законодательными, исполнительными органами власти, объединениями работодателей и реализуют конкретные мероприятия в этой сфере. </w:t>
      </w:r>
    </w:p>
    <w:p>
      <w:pPr>
        <w:pStyle w:val="Normal"/>
        <w:rPr/>
      </w:pPr>
      <w:r>
        <w:rPr>
          <w:rFonts w:cs="Times New Roman" w:ascii="Times New Roman" w:hAnsi="Times New Roman"/>
          <w:b/>
          <w:sz w:val="28"/>
          <w:szCs w:val="28"/>
        </w:rPr>
        <w:t>Общероссийский союз «Федерация Независимых Профсоюзов России»</w:t>
      </w:r>
      <w:r>
        <w:rPr>
          <w:rFonts w:cs="Times New Roman" w:ascii="Times New Roman" w:hAnsi="Times New Roman"/>
          <w:sz w:val="28"/>
          <w:szCs w:val="28"/>
        </w:rPr>
        <w:t xml:space="preserve"> (ФНПР) </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сегодняшний день технологии позволяют обрабатывать достаточно большое количество информации и анализировать большие массивы данных, при этом информация о травматизме, его причинах и последствиях разрознена по различным структурам и органам контроля и надзора.</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едерация Независимых Профсоюзов России принимает активное участие в реализации национальных программ по профилактике травматизма и профессиональной заболеваемости на производстве. Территориальные объединения организаций профсоюзов участвуют в региональных программах по улучшению условий и безопасности труда.</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истеме технической инспекции труда Федерации Независимых Профсоюзов России работают более 400 технических инспекторов труда территориальных и отраслевых объединений организаций профсоюзов. В течение последних пяти лет количественный состав технических инспекторов варьировался от 497 до 403 человек.</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 предприятиях, охваченных профсоюзным движением, выбрано более 200 тыс. уполномоченных по охране труда, которые принимают участие в работе комитетов (комиссий) по охране труда, входят в состав комиссий по проверке знаний, по расследованию несчастных случаев на производстве и работают в составе комиссий по проведению специальной оценки условий труда. </w:t>
      </w:r>
    </w:p>
    <w:p>
      <w:pPr>
        <w:pStyle w:val="Normal"/>
        <w:spacing w:before="0" w:after="12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строена система постоянного обмена информацией в электронном виде, при этом отраслевые объединения профсоюзов внедряют современные системы сбора и анализа информации, что позволяет снижать время реакции на чрезвычайные ситуации и обосновано требовать корректировок действующего законодательства и минимизировать негативный эффект его недостатков.</w:t>
      </w:r>
    </w:p>
    <w:p>
      <w:pPr>
        <w:pStyle w:val="Normal"/>
        <w:rPr/>
      </w:pPr>
      <w:r>
        <w:rPr>
          <w:rFonts w:cs="Times New Roman" w:ascii="Times New Roman" w:hAnsi="Times New Roman"/>
          <w:b/>
          <w:sz w:val="28"/>
          <w:szCs w:val="28"/>
        </w:rPr>
        <w:t>Конфедерация профсоюзов Азербайджана</w:t>
      </w:r>
      <w:r>
        <w:rPr>
          <w:rFonts w:cs="Times New Roman" w:ascii="Times New Roman" w:hAnsi="Times New Roman"/>
          <w:sz w:val="28"/>
          <w:szCs w:val="28"/>
        </w:rPr>
        <w:t xml:space="preserve"> (КПА)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мирный день охраны труда ежегодно отмечается во всех регионах мира. Целью проводимых в его рамках акций является необходимость обратить внимание международного сообщества на новейшие тенденции в области охраны труда, повышение информированности всех слоев населения о масштабах и последствиях производственного травматизма и профессиональных заболеваний, на то, как формирование и продвижение культуры охраны труда может помочь сократить число связанных с работой травм и заболе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странах региона в течение последних десятилетий рабочие места подвергаются технологическому усовершенствованию, что в сочетании со стремительной глобализацией, изменит условия труда работаю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одатели и работники порою не придают важности вопросам безопасности, не осознают, что риски необходимо контролировать и регулировать, а системы охраны труда внедрять, как жизненно необходимые для предотвращения несчастных случаев и заболеваний на производстве. В некоторых странах СНГ регистрируются только часть реально происшедших несчастных случаев на производстве, не говоря уже о случаях профессиональных заболеваний. В этой связи на уровне предприятий необходимо предпринимать разумные профилактические меры, подкрепленные соответствующими процедурами отчетности и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ПА считает важным, профсоюзам СНГ, используя предоставленные права, с учетом национальных особенностей и приоритетов, добиваться разработки новой стратегии в области безопасности труда. Сбор статистических данных в частоте и распространенности трав и заболеваний из-за несчастных случаев и приоритетности исполнения комплекса мероприятий в области охраны труда, реформирования стратегии профилактики несчастных случаев, повышения культуры охраны труда.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В целях усиления и активизации общественно-профсоюзного контроля Конфедерация профсоюзов Азербайджана ведет работу по разработке положения о внештатных технических инспекторах труда профсоюзов и методического пособия в помощь председателям профсоюзных комитетов, комиссий и общественных уполномоченных по охране труда, которые в ближайшее время будут представлены на рассмотрение Исполкома КП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нфедерация профсоюзов Армении </w:t>
      </w:r>
    </w:p>
    <w:p>
      <w:pPr>
        <w:pStyle w:val="Style21"/>
        <w:widowControl/>
        <w:spacing w:lineRule="auto" w:line="240"/>
        <w:ind w:firstLine="709"/>
        <w:rPr>
          <w:rStyle w:val="FontStyle11"/>
          <w:sz w:val="28"/>
          <w:szCs w:val="28"/>
        </w:rPr>
      </w:pPr>
      <w:r>
        <w:rPr>
          <w:rStyle w:val="FontStyle11"/>
          <w:sz w:val="28"/>
          <w:szCs w:val="28"/>
        </w:rPr>
        <w:t xml:space="preserve">В соответствии с Конституцией Республики Армения (РА) каждый работник имеет право на безопасные и здоровые условия труда. В Трудовом кодексе отдельная глава посвящена здоровью и безопасности работников, в соответствии с которой для каждого работника должны быть созданы здоровые и безопасные условия труда. </w:t>
      </w:r>
    </w:p>
    <w:p>
      <w:pPr>
        <w:pStyle w:val="Style21"/>
        <w:widowControl/>
        <w:spacing w:lineRule="auto" w:line="240"/>
        <w:ind w:firstLine="709"/>
        <w:rPr>
          <w:rStyle w:val="FontStyle11"/>
          <w:sz w:val="28"/>
          <w:szCs w:val="28"/>
        </w:rPr>
      </w:pPr>
      <w:r>
        <w:rPr>
          <w:rStyle w:val="FontStyle11"/>
          <w:sz w:val="28"/>
          <w:szCs w:val="28"/>
        </w:rPr>
        <w:t xml:space="preserve">Государственный контроль за соблюдением норм и правил трудового права со стороны работодателей в соответствии с Трудовым кодексом РА осуществляла Государственная инспекция труда. В 2013 г. решением правительства РА (N857-11) в результате реорганизации Государственная инспекция труда была объединена с санэпидемиологической инспекцией Министерства здравоохранения РА и преобразована в Государственную здравоохранительную инспекцию аппарата Министерства здравоохранения РА. </w:t>
      </w:r>
    </w:p>
    <w:p>
      <w:pPr>
        <w:pStyle w:val="Style21"/>
        <w:widowControl/>
        <w:spacing w:lineRule="auto" w:line="240"/>
        <w:ind w:firstLine="709"/>
        <w:rPr>
          <w:rStyle w:val="FontStyle11"/>
          <w:sz w:val="28"/>
          <w:szCs w:val="28"/>
        </w:rPr>
      </w:pPr>
      <w:r>
        <w:rPr>
          <w:rStyle w:val="FontStyle11"/>
          <w:sz w:val="28"/>
          <w:szCs w:val="28"/>
        </w:rPr>
        <w:t xml:space="preserve">С января 2015 г. вступил в силу закон РА «Об инспекционных органах», в соответствии с которым все инспекции республики объединяются в один единый орган под руководством Совета, в состав которого должны входить и общественные организации. Руководитель инспекции подотчетен руководящему Совету и премьер-министру республики. Предусматривается также создание единой апелляционной комиссии. </w:t>
      </w:r>
    </w:p>
    <w:p>
      <w:pPr>
        <w:pStyle w:val="Style21"/>
        <w:widowControl/>
        <w:spacing w:lineRule="auto" w:line="240"/>
        <w:ind w:firstLine="709"/>
        <w:rPr>
          <w:rStyle w:val="FontStyle11"/>
          <w:sz w:val="28"/>
          <w:szCs w:val="28"/>
        </w:rPr>
      </w:pPr>
      <w:r>
        <w:rPr>
          <w:rStyle w:val="FontStyle11"/>
          <w:sz w:val="28"/>
          <w:szCs w:val="28"/>
        </w:rPr>
        <w:t xml:space="preserve">Решением правительства РА в соответствии с уставом Государственной здравоохранительной инспекции аппарата Министерства здравоохранения </w:t>
      </w:r>
      <w:r>
        <w:rPr>
          <w:rStyle w:val="FontStyle13"/>
          <w:b w:val="false"/>
          <w:sz w:val="28"/>
          <w:szCs w:val="28"/>
        </w:rPr>
        <w:t>РА</w:t>
      </w:r>
      <w:r>
        <w:rPr>
          <w:rStyle w:val="FontStyle13"/>
          <w:sz w:val="28"/>
          <w:szCs w:val="28"/>
        </w:rPr>
        <w:t xml:space="preserve"> </w:t>
      </w:r>
      <w:r>
        <w:rPr>
          <w:rStyle w:val="FontStyle11"/>
          <w:sz w:val="28"/>
          <w:szCs w:val="28"/>
        </w:rPr>
        <w:t xml:space="preserve">из сферы контроля инспекции были исключены следующие функции: </w:t>
      </w:r>
    </w:p>
    <w:p>
      <w:pPr>
        <w:pStyle w:val="Style21"/>
        <w:widowControl/>
        <w:spacing w:lineRule="auto" w:line="240"/>
        <w:ind w:firstLine="709"/>
        <w:rPr>
          <w:rStyle w:val="FontStyle11"/>
          <w:sz w:val="28"/>
          <w:szCs w:val="28"/>
        </w:rPr>
      </w:pPr>
      <w:r>
        <w:rPr>
          <w:rStyle w:val="FontStyle11"/>
          <w:sz w:val="28"/>
          <w:szCs w:val="28"/>
        </w:rPr>
        <w:t xml:space="preserve">- надзор и контроль за соблюдением работодателями трудового законодательства и иных правовых актов, содержащих нормы трудового права; </w:t>
      </w:r>
    </w:p>
    <w:p>
      <w:pPr>
        <w:pStyle w:val="Style21"/>
        <w:widowControl/>
        <w:spacing w:lineRule="auto" w:line="240"/>
        <w:ind w:firstLine="709"/>
        <w:rPr>
          <w:rStyle w:val="FontStyle11"/>
          <w:sz w:val="28"/>
          <w:szCs w:val="28"/>
        </w:rPr>
      </w:pPr>
      <w:r>
        <w:rPr>
          <w:rStyle w:val="FontStyle11"/>
          <w:sz w:val="28"/>
          <w:szCs w:val="28"/>
        </w:rPr>
        <w:t xml:space="preserve">- надзор и контроль за ведением трудовых книжек, трудовых договоров и книг приказов, за выполнением незаконных работ (скрытая занятость), исчислением и выплатой заработной платы в порядке и сроки, установленные законом; </w:t>
      </w:r>
    </w:p>
    <w:p>
      <w:pPr>
        <w:pStyle w:val="Style21"/>
        <w:widowControl/>
        <w:spacing w:lineRule="auto" w:line="240"/>
        <w:ind w:firstLine="709"/>
        <w:rPr>
          <w:rStyle w:val="FontStyle11"/>
          <w:sz w:val="28"/>
          <w:szCs w:val="28"/>
        </w:rPr>
      </w:pPr>
      <w:r>
        <w:rPr>
          <w:rStyle w:val="FontStyle11"/>
          <w:sz w:val="28"/>
          <w:szCs w:val="28"/>
        </w:rPr>
        <w:t xml:space="preserve">- в установленном законодательством порядке осуществление надзора и контроля: за ходом выполнения обязательств, предусмотренных коллективными договорами (соглашениями), принятие необходимых мер для восстановления нарушенных прав работников; </w:t>
      </w:r>
    </w:p>
    <w:p>
      <w:pPr>
        <w:pStyle w:val="Style31"/>
        <w:widowControl/>
        <w:tabs>
          <w:tab w:val="clear" w:pos="708"/>
          <w:tab w:val="left" w:pos="782" w:leader="none"/>
        </w:tabs>
        <w:spacing w:lineRule="auto" w:line="240"/>
        <w:ind w:firstLine="709"/>
        <w:rPr>
          <w:rStyle w:val="FontStyle11"/>
          <w:sz w:val="28"/>
          <w:szCs w:val="28"/>
        </w:rPr>
      </w:pPr>
      <w:r>
        <w:rPr>
          <w:rStyle w:val="FontStyle11"/>
          <w:sz w:val="28"/>
          <w:szCs w:val="28"/>
        </w:rPr>
        <w:t xml:space="preserve">- изучение обусловленных половым признаком случаев дискриминации при принятии на работу и применение мер по защите нарушенных прав работников. </w:t>
      </w:r>
    </w:p>
    <w:p>
      <w:pPr>
        <w:pStyle w:val="Style21"/>
        <w:widowControl/>
        <w:spacing w:lineRule="auto" w:line="240"/>
        <w:ind w:firstLine="709"/>
        <w:rPr>
          <w:rStyle w:val="FontStyle11"/>
          <w:sz w:val="28"/>
          <w:szCs w:val="28"/>
        </w:rPr>
      </w:pPr>
      <w:r>
        <w:rPr>
          <w:rStyle w:val="FontStyle11"/>
          <w:sz w:val="28"/>
          <w:szCs w:val="28"/>
        </w:rPr>
        <w:t xml:space="preserve">Решением Правительства РА N 839-А от 13.07.2015 г. ограничено осуществление проверок со стороны инспекции до 1-го августа 2017 г. </w:t>
      </w:r>
    </w:p>
    <w:p>
      <w:pPr>
        <w:pStyle w:val="Style21"/>
        <w:widowControl/>
        <w:spacing w:lineRule="auto" w:line="240"/>
        <w:ind w:firstLine="709"/>
        <w:rPr/>
      </w:pPr>
      <w:r>
        <w:rPr>
          <w:rStyle w:val="FontStyle11"/>
          <w:sz w:val="28"/>
          <w:szCs w:val="28"/>
        </w:rPr>
        <w:t xml:space="preserve">Негосударственный </w:t>
      </w:r>
      <w:r>
        <w:rPr>
          <w:rStyle w:val="FontStyle13"/>
          <w:b w:val="false"/>
          <w:spacing w:val="0"/>
          <w:sz w:val="28"/>
          <w:szCs w:val="28"/>
        </w:rPr>
        <w:t xml:space="preserve">контроль </w:t>
      </w:r>
      <w:r>
        <w:rPr>
          <w:rStyle w:val="FontStyle11"/>
          <w:sz w:val="28"/>
          <w:szCs w:val="28"/>
        </w:rPr>
        <w:t xml:space="preserve">за выполнением работодателями трудового законодательства, иных нормативных правовых актов, содержащих нормы трудового права, и коллективных договоров осуществляют профессиональные союзы. Однако Конфедерация профсоюзов Армении не имеет ни технических, ни внештатных инспекторов труда. </w:t>
      </w:r>
    </w:p>
    <w:p>
      <w:pPr>
        <w:pStyle w:val="Style21"/>
        <w:widowControl/>
        <w:spacing w:lineRule="auto" w:line="240"/>
        <w:ind w:firstLine="709"/>
        <w:rPr/>
      </w:pPr>
      <w:r>
        <w:rPr>
          <w:rStyle w:val="FontStyle11"/>
          <w:sz w:val="28"/>
          <w:szCs w:val="28"/>
        </w:rPr>
        <w:t xml:space="preserve">Конфедерацией профсоюзов Армении разработана специальная форма, в соответствии с которой отраслевые профсоюзы раз в год, не позднее 15 февраля, представляют данные: о количестве заключенных коллективных договоров на предприятиях; числе расследований несчастных случаев, в том числе со смертельным исходом; о комиссиях по обеспечению безопасности и по вопросам здоровья работников организации, порядок деятельности которой установлен Правительством РА. </w:t>
      </w:r>
    </w:p>
    <w:p>
      <w:pPr>
        <w:pStyle w:val="Style21"/>
        <w:widowControl/>
        <w:spacing w:lineRule="auto" w:line="240"/>
        <w:ind w:firstLine="709"/>
        <w:rPr/>
      </w:pPr>
      <w:r>
        <w:rPr>
          <w:rStyle w:val="FontStyle11"/>
          <w:sz w:val="28"/>
          <w:szCs w:val="28"/>
        </w:rPr>
        <w:t xml:space="preserve">С целью выявления скрытых несчастных случаев каждый год Отдел по социально-экономическим вопросам и охране труда Конфедерации профсоюзов Армении проводит сверку данных о несчастных случаях с данными, зарегистрированными статистической службой Армении. Так, по данным статистической службы РА по состоянию на 01.01.2016 г. в республике имело место 45 несчастных случаев, из которых 5 со смертельным исходом. По состоянию на 01.01.2015 г. имело место 55 несчастных случаев, из которых 9 со смертельным исходом. </w:t>
      </w:r>
    </w:p>
    <w:p>
      <w:pPr>
        <w:pStyle w:val="Style21"/>
        <w:widowControl/>
        <w:spacing w:lineRule="auto" w:line="240"/>
        <w:ind w:firstLine="709"/>
        <w:rPr/>
      </w:pPr>
      <w:r>
        <w:rPr>
          <w:rStyle w:val="FontStyle11"/>
          <w:sz w:val="28"/>
          <w:szCs w:val="28"/>
        </w:rPr>
        <w:t xml:space="preserve">В 2015 г. в республике затраты на компенсацию причиненного ущерба от увечий, связанных с исполнением работниками трудовых обязанностей, а также затраты на компенсацию ущерба, причиненного здоровью, и ущерба от профессиональных заболеваний составили около 0,5 млн. долл. США. </w:t>
      </w:r>
    </w:p>
    <w:p>
      <w:pPr>
        <w:pStyle w:val="Style21"/>
        <w:widowControl/>
        <w:spacing w:lineRule="auto" w:line="240"/>
        <w:ind w:firstLine="709"/>
        <w:rPr/>
      </w:pPr>
      <w:r>
        <w:rPr>
          <w:rStyle w:val="FontStyle11"/>
          <w:sz w:val="28"/>
          <w:szCs w:val="28"/>
        </w:rPr>
        <w:t xml:space="preserve">Сумма, затраченная на мероприятия по охране труда, составила 2,3 млн. долл. США, из которой для приобретения специальной одежды – 1,5 млн. долл. США, на мероприятия индивидуальной защиты – 0,7 млн. долл. США. </w:t>
      </w:r>
    </w:p>
    <w:p>
      <w:pPr>
        <w:pStyle w:val="Normal"/>
        <w:rPr/>
      </w:pPr>
      <w:r>
        <w:rPr>
          <w:rFonts w:cs="Times New Roman" w:ascii="Times New Roman" w:hAnsi="Times New Roman"/>
          <w:b/>
          <w:sz w:val="28"/>
          <w:szCs w:val="28"/>
        </w:rPr>
        <w:t xml:space="preserve">Федерация профсоюзов Беларуси </w:t>
      </w:r>
      <w:r>
        <w:rPr>
          <w:rFonts w:cs="Times New Roman" w:ascii="Times New Roman" w:hAnsi="Times New Roman"/>
          <w:sz w:val="28"/>
          <w:szCs w:val="28"/>
        </w:rPr>
        <w:t xml:space="preserve">(ФПБ)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Законом Республики Беларусь «Об охране труда» управление охраной труда в стране осуществляется на республиканском, отраслевом и территориальном уровнях.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Для обеспечения здоровых и безопасных условий труда организован ведомственный и государственный надзор (контроль), а также общественный контроль за соблюдением законодательства об охране тру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Для организации системности в работе по осуществлению общественного контроля за соблюдением законодательства об охране труда, Федерация профсоюзов установила партнерские отношения и тесное взаимодействие с Министерством труда и социальной защиты Республики Беларусь, местными исполнительными и распорядительными органами и иными организациями, уполномоченными на осуществление контроля (надзора) за соблюдением законодательства об охране труд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выполнения задач по приоритетным и первоочередным мерам в сфере охраны труда, повышению безопасности рабочих мест, ликвидации причин производственного травматизма, улучшению экологической ситуации Федерация профсоюзов Беларуси предлагает: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включить в учебные программы учреждений образования тематику, направленную на формирование менталитета подрастающего поколения по вопросам безопасности и охраны труда, личной ответственности за сохранение жизни и здоровья;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эффективность систем охраны труда, в том числе при определении приоритетности мероприятий по охране труда и выделении необходимых средств для их реализации;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оптимизировать систему сбора достоверных данных регистрации и уведомления о несчастных случаях на производстве и профессиональных заболеваниях, сбор и анализ данных по охране труда и технике безопасности для совершенствования программ профилактики несчастных случаев на рабочих местах;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овысить информированность о масштабах и последствиях производственного травматизма и профзаболеваний в мире;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овыси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мониторинг окружающей среды, использовать возобновляемые источники энергии.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Технические инспекторы труда для выполнения стоящих перед ними задач имеют право: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оводить в установленном законодательством порядке проверки за соблюдением законодательства об охране труда, выполнением коллективного договора (соглашения);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 иную информацию по вопросам осуществления общественного контроля за соблюдением законодательства об охране тру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ивлекать на договорной основе эксперта в порядке, установленном Советом Министров Республики Беларусь;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инимать в установленном законодательством порядке участие в расследовании несчастных случаев на производстве и профессиональных заболеваний;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отменять, в необходимых случаях, особым мнением результаты участия общественных инспекторов по охране труда и других уполномоченных представителей профсоюзов (главный технический инспектор труда ФПБ, кроме этого – результаты участия технических инспекторов труда) в расследовании (специальном расследовании) несчастных случаев на производстве и профессиональных заболеваний;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выдавать справку о результатах проверки в случаях, когда не выявлено нарушений законодательства об охране труда или коллективного договора (соглашения);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устанавливать факты нарушения нанимателем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 обращать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одавать в суд по просьбе работников исковые заявления в защиту их трудовых и социально-экономических прав и представлять их интересы в суде;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участвовать в разработке государственных программ по вопросам охраны труда, а также нормативных правовых актов, регулирующих вопросы охраны тру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и проведении проверок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обращаться в профсоюзную организацию в целях инициирования проведения внеочередной аттестации рабочих мест по условиям тру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осуществлять иные полномочия, предусмотренные законодательством, коллективными договорами (соглашениями), по защите трудовых прав и социально-экономических интересов работников. </w:t>
      </w:r>
    </w:p>
    <w:p>
      <w:pPr>
        <w:pStyle w:val="Normal"/>
        <w:shd w:fill="FFFFFF" w:val="clear"/>
        <w:autoSpaceDE w:val="false"/>
        <w:spacing w:before="0" w:after="120"/>
        <w:rPr/>
      </w:pPr>
      <w:r>
        <w:rPr>
          <w:rFonts w:cs="Times New Roman" w:ascii="Times New Roman" w:hAnsi="Times New Roman"/>
          <w:color w:val="000000"/>
          <w:sz w:val="28"/>
          <w:szCs w:val="28"/>
        </w:rPr>
        <w:t xml:space="preserve">Численность общественных инспекторов по охране труда в первичных профсоюзных организациях составляет более 80 тыс. человек. В результате проводимой работы в республике на протяжении ряда лет сохраняется тенденция снижения уровня производственного травматизма. </w:t>
      </w:r>
    </w:p>
    <w:p>
      <w:pPr>
        <w:pStyle w:val="Normal"/>
        <w:rPr/>
      </w:pPr>
      <w:r>
        <w:rPr>
          <w:rFonts w:cs="Times New Roman" w:ascii="Times New Roman" w:hAnsi="Times New Roman"/>
          <w:b/>
          <w:sz w:val="28"/>
          <w:szCs w:val="28"/>
        </w:rPr>
        <w:t xml:space="preserve">Объединение профессиональных союзов Грузии </w:t>
      </w:r>
      <w:r>
        <w:rPr>
          <w:rFonts w:cs="Times New Roman" w:ascii="Times New Roman" w:hAnsi="Times New Roman"/>
          <w:sz w:val="28"/>
          <w:szCs w:val="28"/>
        </w:rPr>
        <w:t xml:space="preserve">(Объединение профсоюзов Грузии – ОПГ) </w:t>
      </w:r>
    </w:p>
    <w:p>
      <w:pPr>
        <w:pStyle w:val="Normal"/>
        <w:rPr/>
      </w:pPr>
      <w:r>
        <w:rPr>
          <w:rFonts w:cs="Times New Roman" w:ascii="Times New Roman" w:hAnsi="Times New Roman"/>
          <w:sz w:val="28"/>
          <w:szCs w:val="28"/>
        </w:rPr>
        <w:t xml:space="preserve">Обеспечение охраны, безопасности и достойных условий труда является серьезным вызовом как для государства и общества в целом, так и для профсоюзного движения в Грузии. Важность охраны и безопасности труда должна быть приоритетом каждого общества, так как она напрямую связана с жизнью и здоровьем трудового населения. Объединение профсоюзов Грузии активно борется и систематически ставит вопрос о необходимости реформирования действующих механизмов охраны труда и создании общей системы прав и обязательств субъектов трудового отношения (работодатель, работник), которая будет соответствовать международным стандартам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узии Государственная Инспекция Труда была упразднена в 2006 г. До 2015 г. единственной организацией по контролю безопасности труда по узкому профилю являлась: «Агентство Технического и Строительного Надзора» – юридическое лицо публичного права, действующее под руководством Министерства Экономики и Стабильного Развития Грузии, компетенция которого распространяется в основном на объекты с повышенной опасностью и муниципальные службы Мэрии г. Тбилиси, функция которых состоит в осуществлении контроля над безопасностью труда в процессе общественного и частного домостроения. Деятельность вышеупомянутых служб можно оценивать только как малоэффективную, так как самые высокие показатели случаев летального исхода наблюдаются именно в строительном сектор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ликвидации технической инспекции труда, резко увеличились и всеобщие показатели несчастных случаев на производстве. По данным совместной статистики Объединения профсоюзов и Министерства Внутренних Дел Грузии, в 2007-2015 гг. в результате производственных травм погибло 357 человек, и тяжелые увечья получили 633 человека. </w:t>
      </w:r>
    </w:p>
    <w:p>
      <w:pPr>
        <w:pStyle w:val="Normal"/>
        <w:rPr>
          <w:rFonts w:ascii="Times New Roman" w:hAnsi="Times New Roman" w:cs="Times New Roman"/>
          <w:sz w:val="28"/>
          <w:szCs w:val="28"/>
        </w:rPr>
      </w:pPr>
      <w:r>
        <w:rPr>
          <w:rFonts w:cs="Times New Roman" w:ascii="Times New Roman" w:hAnsi="Times New Roman"/>
          <w:sz w:val="28"/>
          <w:szCs w:val="28"/>
        </w:rPr>
        <w:t>Надо отметить, что только в 2016 г., в период с 01 января по 30 июня, скончались 33 и получили тяжелые травмы 40 рабочих. В случае кончины или производственной травмы, следовательские комиссии, созданные работодателем, как правило, находят виновным умершего или пострадавшего работника, что дает возможность работодателю уклониться от выплат компенсаций, определенных законодательством Грузии. Объединение профсоюзов Грузии активно борется за восстановление ущемленных прав рабочих –</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в результате выигранных судебных разбирательств, с 2012 г. общая сумма выплаченных компенсаций составила </w:t>
      </w:r>
      <w:r>
        <w:rPr>
          <w:rFonts w:cs="Times New Roman" w:ascii="Times New Roman" w:hAnsi="Times New Roman"/>
          <w:sz w:val="28"/>
          <w:szCs w:val="28"/>
          <w:lang w:val="it-IT"/>
        </w:rPr>
        <w:t>310</w:t>
      </w:r>
      <w:r>
        <w:rPr>
          <w:rFonts w:cs="Times New Roman" w:ascii="Times New Roman" w:hAnsi="Times New Roman"/>
          <w:sz w:val="28"/>
          <w:szCs w:val="28"/>
        </w:rPr>
        <w:t>.</w:t>
      </w:r>
      <w:r>
        <w:rPr>
          <w:rFonts w:cs="Times New Roman" w:ascii="Times New Roman" w:hAnsi="Times New Roman"/>
          <w:sz w:val="28"/>
          <w:szCs w:val="28"/>
          <w:lang w:val="it-IT"/>
        </w:rPr>
        <w:t>000</w:t>
      </w:r>
      <w:r>
        <w:rPr>
          <w:rFonts w:cs="Times New Roman" w:ascii="Times New Roman" w:hAnsi="Times New Roman"/>
          <w:sz w:val="28"/>
          <w:szCs w:val="28"/>
        </w:rPr>
        <w:t xml:space="preserve"> лари (около 115.000 долл. США)</w:t>
      </w:r>
      <w:r>
        <w:rPr>
          <w:rFonts w:cs="Times New Roman" w:ascii="Times New Roman" w:hAnsi="Times New Roman"/>
          <w:sz w:val="28"/>
          <w:szCs w:val="28"/>
          <w:lang w:val="it-IT"/>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нежелательным остается ситуация в связи с профессиональными заболеваниями, которая обусловлена отсутствием средств коллективной и индивидуальной защиты или недостаточностью их количества – особенно тревожным является положение в металлургических и бетонно-производственных предприят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Уже много лет, Объединение профсоюзов Грузии борется за ратификацию 81-й конвенции МОТ и требует восстановления Государственной Инспекции Труда. С этой целью, вышеупомянутый вопрос был неоднократно поставлен в Трёхстороннюю Комиссию Социального Партнерства (правительство, профсоюзы, ассоциация работодателей), были проведены акции протеста, отосланы специальные петиции в соответствующие международные организации и т.д. На фоне постоянного давления со стороны ОПГ и рекомендаций международных партнёров, в 2015 г., Правительство Грузии внесло вопрос восстановления Инспекции Труда в приоритеты годового плана действий и на основе постановления Министра здравоохранения, Социальной Защиты и Труда Грузии (№ 01-10/n, 21.04.2015), был создан «Департамент по Инспекции Условий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анном этапе, Департамент не располагает полномочиями провести инспекцию без предварительного согласия работодателя или же применять меры и санкции в случае обнаружения нарушений, что не соответствует стандартам 81-й конвенции МОТ. Вдобавок, в Департаменте заняты только 25 трудовых инспекторов, что не сопоставимо с масштабами необходимых работ и требуемой активности. </w:t>
      </w:r>
    </w:p>
    <w:p>
      <w:pPr>
        <w:pStyle w:val="Normal"/>
        <w:rPr/>
      </w:pPr>
      <w:r>
        <w:rPr>
          <w:rFonts w:cs="Times New Roman" w:ascii="Times New Roman" w:hAnsi="Times New Roman"/>
          <w:sz w:val="28"/>
          <w:szCs w:val="28"/>
        </w:rPr>
        <w:t xml:space="preserve">На данном этапе, актуальна еще одна инициатива по охране труда – в 2014 г. Министерство здравоохранения, социальной защиты и труда Грузии инициировало законопроект «О защите здоровья и безопасности труда», в процесс разработки которого были вовлечены представители трёхсторонней платформы социального партнерства. Законопроект до сегодняшнего дня находится на этапе рассмотрения и еще не поступал в законодательный орган страны, хотя предварительный анализ и оценка критична как со стороны ОПГ, так и представителей МОТ. Общая позиция заключается в рекомендации, что данный законопроект Министерства должен быть пересмотрен с точки зрения его соответствия со стандартами 155-й конвенции МОТ. </w:t>
      </w:r>
    </w:p>
    <w:p>
      <w:pPr>
        <w:pStyle w:val="Normal"/>
        <w:tabs>
          <w:tab w:val="clear" w:pos="708"/>
          <w:tab w:val="left" w:pos="540" w:leader="none"/>
        </w:tabs>
        <w:rPr/>
      </w:pPr>
      <w:r>
        <w:rPr>
          <w:rFonts w:cs="Times New Roman" w:ascii="Times New Roman" w:hAnsi="Times New Roman"/>
          <w:sz w:val="28"/>
          <w:szCs w:val="28"/>
        </w:rPr>
        <w:t xml:space="preserve">Немаловажно отметить, что для полноценной реализации международных стандартов достойного туда является устаревшая и не модернизированная законодательная база Грузии. Проблема заключается в очень медленных темпах адаптации действующей нормативной базы с современными вызовами и международными стандартами труда. </w:t>
      </w:r>
    </w:p>
    <w:p>
      <w:pPr>
        <w:pStyle w:val="Normal"/>
        <w:tabs>
          <w:tab w:val="clear" w:pos="708"/>
          <w:tab w:val="left" w:pos="540" w:leader="none"/>
        </w:tabs>
        <w:rPr>
          <w:rFonts w:ascii="Times New Roman" w:hAnsi="Times New Roman" w:cs="Times New Roman"/>
          <w:sz w:val="28"/>
          <w:szCs w:val="28"/>
          <w:lang w:val="ka-GE"/>
        </w:rPr>
      </w:pPr>
      <w:r>
        <w:rPr>
          <w:rFonts w:cs="Times New Roman" w:ascii="Times New Roman" w:hAnsi="Times New Roman"/>
          <w:sz w:val="28"/>
          <w:szCs w:val="28"/>
        </w:rPr>
        <w:t xml:space="preserve">Что касается работы ОПГ по вопросам безопасности труда, то структурная единица Объединения – «Департамент Инспекции Труда» проводит регулярные проверки по всей стране. На основе статей 16 и 17 закона Грузии «O Профессиональных Союзах», технические инспектора ОПГ уполномочены провести общественную инспекцию труда и принять участие в процессе расследования несчастных случаев во всех организациях и предприятиях, где действуют профсоюзные организации. Полномочия инспекторов ОПГ не распространяются на те организации, где трудовые отношения не упорядочены трудовыми договорами. В департаменте инспекции труда </w:t>
      </w:r>
      <w:bookmarkStart w:id="1" w:name="OLE_LINK1"/>
      <w:r>
        <w:rPr>
          <w:rFonts w:cs="Times New Roman" w:ascii="Times New Roman" w:hAnsi="Times New Roman"/>
          <w:sz w:val="28"/>
          <w:szCs w:val="28"/>
        </w:rPr>
        <w:t xml:space="preserve">ОПГ </w:t>
      </w:r>
      <w:bookmarkEnd w:id="1"/>
      <w:r>
        <w:rPr>
          <w:rFonts w:cs="Times New Roman" w:ascii="Times New Roman" w:hAnsi="Times New Roman"/>
          <w:sz w:val="28"/>
          <w:szCs w:val="28"/>
        </w:rPr>
        <w:t xml:space="preserve">заняты 3 инспектора и 1 юрист. В секторных профсоюзах заняты еще </w:t>
      </w:r>
      <w:r>
        <w:rPr>
          <w:rFonts w:cs="Times New Roman" w:ascii="Times New Roman" w:hAnsi="Times New Roman"/>
          <w:sz w:val="28"/>
          <w:szCs w:val="28"/>
          <w:lang w:val="ka-GE"/>
        </w:rPr>
        <w:t>5</w:t>
      </w:r>
      <w:r>
        <w:rPr>
          <w:rFonts w:cs="Times New Roman" w:ascii="Times New Roman" w:hAnsi="Times New Roman"/>
          <w:sz w:val="28"/>
          <w:szCs w:val="28"/>
        </w:rPr>
        <w:t xml:space="preserve"> трудовых инспекторов. С 2012 г., было приведено 176 трудовых инспекций ОПГ. Наиболее часто встречаемыми нарушениями являются отсутствие/нехватка средств коллективной или индивидуальной защиты, санитарно-гигиенических условий и противопожарной безопасности, не информированность и отсутствие технического инструктажа по безопасности труда. В большинстве случаев, администрация предприятий и компаний сотрудничает с ОПГ с целью устранения выявленных нарушении. </w:t>
      </w:r>
    </w:p>
    <w:p>
      <w:pPr>
        <w:pStyle w:val="Normal"/>
        <w:tabs>
          <w:tab w:val="clear" w:pos="708"/>
          <w:tab w:val="left" w:pos="540"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Технические инспектора ОПГ также проводят активную работу по повышению квалификации и осведомлённости членов профессиональных союзов о стандартах безопасности труда с помощью образовательных семинаров и тренингов. </w:t>
      </w:r>
    </w:p>
    <w:p>
      <w:pPr>
        <w:pStyle w:val="Normal"/>
        <w:tabs>
          <w:tab w:val="clear" w:pos="708"/>
          <w:tab w:val="left" w:pos="540" w:leader="none"/>
        </w:tabs>
        <w:rPr/>
      </w:pPr>
      <w:r>
        <w:rPr>
          <w:rFonts w:cs="Times New Roman" w:ascii="Times New Roman" w:hAnsi="Times New Roman"/>
          <w:b/>
          <w:sz w:val="28"/>
          <w:szCs w:val="28"/>
        </w:rPr>
        <w:t>Федерация профсоюзов Республики Казахстан</w:t>
      </w:r>
      <w:r>
        <w:rPr>
          <w:rFonts w:cs="Times New Roman" w:ascii="Times New Roman" w:hAnsi="Times New Roman"/>
          <w:sz w:val="28"/>
          <w:szCs w:val="28"/>
        </w:rPr>
        <w:t xml:space="preserve"> (Федерация профсоюзов)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ым законодательством Республики Казахстан технические инспектора по охране труда входят в состав производственного совета по безопасности и охране труда, кандидатуры технических инспекторов выдвигаются профсоюзными организациями, а свою деятельность они осуществляют только у работодателей. В связи с чем, на национальном уровне необходимо: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роли технических инспекторов в соответствии с Трудовым Кодексом Республики Казахстан;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язательность создания работодателем производственного совета по безопасности и охране труда на каждом предприятии;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 привлечение к административной ответственности за отсутствие производственного совета первых руководителей организаций.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Также на национальном и межгосударственном уровне необходимо создание единой информационно-правовой системы по безопасности и охране труда; совершенствование и внедрение Государственной программы по проведению профилактических работ по снижению риска профессиональных заболеваний на производстве в каждой конкретной отрасли, повысив внимание к масштабам и последствиям несчастных случаев и заболеваний, связанных с трудовой деятельностью. </w:t>
      </w:r>
    </w:p>
    <w:p>
      <w:pPr>
        <w:pStyle w:val="Normal"/>
        <w:shd w:fill="FFFFFF" w:val="clear"/>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спублике Казахстан по состоянию на 1 января 2017 г. – 18.860 технических инспекторов по охране труда. Указанное количество инспекторов осуществляет свою деятельность непосредственно на предприятиях республики. Техническая инспекция труда в составе Федерации отсутствует. </w:t>
      </w:r>
    </w:p>
    <w:p>
      <w:pPr>
        <w:pStyle w:val="Normal"/>
        <w:shd w:fill="FFFFFF" w:val="clear"/>
        <w:autoSpaceDE w:val="false"/>
        <w:rPr/>
      </w:pPr>
      <w:r>
        <w:rPr>
          <w:rFonts w:cs="Times New Roman" w:ascii="Times New Roman" w:hAnsi="Times New Roman"/>
          <w:b/>
          <w:color w:val="000000"/>
          <w:sz w:val="28"/>
          <w:szCs w:val="28"/>
        </w:rPr>
        <w:t>Федерация профсоюзов Кыргызстана</w:t>
      </w:r>
      <w:r>
        <w:rPr>
          <w:rFonts w:cs="Times New Roman" w:ascii="Times New Roman" w:hAnsi="Times New Roman"/>
          <w:color w:val="000000"/>
          <w:sz w:val="28"/>
          <w:szCs w:val="28"/>
        </w:rPr>
        <w:t xml:space="preserve"> (ФПК) </w:t>
      </w:r>
    </w:p>
    <w:p>
      <w:pPr>
        <w:pStyle w:val="Style20"/>
        <w:ind w:firstLine="709"/>
        <w:jc w:val="both"/>
        <w:rPr/>
      </w:pPr>
      <w:r>
        <w:rPr>
          <w:rFonts w:cs="Times New Roman" w:ascii="Times New Roman" w:hAnsi="Times New Roman"/>
          <w:sz w:val="28"/>
          <w:szCs w:val="28"/>
        </w:rPr>
        <w:t xml:space="preserve">12.01.2017 г. Министерство труда и социального развития Кыргызской Республики (КР) вынесло на общественное обсуждение проект Закона Кыргызской Республики «О признании утратившим силу Закон КР «Об охране труда» от 01.08.2003 г. № 167, подготовленный во исполнение Протокола заседания Советом по регулятивной реформе от 07.07.2016 г. № 16-57. Основная суть обоснования сводится к тому, что Закон «Об охране труда» либо содержит общие положения, либо дублирует главу 17 и некоторые другие статьи Трудового Кодекса КР.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 не менее, как показывает наш анализ, Закон «Об охране труда» содержит целый ряд важных правовых норм, отсутствующих, как в Трудовом Кодексе, так и в иных нормативных правовых актах КР. Признание его утратившим силу значительно снизит уровень прав и гарантий для работников КР и работников организаций, находящихся в юрисдикции КР, снизит правовую определенность и децентрализует систему безопасности и гигиены труда. Признание утратившим силу данного Закона противоречит ст. 42 Конституции КР, а также Конвенциям МОТ № 155 и 187. </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и предложения с рекомендациями, Федерация профсоюзов Кыргызстана, все отраслевые и региональные объединения профсоюзов Кыргызстана, Центр исследования социально-трудовых отношений и другие, заинтересованные в сохранении Закона «Об охране труда» организации и ведомства, направили в Правительство Кыргызской Республики и Министерство труда и социаль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Основная суть рекомендаций заключается в сохранении Закона «Об охране труда» и проведении переговоров с социальными партнерами относительно доработки с тем, чтобы усовершенствовать правовой механизм регламентации охраны труда, отдавая приоритет защите работников от вредных и опасных производственных факторов, по возможности не налагая избыточных расходов в отношении работодателей.</w:t>
      </w:r>
    </w:p>
    <w:p>
      <w:pPr>
        <w:pStyle w:val="Normal"/>
        <w:rPr/>
      </w:pPr>
      <w:r>
        <w:rPr>
          <w:rFonts w:cs="Times New Roman" w:ascii="Times New Roman" w:hAnsi="Times New Roman"/>
          <w:sz w:val="28"/>
          <w:szCs w:val="28"/>
        </w:rPr>
        <w:t xml:space="preserve">В части участия технических инспекторов труда в реализации национальных программ по охране труда за прошедшие пять лет сообщаем следующую информацию. С 2002 по 2005 гг. в КР действовала Государственная программа по улучшению охраны и условий труда, обеспечению защиты жизни и здоровья работающих, утвержденная постановлением Правительства Кыргызской Республики от 24.12. 2001 г. № 807.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 2007 по 2009 гг. действовала Программа по улучшению охраны, безопасности и условий труда в сельском хозяйстве, утвержденная постановлением Правительства Кыргызской Республики от 20.02. 2007 г. № 61. </w:t>
      </w:r>
    </w:p>
    <w:p>
      <w:pPr>
        <w:pStyle w:val="Style20"/>
        <w:ind w:firstLine="709"/>
        <w:jc w:val="both"/>
        <w:rPr/>
      </w:pPr>
      <w:r>
        <w:rPr>
          <w:rFonts w:cs="Times New Roman" w:ascii="Times New Roman" w:hAnsi="Times New Roman"/>
          <w:sz w:val="28"/>
          <w:szCs w:val="28"/>
        </w:rPr>
        <w:t xml:space="preserve">С 2009 г. на государственном уровне в области охраны труда не было принято ни одного программного документа, который описывал бы политику КР, ее стратегию и приоритеты в области охраны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18.01.2016 г. был презентован обновленный Национальный обзор по охране труда, разработанный группой технической поддержки по вопросам достойного труда и Бюро МОТ для стран Восточной Европы и Центральной Азии (предыдущий обзор издан в 2008 г.), в который вошли изданные за указанный период нормативные правовые акты в области охраны труда, не позволяющие реализовывать некоторые нормы Трудового Коде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соответствии с Законом Кыргызской Республики о нормативных правовых актах, с 2010 г. утратили силу все нормативные правовые акты, утвержденные государственными органами СССР, в том числе содержащие санитарно-гигиенические требования. В соответствии с этим же Законом технические регламенты имеют статус обязательных. В области охраны труда уже утверждено несколько технических регла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ым обзором рекомендована разработка Национальной программы по охране труда. В настоящее время представители Федерации профсоюзов Кыргызстана и профсоюзных объединений профсоюзов в составе межведомственной комиссии, созданной Министерством труда и социального развития КР, разрабатывают проект Национальной программы на период 2017-2022 гг., которая будет принята в первом полугодии 2017 г. </w:t>
      </w:r>
    </w:p>
    <w:p>
      <w:pPr>
        <w:pStyle w:val="Normal"/>
        <w:rPr/>
      </w:pPr>
      <w:r>
        <w:rPr>
          <w:rFonts w:cs="Times New Roman" w:ascii="Times New Roman" w:hAnsi="Times New Roman"/>
          <w:sz w:val="28"/>
          <w:szCs w:val="28"/>
        </w:rPr>
        <w:t xml:space="preserve">Кадровая структура технической инспекции труда профсоюзов Кыргызстана построена по отраслевому принципу и состоит из 5 региональных, 12 республиканских отраслевых и технической инспекции труда ФПК, что позволяет на профессиональном уровне решать наиболее важные задачи по обеспечению общественного контроля за соблюдением законных прав и интересов работников в области охраны труда. </w:t>
      </w:r>
    </w:p>
    <w:p>
      <w:pPr>
        <w:pStyle w:val="Normal"/>
        <w:rPr/>
      </w:pPr>
      <w:r>
        <w:rPr>
          <w:rFonts w:cs="Times New Roman" w:ascii="Times New Roman" w:hAnsi="Times New Roman"/>
          <w:sz w:val="28"/>
          <w:szCs w:val="28"/>
        </w:rPr>
        <w:t xml:space="preserve">Количественный состав технической инспекции труда профсоюзов на 01.01.2017 г. составляет 28 инспекторов, в том числе из 5 инспекторов в региональных, 21 в республиканских отраслевых и 2 инспектора в технической инспекции труда ФПК. </w:t>
      </w:r>
    </w:p>
    <w:p>
      <w:pPr>
        <w:pStyle w:val="Normal"/>
        <w:rPr/>
      </w:pPr>
      <w:r>
        <w:rPr>
          <w:rFonts w:cs="Times New Roman" w:ascii="Times New Roman" w:hAnsi="Times New Roman"/>
          <w:sz w:val="28"/>
          <w:szCs w:val="28"/>
        </w:rPr>
        <w:t xml:space="preserve">К сожалению 1 региональный и 6 республиканских отраслевых объединений профсоюзов не могут содержать технических инспекторов труда. </w:t>
      </w:r>
    </w:p>
    <w:p>
      <w:pPr>
        <w:pStyle w:val="Normal"/>
        <w:rPr/>
      </w:pPr>
      <w:r>
        <w:rPr>
          <w:rFonts w:cs="Times New Roman" w:ascii="Times New Roman" w:hAnsi="Times New Roman"/>
          <w:sz w:val="28"/>
          <w:szCs w:val="28"/>
        </w:rPr>
        <w:t xml:space="preserve">Основным звеном в организационной структуре инспекции труда профсоюзов Кыргызстана является техническая инспекция труда Федерации профсоюзов Кыргызстана, которая представляет Федерацию во всех национальных и международных органах по вопросам охраны труда. По объективным и субъективным обстоятельствам, несмотря на неполную обеспеченность штатов в 2015 г. было сокращено 3 технических инспектора труда ФПК и в настоящее время работают всего два инспектора. </w:t>
      </w:r>
    </w:p>
    <w:p>
      <w:pPr>
        <w:pStyle w:val="Normal"/>
        <w:rPr/>
      </w:pPr>
      <w:r>
        <w:rPr>
          <w:rFonts w:cs="Times New Roman" w:ascii="Times New Roman" w:hAnsi="Times New Roman"/>
          <w:sz w:val="28"/>
          <w:szCs w:val="28"/>
        </w:rPr>
        <w:t xml:space="preserve">По статистическим данным технической инспекции труда Федерации профсоюзов Кыргызстана в КР работают примерно 5.000 крупных организаций с численностью более 1.000 работников, на которых функционируют службы охраны труда. Примерно 30% предприятий, которые можно отнести к среднему бизнесу, имеют специалистов по охране труда. В большинстве средних и практически во всех малых предприятиях нет ни служб, ни специалистов по охране труда. </w:t>
      </w:r>
    </w:p>
    <w:p>
      <w:pPr>
        <w:pStyle w:val="Normal"/>
        <w:rPr/>
      </w:pPr>
      <w:r>
        <w:rPr>
          <w:rFonts w:cs="Times New Roman" w:ascii="Times New Roman" w:hAnsi="Times New Roman"/>
          <w:sz w:val="28"/>
          <w:szCs w:val="28"/>
        </w:rPr>
        <w:t xml:space="preserve">Внештатных технических инспекторов труда, находящихся в ведении профцентров, нет. По количеству общественных инспекторов по охране труда в первичных профсоюзных организациях информация разная и на наш взгляд носит формальный характер, несмотря на то, что в 2013 г. были разработаны «Типовое положение об общественном инспекторе по охране труда» и «Методические рекомендации по организации деятельности общественного инспектора по охране труда при осуществлении обществен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ем краткую информацию о работе технической инспекции труда профсоюзов Кыргызстана. </w:t>
      </w:r>
    </w:p>
    <w:p>
      <w:pPr>
        <w:pStyle w:val="11"/>
        <w:keepNext w:val="true"/>
        <w:keepLines/>
        <w:shd w:fill="auto" w:val="clear"/>
        <w:spacing w:lineRule="auto" w:line="240"/>
        <w:ind w:firstLine="709"/>
        <w:jc w:val="both"/>
        <w:rPr/>
      </w:pPr>
      <w:r>
        <w:rPr>
          <w:rFonts w:cs="Times New Roman" w:ascii="Times New Roman" w:hAnsi="Times New Roman"/>
          <w:b w:val="false"/>
          <w:sz w:val="28"/>
          <w:szCs w:val="28"/>
        </w:rPr>
        <w:t>За</w:t>
      </w:r>
      <w:r>
        <w:rPr>
          <w:rFonts w:cs="Times New Roman" w:ascii="Times New Roman" w:hAnsi="Times New Roman"/>
          <w:b w:val="false"/>
          <w:color w:val="000000"/>
          <w:sz w:val="28"/>
          <w:szCs w:val="28"/>
        </w:rPr>
        <w:t xml:space="preserve"> 2016 г.</w:t>
      </w:r>
      <w:r>
        <w:rPr>
          <w:rFonts w:cs="Times New Roman" w:ascii="Times New Roman" w:hAnsi="Times New Roman"/>
          <w:b w:val="false"/>
          <w:sz w:val="28"/>
          <w:szCs w:val="28"/>
        </w:rPr>
        <w:t xml:space="preserve"> обследовано 394 организации. В результате было выявлено 886 нарушений требований норм и правил охраны труда и техники безопас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явленным нарушениям было выдано 340 предписаний, в соответствии с которыми получено 262 уведомления об их выполнении в установленные сроки. </w:t>
      </w:r>
    </w:p>
    <w:p>
      <w:pPr>
        <w:pStyle w:val="Style20"/>
        <w:ind w:firstLine="709"/>
        <w:jc w:val="both"/>
        <w:rPr/>
      </w:pPr>
      <w:r>
        <w:rPr>
          <w:rFonts w:cs="Times New Roman" w:ascii="Times New Roman" w:hAnsi="Times New Roman"/>
          <w:sz w:val="28"/>
          <w:szCs w:val="28"/>
        </w:rPr>
        <w:t xml:space="preserve">Из-за явной угрозы жизни и здоровью работающих в 21 случае приостанавливались работы оборудования, машин и механизмов. За нарушение требований правил и норм охраны труда были привлечены к различным видам ответственности 84 должностных лица, в том числе отстранены от занимаемой должности 9 человек. </w:t>
      </w:r>
    </w:p>
    <w:p>
      <w:pPr>
        <w:pStyle w:val="Style20"/>
        <w:ind w:firstLine="709"/>
        <w:jc w:val="both"/>
        <w:rPr/>
      </w:pPr>
      <w:r>
        <w:rPr>
          <w:rFonts w:cs="Times New Roman" w:ascii="Times New Roman" w:hAnsi="Times New Roman"/>
          <w:sz w:val="28"/>
          <w:szCs w:val="28"/>
        </w:rPr>
        <w:t xml:space="preserve">Совместно с органами Государственного надзора технические инспектора труда приняли участия в 104 расследованиях несчастных случаев на производстве, из них 43 несчастных случая со смертельным исходом. Всего от несчастных случаев на производстве пострадало 122 работника, в том числе 15 женщин и 2 работника, моложе 18 л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о 390 обращений, заявлений и жалоб, связанных с нарушением прав работников в области охраны труда, из них более 90% разрешено в пользу работников. </w:t>
      </w:r>
    </w:p>
    <w:p>
      <w:pPr>
        <w:pStyle w:val="Style20"/>
        <w:spacing w:before="0" w:after="120"/>
        <w:ind w:firstLine="709"/>
        <w:jc w:val="both"/>
        <w:rPr/>
      </w:pPr>
      <w:r>
        <w:rPr>
          <w:rFonts w:cs="Times New Roman" w:ascii="Times New Roman" w:hAnsi="Times New Roman"/>
          <w:sz w:val="28"/>
          <w:szCs w:val="28"/>
        </w:rPr>
        <w:t xml:space="preserve">Принято участие в 298 судебных заседаниях, из них по 61 случаю судами разных инстанций приняты положительные результаты.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циональная конфедерация профсоюзов Молдовы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Учитывая факт отсутствия в системе ВКП единой системы статистической отчетности профсоюзов по наиболее важным показателям состояния охраны труда, предлагаем разработать и утвердить единую форму статистической отчетности по охране труда для всех членских организаций, которая предоставляла бы количественные и качественные показатели общего уровня выполнения профилактических мер.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В Республике Молдова была разработана Национальная программа по охране труда на 2012-2016 гг., которая согласована с социальными партнерами, однако она так и не была утверждена Правительством.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Согласно Постановлению Конфедерального комитета Национальной конфедерации профсоюзов Молдовы № 3-1 от 27.09.2012 г., была создана Инспекция труда профсоюзов в составе 9 человек.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В целом в отраслевых профсоюзных центрах работают 4 специалиста по охране труда, которые организуют и контролируют деятельность в области обеспечения здоровых и безопасных условий труда в первичных профсоюзных организациях.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В период с 2013 по 2016 гг. сотрудники Инспекции труда профсоюзов провели 1.331 проверку соблюдения трудового законодательства и других нормативных актов в области безопасности труда на предприятиях, в учреждениях и организациях, в которых действуют профсоюзные организации. В результате проведенных проверок были выявлены и предложены работодателям для устранения 20.850 нарушений. Многие нарушения связаны с несоблюдением на рабочих местах условий труда, соответствующих требованиям охраны труда; отсутствием или неполноценной оценкой профессиональных рисков; формальностью в обучении работников в области охраны здоровья и безопасности труда; проведением работ в условиях явного наличия производственных рисков; не предоставлением работникам денежных компенсаций в связи с выполнением работ во вредных условиях труда; не обеспечением работников специальной одеждой, специальной обувью и другими средствами индивидуальной защиты; невыдачей специального профилактического питания работникам, которые трудятся во вредных условиях труда и т. д.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В связи с необходимостью приведения законодательной и нормативной базы системы управления охраны труда Республики Молдова в соответствие с требованиями Директив Европейского Союза, специалистами Инспекции труда профсоюзов были даны заключения по 84 проектам нормативных актов в области охраны здоровья и безопасности труда.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Инспекция труда профсоюзов, совместно с представителями Государственной инспекции труда, принимает участие в расследовании несчастных случаев на производстве с тяжелым и смертельным исходом, в которых были вовлечены члены профсоюзов, а в расследовании несчастных случаев на производстве с временной утратой трудоспособности принимают участие представители первичных профсоюзных организаций, (уполномоченные по вопросам охраны труда).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ежнему, не до конца решены проблемы по организации и эффективной деятельности комитетов охраны здоровья и безопасности труда с участием представителей профсоюзных организаций на всех производственных предприятиях и в учреждениях, что значительно снижает объективность оценки профессиональных рисков на рабочих местах, ограничивает участие работников в решении острых проблем обеспечения безопасности на рабочих местах.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дерация независимых профсоюзов Таджикистана </w:t>
      </w:r>
    </w:p>
    <w:p>
      <w:pPr>
        <w:pStyle w:val="Normal"/>
        <w:rPr/>
      </w:pPr>
      <w:r>
        <w:rPr>
          <w:rFonts w:cs="Times New Roman Tj;Times New Roman" w:ascii="Times New Roman Tj;Times New Roman" w:hAnsi="Times New Roman Tj;Times New Roman"/>
          <w:sz w:val="28"/>
          <w:szCs w:val="28"/>
        </w:rPr>
        <w:t>Вопросы охраны труда, обеспечение безопасных условий труда, снижение уровня профессиональных заболеваний и производственного травматизма всегда считались одной из приоритетных задач профсоюзов. Эти вопросы постоянно находятся под контролем инспекции труда профсоюзов. В связи с этим, инспектора труда проводят целенаправленную работу в решении проблем, связанных с охраной и безопасностью труда работающих. В настоящее время в структуре Федерации профсоюзов республики функционируют 20 отраслевых комитетов профсоюза, которые полностью охватывают все отрасли народного хозяйства республики и где работают 3</w:t>
      </w:r>
      <w:r>
        <w:rPr>
          <w:rFonts w:cs="Times New Roman Tj;Times New Roman" w:ascii="Times New Roman Tj;Times New Roman" w:hAnsi="Times New Roman Tj;Times New Roman"/>
          <w:sz w:val="28"/>
          <w:szCs w:val="28"/>
          <w:lang w:val="tg-Cyrl-TJ"/>
        </w:rPr>
        <w:t>8</w:t>
      </w:r>
      <w:r>
        <w:rPr>
          <w:rFonts w:cs="Times New Roman Tj;Times New Roman" w:ascii="Times New Roman Tj;Times New Roman" w:hAnsi="Times New Roman Tj;Times New Roman"/>
          <w:sz w:val="28"/>
          <w:szCs w:val="28"/>
        </w:rPr>
        <w:t xml:space="preserve"> инспекторов труда. </w:t>
      </w:r>
    </w:p>
    <w:p>
      <w:pPr>
        <w:pStyle w:val="Normal"/>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rPr>
        <w:t>19.05.2009 г. в Республике был принят Закон РТ «Об охране труда». Настоящий Закон устанавливает правовые основы регулирования отношений в сфере охраны труда между работодателями и работниками, и направлен на создание условий труда, соответствующих требованиям норм и сохранения жизни и здоровья работников в процессе трудовой деятельности. Данный Закон действ</w:t>
      </w:r>
      <w:r>
        <w:rPr>
          <w:rFonts w:cs="Times New Roman Tj;Times New Roman" w:ascii="Times New Roman Tj;Times New Roman" w:hAnsi="Times New Roman Tj;Times New Roman"/>
          <w:sz w:val="28"/>
          <w:szCs w:val="28"/>
          <w:lang w:val="tg-Cyrl-TJ"/>
        </w:rPr>
        <w:t>овал</w:t>
      </w:r>
      <w:r>
        <w:rPr>
          <w:rFonts w:cs="Times New Roman Tj;Times New Roman" w:ascii="Times New Roman Tj;Times New Roman" w:hAnsi="Times New Roman Tj;Times New Roman"/>
          <w:sz w:val="28"/>
          <w:szCs w:val="28"/>
        </w:rPr>
        <w:t xml:space="preserve"> на всех предприятиях, независимо от формы собственности, находящихся на территории республики,</w:t>
      </w:r>
      <w:r>
        <w:rPr>
          <w:rFonts w:cs="Times New Roman Tj;Times New Roman" w:ascii="Times New Roman Tj;Times New Roman" w:hAnsi="Times New Roman Tj;Times New Roman"/>
          <w:sz w:val="28"/>
          <w:szCs w:val="28"/>
          <w:lang w:val="tg-Cyrl-TJ"/>
        </w:rPr>
        <w:t xml:space="preserve"> до принятия нового Кодекса о труде 23.08.2016 г. С принятием данного Кодекса о труде Закон “Об охране труда в Республике Таджикистан” признан утратившим силу. В новом Кодексе о труде вопросы охран</w:t>
      </w:r>
      <w:r>
        <w:rPr>
          <w:rFonts w:cs="Times New Roman" w:ascii="Times New Roman" w:hAnsi="Times New Roman"/>
          <w:sz w:val="28"/>
          <w:szCs w:val="28"/>
          <w:lang w:val="tg-Cyrl-TJ"/>
        </w:rPr>
        <w:t>ы</w:t>
      </w:r>
      <w:r>
        <w:rPr>
          <w:rFonts w:cs="Times New Roman Tj;Times New Roman" w:ascii="Times New Roman Tj;Times New Roman" w:hAnsi="Times New Roman Tj;Times New Roman"/>
          <w:sz w:val="28"/>
          <w:szCs w:val="28"/>
          <w:lang w:val="tg-Cyrl-TJ"/>
        </w:rPr>
        <w:t xml:space="preserve"> труда предусмотрены в 5-ом разделе, который состоит из 32 статей и полностью охватывает все вопросы, связанные с охраной труда.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Инспекция труда профсоюзов осуществляет свою деятельность по защите прав трудящихся на основании Положения об инспекции труда профсоюзов, утверждённой постановлением Исполкома Федерации независимых профсоюзов Таджикистана. Контроль и надзор за состоянием условий и охраны труда в народном хозяйстве республики инспектора труда проводят под оперативным руководством Президиумов республиканских и областных комитетов профсоюзов.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Инспектора труда профсоюзов тесно взаимодействуют с государственными органами надзора в сфере труда. За 2013–2016 гг. ими было проведено 5.401 обследование состояния охраны труда, рабочее время и условия трудовых договоров в народном хозяйстве республики, в том числе 976 совместно с органами государственного надзора республики. Для осуществления своей деятельности для них созданы соответствующие условия: оборудованные помещения, необходимая оргтехника и техническая литература.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В соответствии с «Кодексом о труде» инспектора труда проф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 В необходимых случаях они имеют право обращаться в соответствующие органы с требованиями о привлечении к ответственности лиц, виновных в нарушении требований охраны труда, сокрытии фактов несчастных случаев на производстве. Проводят независимую экспертизу условий труда и обеспечения безопасности работников, участвуют в расследовании несчастных случаев на производстве, а также осуществляют их самостоятельное расследование.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Постановлением Правительства Республики Таджикистан от 31.12.2014 г. было одобрено Генеральное соглашение между Правительством Республики Таджикистан, Федерацией независимых профсоюзов Таджикистана и Объединением работодателей Республики Таджикистан на 2015–2017 гг. Данным постановлением рекомендовано всем участникам Соглашения принять необходимые меры по выполнению принятых обязательств по защите социально-трудовых интересов граждан и о ходе их выполнения информировать Трёхстороннюю комиссию по регулированию социально-трудовых отношений каждое полугодие. Из восьми глав Соглашения одна глава посвящена вопросам охраны труда, где стороны считают, что в целях обеспечения охраны труда необходимо реализовать ряд мероприятий. Это такие, как совершенствование взаимодействия органов государственного управления, объединения работодателей и профессиональных союзов по осуществлению надзора, ведомственного и общественного контроля за соблюдением законодательства об охране труда, совершенствование нормативно-правовой базы в области охраны труда в рамках реализации требований Кодекса о труде, Программы охраны труда в Республике Таджикистан на 2013–2016 гг. и Национальной программы действий по искоренению наихудших форм детского труда в Республике Таджикистан на 2015–2020 гг., содействие созданию служб охраны труда на всех предприятиях и организациях.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В соответствии с Кодексом о труде каждая организация ежегодно выделяет на охрану труда необходимые средства в объёме, определяемом коллективным договором (соглашением), работники организации при этом не несут каких-либо дополнительных расходов на эти цели. В 2014 г., затраты на мероприятия по охране труда в расчёте на одного работающего в республике составили 68 сомони (14,2 долл. США).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В республике Государственный надзор и контроль за состоянием охраны труда осуществляет государственный орган, не зависящей в своей деятельности от работодателей. Эту функцию выполняет Государственная служба по надзору в сфере труда, миграции и занятости населения. Данная служба была учреждена в марте 2007 г. на базе бывшей Государственной инспекции труда, которой были дополнительно включены полномочия по надзору в сфере занятости населения. В республике создан Согласительный и совещательный Совет по охране труда, в который вошли представители Государственных органов надзора, Объединения работодателей и Федерации профсоюзов. Важнейшей задачей создания данного Совета является совершенствование системы надзора и контроля за соблюдением законодательства по охране труда при тесном и эффективном сотрудничестве между всеми государственными службами и общественными организациями, занимающимися вопросами профилактики травматизма и заболеваемости на производстве.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Анализ результатов проверки показал, что на местах допускаются грубейшие нарушения требований Закона, в частности, имеются случаи сокрытия от расследования несчастных случаев, произошедших на производстве; недостаточно выделяются средства на реализацию мероприятий по охране труда; ни на всех предприятиях заключаются коллективные договоры, где предусматривается номенклатура мероприятий по охране труда; в большинстве организаций отсутствуют должности инженеров по охране труда и т.д. Как результат, состояние травматизма в республике не сокращается. Так, в 2013 г. было зарегистрировано 38 несчастных случаев, при которых погибло 14 человек, а в 2016 г. пострадало от несчастных случаев 49 человека, в том числе 16 погибло на производстве.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Профсоюзы республики, используя свои права в соответствии с Законом РТ «О профессиональных союзах» активно участвуют в разработке проектов законодательных актов по труду и социально-экономическим вопросам. Так, при участии инспекции труда профсоюзов были разработаны и приняты Правительством республики «Национальный обзор по охране труда в Республике Таджикистан», «Список производств, цехов, профессий и должностей с вредными и тяжелыми условиями труда, работа в которых дает право на сокращенный рабочий день и ежегодный дополнительный отпуск». Постановлением Правительства Республики Таджикистан в феврале 2015 г. одобрена «Программа сотрудничества между трёхсторонними партнёрами Республики Таджикистан и Международной организацией труда по достойному труду на 2015–2017 годы» и в июне 2015 г. данная Программа была подписана представителями трёхсторонних партнёров Республики Таджикистан и Хайцом Коллером – региональным директором МОТ по странам Европы и Азии.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В 2014 г. Правительством республики утверждены ряд нормативно-правовых документов в области охраны труда, в разработке которых приняли участие инспектора труда профсоюзов. Среди которых: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1. Список работ с вредными и опасными условиями труда, на которых запрещается применение труда лиц моложе 18 лет, и предельные нормы при подъёме и перемещении тяжестей вручную;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2. Правила и нормы выдачи работникам молока, лечебно-профилактического питания, специальной одежды, специальной обуви и других средств индивидуальной защиты, обеспечения санитарно-бытовыми помещениями и устройствами за счёт средств работодателя;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3. Правила проведения аттестации рабочих мест по условиям труда;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4. Порядок возмещения организациями, учреждениями и предприятиями ущерба, в связи ухудшением здоровья или смерти работника;</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5. Порядок проведения расследования и учёта несчастных случаев на производстве и профессиональных заболеваний;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6. Перечень производств, профессий и должностей с тяжёлыми, вредными и опасными условиями труда, на которых запрещается применение труда женщин и предельно допустимые нормы нагрузок для женщин при подъёме и перемещении ими тяжестей вручную.</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В настоящее время разработан проект Закона РТ «Об обязательном страховании работников от несчастных случаев на производстве и профзаболеваний». Этот документ находится в Правительстве РТ и Мачлиси Оли (Парламент) РТ для  рассмотрения и принятия. </w:t>
      </w:r>
    </w:p>
    <w:p>
      <w:pPr>
        <w:pStyle w:val="Normal"/>
        <w:rPr/>
      </w:pPr>
      <w:r>
        <w:rPr>
          <w:rFonts w:cs="Times New Roman Tj;Times New Roman" w:ascii="Times New Roman Tj;Times New Roman" w:hAnsi="Times New Roman Tj;Times New Roman"/>
          <w:sz w:val="28"/>
          <w:szCs w:val="28"/>
        </w:rPr>
        <w:t xml:space="preserve">В республике реализована «Программа охраны труда в Республике Таджикистан на 2013–2016 гг.», которая утверждена Правительством Республики Таджикистан 3 декабря 2012 г., № 169. Ход реализации данной Программы планируется рассмотреть на парламентском слушании.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Профсоюзы республики обеспокоены вопросом, связанным с использованием детского труда на тяжелых работах, и находится под постоянным контролем. Начиная с 2007 г., при поддержке Международной организацией труда (МОТ-ИПЕК), в республике были реализованы Программы по искоренению наихудших форм детского труда. В частности, были проведены 16 тренингов по данной проблеме с 315 председателями родительских комитетов общеобразовательных школ и 185 председателями профсоюзных комитетов Агропромышленного комплекса в 13 районах одной из крупных хлопкосеющих областей республики – Хатлонской области, и 125 работниками рынков г. Душанбе, где часто встречаются случаи использования детского труда. Также, при поддержке МОТ-ИПЕК при Отделе «Охрана труда» Федерации независимых профсоюзов Таджикистана был создан и активно функционирует «Подотдел по детскому труду». В рамках плана работы Подотдела, в августе 2014 г. проведен двухдневный семинар по проблемам детского труда, где приняли участие 25 инспекторов труда профсоюзов и профсоюзные активисты различных отраслей. </w:t>
      </w:r>
    </w:p>
    <w:p>
      <w:pPr>
        <w:pStyle w:val="Normal"/>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В рамках реализации Проекта МОТ «Преодоление кризиса и обеспечение достойного и безопасного труда», инспекторами труда профсоюзов были проведены 3 тренинга с 75 инженерно-техническими работниками строительной отрасли по внедрению Системы Управления Охраной Труда (СУОТ) и определения риска на производстве. </w:t>
      </w:r>
    </w:p>
    <w:p>
      <w:pPr>
        <w:pStyle w:val="Normal"/>
        <w:rPr/>
      </w:pPr>
      <w:r>
        <w:rPr>
          <w:rFonts w:cs="Times New Roman Tj;Times New Roman" w:ascii="Times New Roman Tj;Times New Roman" w:hAnsi="Times New Roman Tj;Times New Roman"/>
          <w:sz w:val="28"/>
          <w:szCs w:val="28"/>
        </w:rPr>
        <w:t xml:space="preserve">Федерацией независимых профсоюзов Таджикистана будут приняты все необходимые меры по повышению эффективности работы инспекторов труда, улучшению работы с партнёрами – другими надзорными ведомствами и министерствами. </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3">
    <w:name w:val="Основной текст 3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Cambria" w:hAnsi="Cambria" w:cs="Cambria"/>
      <w:smallCaps/>
      <w:sz w:val="14"/>
      <w:szCs w:val="14"/>
    </w:rPr>
  </w:style>
  <w:style w:type="character" w:styleId="FontStyle13">
    <w:name w:val="Font Style13"/>
    <w:basedOn w:val="Style14"/>
    <w:qFormat/>
    <w:rPr>
      <w:rFonts w:ascii="Times New Roman" w:hAnsi="Times New Roman" w:cs="Times New Roman"/>
      <w:b/>
      <w:bCs/>
      <w:spacing w:val="-20"/>
      <w:sz w:val="20"/>
      <w:szCs w:val="20"/>
    </w:rPr>
  </w:style>
  <w:style w:type="character" w:styleId="1">
    <w:name w:val="Заголовок №1_"/>
    <w:basedOn w:val="Style14"/>
    <w:qFormat/>
    <w:rPr>
      <w:rFonts w:ascii="Arial" w:hAnsi="Arial" w:cs="Arial"/>
      <w:b/>
      <w:bCs/>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ind w:hanging="0"/>
      <w:jc w:val="left"/>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jc w:val="left"/>
    </w:pPr>
    <w:rPr/>
  </w:style>
  <w:style w:type="paragraph" w:styleId="Style110">
    <w:name w:val="Style1"/>
    <w:basedOn w:val="Normal"/>
    <w:qFormat/>
    <w:pPr>
      <w:widowControl w:val="false"/>
      <w:autoSpaceDE w:val="false"/>
      <w:spacing w:lineRule="exact" w:line="437"/>
      <w:ind w:hanging="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ind w:firstLine="56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8"/>
      <w:ind w:firstLine="581"/>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qFormat/>
    <w:pPr>
      <w:widowControl w:val="false"/>
      <w:shd w:fill="FFFFFF" w:val="clear"/>
      <w:spacing w:lineRule="exact" w:line="542"/>
      <w:ind w:hanging="0"/>
      <w:jc w:val="left"/>
      <w:outlineLvl w:val="0"/>
    </w:pPr>
    <w:rPr>
      <w:rFonts w:ascii="Arial" w:hAnsi="Arial" w:cs="Arial"/>
      <w:b/>
      <w:bC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36:00Z</dcterms:created>
  <dc:creator>User</dc:creator>
  <dc:description/>
  <dc:language>en-US</dc:language>
  <cp:lastModifiedBy>ЧеботаревПА</cp:lastModifiedBy>
  <cp:lastPrinted>2017-03-17T11:29:00Z</cp:lastPrinted>
  <dcterms:modified xsi:type="dcterms:W3CDTF">2017-08-15T15:36:00Z</dcterms:modified>
  <cp:revision>2</cp:revision>
  <dc:subject/>
  <dc:title>Приложение</dc:title>
</cp:coreProperties>
</file>