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3.04.2017  № 10-14</w:t>
      </w:r>
    </w:p>
    <w:p>
      <w:pPr>
        <w:pStyle w:val="31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О</w:t>
      </w:r>
      <w:r>
        <w:rPr>
          <w:b/>
          <w:caps/>
          <w:color w:val="000000"/>
          <w:spacing w:val="100"/>
          <w:sz w:val="32"/>
          <w:szCs w:val="32"/>
        </w:rPr>
        <w:t>бращение</w:t>
      </w:r>
    </w:p>
    <w:p>
      <w:pPr>
        <w:pStyle w:val="31"/>
        <w:spacing w:before="0" w:after="600"/>
        <w:jc w:val="center"/>
        <w:rPr/>
      </w:pPr>
      <w:r>
        <w:rPr>
          <w:b/>
          <w:color w:val="000000"/>
          <w:sz w:val="28"/>
          <w:szCs w:val="28"/>
        </w:rPr>
        <w:t>ВКП и Координационного совета Международного союза</w:t>
        <w:br/>
        <w:t xml:space="preserve">«Содружество общественных организаций ветеранов (пенсионеров) </w:t>
        <w:br/>
        <w:t xml:space="preserve">независимых государств» к профсоюзным и ветеранским организациям </w:t>
        <w:br/>
        <w:t xml:space="preserve">в связи с празднованием 72-й годовщины Победы </w:t>
        <w:br/>
        <w:t>в Великой Отечественной войне 1941-1945 год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десят два года </w:t>
      </w:r>
      <w:r>
        <w:rPr>
          <w:rFonts w:cs="Times New Roman" w:ascii="Times New Roman" w:hAnsi="Times New Roman"/>
          <w:color w:val="000000"/>
          <w:sz w:val="28"/>
        </w:rPr>
        <w:t xml:space="preserve">назад закончилась небывалая по своим масштабам и ожесточенности самая кровопролитная в мировой истории войн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ших народов 9 мая 1945 года – священный день, который навсегда останется символом героизма и самоотверженности во имя защиты свободы и независимости людей, спасения человечества от угрозы фашистского порабощ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ды военного лихолетья,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лях сражений и на трудовом фронте</w:t>
      </w:r>
      <w:r>
        <w:rPr>
          <w:rFonts w:cs="Times New Roman" w:ascii="Times New Roman" w:hAnsi="Times New Roman"/>
          <w:color w:val="000000"/>
          <w:sz w:val="28"/>
        </w:rPr>
        <w:t xml:space="preserve"> наши отцы и де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или миру величайшие образцы героизма, стойкости, </w:t>
      </w:r>
      <w:r>
        <w:rPr>
          <w:rFonts w:cs="Times New Roman" w:ascii="Times New Roman" w:hAnsi="Times New Roman"/>
          <w:color w:val="000000"/>
          <w:sz w:val="28"/>
        </w:rPr>
        <w:t xml:space="preserve">выстояли в смертельной схватке с сильным и коварным врагом, отстояли честь и свободу нашего Отечеств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бодили народы Европы от нацистского порабощ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да стала возможной благодаря массовому героизму миллионов наших соотечественников, многие из которых отдали свои жизни на полях сражений, беззаветному труду тружеников тыла, дружбе и братскому единению всех наций и народностей, честному выполнению своего долга перед будущими поколениями. Это был подвиг миллионов простых людей, каждый из которых достоин особой почести, нашей благодарной памяти, человеческого внима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ая Победа – одно из главных исторических событий, объединяющих народы наших стран, важнейшая духовная ценность, нравственный ориентир для всех послевоенных поколений. Мы не имеем права утратить 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а благодарности и долга перед всеми, кто защитил своё Отечество тем сильнее, чем дальше в историю уходит то драматическое время. Мы склоняем головы над могилами погибших на полях сражений, замученных в концентрационных лагерях и фашистских застенках, потерявших жизнь от голода и невзгод. Наш долг передать священную память о павших в войне из рук в руки, от сердца к сердцу, сохранять захоронения, памятники, обелиски, продолжать поиск останков воин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еклоняемся перед ныне здравствующими фронтовиками за проявленный героизм на полях сражений и перед тружениками тыла за их трудовой подвиг в годы Великой Отечественной войны 1941-1945 годов и послевоенное восстановление народного хозяйства. Наша обязанность – продолжать всестороннюю заботу о н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Победы, подготовка к нему должны служить развитию нашей дружбы, укреплению взаимопонимания и доверия между народами, которые десятилетиями жили в одной стране, защищали её, поднимали из руин, поддерживали друг друга как самые близкие и родные люди. Мы должны сделать всё для того, чтобы память об этом братстве передавалась из поколения в покол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ы наших стран понесли в минувшей войне наибольшие людские и материальные потери. Мы призываем воспитывать у подрастающего поколения чувство гордости за великий подвиг наших народов в борьбе с фашизмом, решительно противостоять героизации нацистского движения, реанимации идеологии фашизма, распространения ксенофобии и расизма,</w:t>
      </w:r>
      <w:r>
        <w:rPr>
          <w:rFonts w:cs="Times New Roman" w:ascii="Times New Roman" w:hAnsi="Times New Roman"/>
          <w:sz w:val="28"/>
          <w:szCs w:val="28"/>
        </w:rPr>
        <w:t xml:space="preserve"> попыткам фальсификации событий и итогов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2-я годовщина окончания Великой Отечественной войны напоминает всем о том, что такое не должно повториться никогда и любого агрессора неизбежно настигнет справедливое возмезди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ем профсоюзные и ветеранские организации к объединению усилий с другими институтами гражданского общества в деле построения и укрепления мира без войн, конфликтов и насилия во имя благополучия и процветания всех народов и государст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Вместе выстояли, вместе победили, вместе будем жить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здравствует День Победы!</w:t>
      </w:r>
    </w:p>
    <w:p>
      <w:pPr>
        <w:pStyle w:val="Normal"/>
        <w:spacing w:lineRule="auto" w:line="240" w:before="48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, 13 апрел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7:00Z</dcterms:created>
  <dc:creator>User</dc:creator>
  <dc:description/>
  <dc:language>en-US</dc:language>
  <cp:lastModifiedBy>ЧеботаревПА</cp:lastModifiedBy>
  <cp:lastPrinted>2017-03-21T12:08:00Z</cp:lastPrinted>
  <dcterms:modified xsi:type="dcterms:W3CDTF">2017-08-15T15:37:00Z</dcterms:modified>
  <cp:revision>2</cp:revision>
  <dc:subject/>
  <dc:title>Обращение</dc:title>
</cp:coreProperties>
</file>