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spacing w:before="0" w:after="360"/>
        <w:ind w:left="5220" w:hanging="0"/>
        <w:rPr>
          <w:sz w:val="28"/>
          <w:szCs w:val="28"/>
        </w:rPr>
      </w:pPr>
      <w:r>
        <w:rPr>
          <w:sz w:val="28"/>
          <w:szCs w:val="28"/>
        </w:rPr>
        <w:t>Приложение 3</w:t>
        <w:br/>
        <w:t xml:space="preserve">к постановлению Исполкома ВКП </w:t>
        <w:br/>
        <w:t>от 13.04.2017  № 10-9</w:t>
      </w:r>
    </w:p>
    <w:p>
      <w:pPr>
        <w:pStyle w:val="Footer"/>
        <w:tabs>
          <w:tab w:val="left" w:pos="708" w:leader="none"/>
          <w:tab w:val="center" w:pos="4677" w:leader="none"/>
          <w:tab w:val="right" w:pos="9355" w:leader="none"/>
        </w:tabs>
        <w:spacing w:lineRule="auto" w:line="480" w:before="0" w:after="120"/>
        <w:jc w:val="right"/>
        <w:rPr>
          <w:i/>
          <w:i/>
          <w:sz w:val="28"/>
          <w:szCs w:val="28"/>
          <w:u w:val="single"/>
        </w:rPr>
      </w:pPr>
      <w:r>
        <w:rPr>
          <w:i/>
          <w:sz w:val="28"/>
          <w:szCs w:val="28"/>
          <w:u w:val="single"/>
        </w:rPr>
        <w:t xml:space="preserve">Неофициальный перевод с французского </w:t>
      </w:r>
    </w:p>
    <w:p>
      <w:pPr>
        <w:pStyle w:val="Footer"/>
        <w:tabs>
          <w:tab w:val="left" w:pos="708" w:leader="none"/>
          <w:tab w:val="center" w:pos="4677" w:leader="none"/>
          <w:tab w:val="right" w:pos="9355" w:leader="none"/>
        </w:tabs>
        <w:spacing w:before="0" w:after="360"/>
        <w:jc w:val="center"/>
        <w:rPr>
          <w:b/>
          <w:b/>
          <w:sz w:val="28"/>
          <w:szCs w:val="28"/>
        </w:rPr>
      </w:pPr>
      <w:r>
        <w:rPr>
          <w:b/>
          <w:sz w:val="28"/>
          <w:szCs w:val="28"/>
        </w:rPr>
        <w:t>О СОБЛЮДЕНИИ КОНВЕНЦИЙ И УСТАВНЫХ ОБЯЗАТЕЛЬСТВ МОТ ГОСУДАРСТВАМИ, ГДЕ ДЕЙСТВУЮТ ЧЛЕНСКИЕ ОРГАНИЗАЦИИ ВКП</w:t>
      </w:r>
    </w:p>
    <w:p>
      <w:pPr>
        <w:pStyle w:val="2"/>
        <w:spacing w:before="0" w:after="240"/>
        <w:ind w:hanging="0"/>
        <w:jc w:val="center"/>
        <w:rPr/>
      </w:pPr>
      <w:r>
        <w:rPr>
          <w:b w:val="false"/>
          <w:sz w:val="28"/>
          <w:szCs w:val="28"/>
        </w:rPr>
        <w:t xml:space="preserve">Выдержки из Доклада Комитета экспертов МОТ </w:t>
        <w:br/>
        <w:t xml:space="preserve">по применению конвенций и рекомендаций, представленного </w:t>
        <w:br/>
        <w:t xml:space="preserve">105-й сессии Международной конференции труда </w:t>
        <w:br/>
        <w:t>(Женева, июнь 2016 г.)</w:t>
      </w:r>
    </w:p>
    <w:p>
      <w:pPr>
        <w:pStyle w:val="2"/>
        <w:spacing w:before="0" w:after="60"/>
        <w:rPr>
          <w:sz w:val="28"/>
          <w:szCs w:val="28"/>
        </w:rPr>
      </w:pPr>
      <w:r>
        <w:rPr>
          <w:sz w:val="28"/>
          <w:szCs w:val="28"/>
        </w:rPr>
        <w:t>«Нормотворческая деятельность МОТ является необходимым инструментом для претворения в жизнь принципов достойного труда»</w:t>
      </w:r>
    </w:p>
    <w:p>
      <w:pPr>
        <w:pStyle w:val="Normal"/>
        <w:spacing w:before="0" w:after="60"/>
        <w:ind w:firstLine="709"/>
        <w:jc w:val="both"/>
        <w:rPr/>
      </w:pPr>
      <w:r>
        <w:rPr>
          <w:i/>
          <w:iCs/>
          <w:sz w:val="28"/>
          <w:szCs w:val="28"/>
        </w:rPr>
        <w:t>В соответствии с Уставом МОТ для контроля над соблюдением (применением) конвенций и рекомендаций создан механизм, который включает в себя деятельность Комитета экспертов по применению конвенций и рекомендаций (КЭПКР), состоящего из авторитетных юристов различных стран, назначаемых Международным бюро труда (МБТ) в личном качестве, и Комитета ежегодной Международной конференции труда (МКТ) по применению норм, состоящего из представителей правительств, профсоюзов и организаций работодателей, участвующих в работе Конференции.</w:t>
      </w:r>
    </w:p>
    <w:p>
      <w:pPr>
        <w:pStyle w:val="Normal"/>
        <w:spacing w:before="0" w:after="60"/>
        <w:ind w:firstLine="709"/>
        <w:jc w:val="both"/>
        <w:rPr>
          <w:i/>
          <w:i/>
          <w:iCs/>
          <w:sz w:val="28"/>
          <w:szCs w:val="28"/>
        </w:rPr>
      </w:pPr>
      <w:r>
        <w:rPr>
          <w:i/>
          <w:iCs/>
          <w:sz w:val="28"/>
          <w:szCs w:val="28"/>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применении конвенций МОТ в различных странах мира.</w:t>
      </w:r>
    </w:p>
    <w:p>
      <w:pPr>
        <w:pStyle w:val="Normal"/>
        <w:spacing w:before="0" w:after="60"/>
        <w:ind w:firstLine="709"/>
        <w:jc w:val="both"/>
        <w:rPr/>
      </w:pPr>
      <w:r>
        <w:rPr>
          <w:i/>
          <w:iCs/>
          <w:sz w:val="28"/>
          <w:szCs w:val="28"/>
        </w:rPr>
        <w:t>Доклады Комитета экспертов передаются в Комитет по применению норм, который образуется на каждой сессии МКТ. Комитет МКТ обсуждает доклад Комитета экспертов и в случае необходимости требует разъяснений от соответствующих правительств, посылает представителей МБТ (с согласия правительств) в государства, где допускаются нарушения международных трудовых норм, для рассмотрения на месте положения дел.</w:t>
      </w:r>
    </w:p>
    <w:p>
      <w:pPr>
        <w:pStyle w:val="Normal"/>
        <w:spacing w:before="0" w:after="60"/>
        <w:ind w:firstLine="709"/>
        <w:jc w:val="both"/>
        <w:rPr>
          <w:i/>
          <w:i/>
          <w:iCs/>
          <w:sz w:val="28"/>
          <w:szCs w:val="28"/>
        </w:rPr>
      </w:pPr>
      <w:r>
        <w:rPr>
          <w:i/>
          <w:iCs/>
          <w:sz w:val="28"/>
          <w:szCs w:val="28"/>
        </w:rPr>
        <w:t>КЭПКР был создан в соответствии с Уставом МОТ для рассмотрения жалоб на нарушения государствами обязательств по соблюдению международных трудовых норм.</w:t>
      </w:r>
    </w:p>
    <w:p>
      <w:pPr>
        <w:pStyle w:val="Normal"/>
        <w:spacing w:before="0" w:after="60"/>
        <w:ind w:firstLine="709"/>
        <w:jc w:val="both"/>
        <w:rPr>
          <w:i/>
          <w:i/>
          <w:iCs/>
          <w:sz w:val="28"/>
          <w:szCs w:val="28"/>
        </w:rPr>
      </w:pPr>
      <w:r>
        <w:rPr>
          <w:i/>
          <w:iCs/>
          <w:sz w:val="28"/>
          <w:szCs w:val="28"/>
        </w:rPr>
        <w:t>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Административным советом, в том числе в Комитете по свободе объединения.</w:t>
      </w:r>
    </w:p>
    <w:p>
      <w:pPr>
        <w:pStyle w:val="Normal"/>
        <w:spacing w:before="0" w:after="60"/>
        <w:ind w:firstLine="709"/>
        <w:jc w:val="both"/>
        <w:rPr/>
      </w:pPr>
      <w:r>
        <w:rPr>
          <w:i/>
          <w:iCs/>
          <w:sz w:val="28"/>
          <w:szCs w:val="28"/>
        </w:rPr>
        <w:t>Мнения и рекомендации Комитета не имеют обязательной силы, их предназначение – служить руководством для национальных властей в их деятельности.</w:t>
      </w:r>
    </w:p>
    <w:p>
      <w:pPr>
        <w:pStyle w:val="TextBodyIndent"/>
        <w:spacing w:before="0" w:after="60"/>
        <w:rPr>
          <w:i/>
          <w:i/>
          <w:iCs/>
          <w:sz w:val="28"/>
          <w:szCs w:val="28"/>
        </w:rPr>
      </w:pPr>
      <w:r>
        <w:rPr>
          <w:i/>
          <w:iCs/>
          <w:sz w:val="28"/>
          <w:szCs w:val="28"/>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TextBodyIndent"/>
        <w:spacing w:before="0" w:after="120"/>
        <w:rPr/>
      </w:pPr>
      <w:r>
        <w:rPr>
          <w:i/>
          <w:sz w:val="28"/>
          <w:szCs w:val="28"/>
        </w:rPr>
        <w:t xml:space="preserve">Ниже приводится список претензий Комитета к правительствам стран нашего региона о несоблюдении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 вынесен на рассмотрение 105-й сессии Международной конференции труда (Женева, июнь 2016 г.). </w:t>
      </w:r>
    </w:p>
    <w:p>
      <w:pPr>
        <w:pStyle w:val="TextBodyIndent"/>
        <w:spacing w:before="0" w:after="240"/>
        <w:rPr>
          <w:b/>
          <w:b/>
          <w:i/>
          <w:i/>
          <w:sz w:val="28"/>
          <w:szCs w:val="28"/>
          <w:u w:val="single"/>
        </w:rPr>
      </w:pPr>
      <w:r>
        <w:rPr>
          <w:b/>
          <w:i/>
          <w:sz w:val="28"/>
          <w:szCs w:val="28"/>
          <w:u w:val="single"/>
        </w:rPr>
        <w:t>Перевод документа с французского языка осуществлён в Департаменте ВКП по связям с профсоюзами мира.</w:t>
      </w:r>
    </w:p>
    <w:p>
      <w:pPr>
        <w:pStyle w:val="TextBodyIndent"/>
        <w:spacing w:before="0" w:after="120"/>
        <w:ind w:hanging="0"/>
        <w:jc w:val="center"/>
        <w:rPr>
          <w:b/>
          <w:b/>
          <w:bCs/>
          <w:sz w:val="28"/>
          <w:szCs w:val="28"/>
        </w:rPr>
      </w:pPr>
      <w:r>
        <w:rPr>
          <w:b/>
          <w:bCs/>
          <w:sz w:val="28"/>
          <w:szCs w:val="28"/>
        </w:rPr>
        <w:t>АЗЕРБАЙДЖАН</w:t>
      </w:r>
    </w:p>
    <w:p>
      <w:pPr>
        <w:pStyle w:val="TextBodyIndent"/>
        <w:spacing w:before="0" w:after="120"/>
        <w:rPr/>
      </w:pPr>
      <w:r>
        <w:rPr>
          <w:b/>
          <w:i/>
          <w:iCs/>
          <w:sz w:val="28"/>
          <w:szCs w:val="28"/>
          <w:u w:val="single"/>
        </w:rPr>
        <w:t>Конвенция 29 о принудительном или обязательном труде</w:t>
      </w:r>
      <w:r>
        <w:rPr>
          <w:i/>
          <w:iCs/>
          <w:sz w:val="28"/>
          <w:szCs w:val="28"/>
        </w:rPr>
        <w:t xml:space="preserve">. Статья 1, параграф 1; статья 2, параграф 1, и статья 25 конвенции. Уязвимое положение трудовых мигрантов используемых в строительной отрасли, сельском хозяйстве и в качестве домашней прислуги. </w:t>
      </w:r>
      <w:r>
        <w:rPr>
          <w:iCs/>
          <w:sz w:val="28"/>
          <w:szCs w:val="28"/>
        </w:rPr>
        <w:t xml:space="preserve">В своих предыдущих замечаниях </w:t>
      </w:r>
      <w:r>
        <w:rPr>
          <w:sz w:val="28"/>
          <w:szCs w:val="28"/>
        </w:rPr>
        <w:t>Комитет отмечал, что, по информации Международной конфедерации профсоюзов (МКП), в Азербайджане подвергаются эксплуатации трудовые мигранты, прибывшие из других стран. Речь, в частности, шла о мигрантах из Боснии-Герцеговины, Сербии и бывшей Югославской республики Македонии. По утверждению МКП, в 2009 году эти люди отозвались на предложение одной из компаний и прибыли в страну для работы в строительной отрасли. По прибытии в Азербайджан они не получили разрешение на право работы, а лишь туристическую визу. Кроме того, работодатель забрал у них паспорта. Эти работники были вынуждены ютиться прямо на стройке, им не разрешалось покидать территорию строительной площадки, жили они в плохих условиях, постоянно подвергаясь угрозам, санкциям и даже физическому насилию. Правительство тогда сообщило, что никаких жалоб от этих работников в Министерство труда и социальной защиты не поступало, а по сообщению неправительственной организации «Центр миграции Азербайджана» Государственной трудовой инспекцией была проведена проверка, которая не подтвердила жалоб в отношении упомянутого предприятия.</w:t>
      </w:r>
    </w:p>
    <w:p>
      <w:pPr>
        <w:pStyle w:val="TextBodyIndent"/>
        <w:spacing w:before="0" w:after="120"/>
        <w:rPr/>
      </w:pPr>
      <w:r>
        <w:rPr>
          <w:sz w:val="28"/>
          <w:szCs w:val="28"/>
        </w:rPr>
        <w:t>Комитет отмечает принятие Азербайджаном 2 июля 2013 года Кодекса по миграции (закон № 713-</w:t>
      </w:r>
      <w:r>
        <w:rPr>
          <w:sz w:val="28"/>
          <w:szCs w:val="28"/>
          <w:lang w:val="en-US"/>
        </w:rPr>
        <w:t>IVQ</w:t>
      </w:r>
      <w:r>
        <w:rPr>
          <w:sz w:val="28"/>
          <w:szCs w:val="28"/>
        </w:rPr>
        <w:t>), в соответствии с которым работодатель не имеет права ни забирать, ни хранить у себя паспорта иммигрантов и лиц без гражданства (ст. 63.6). Более того, лица, которые забирают паспорта и другие удостоверения личности у иммигрантов и людей без гражданства, подлежат наказанию в соответствии с национальным законодательством. Комитет также принял к сведению доклад от 23 мая 2014 года, подготовленный Группой экспертов по борьбе против торговли людьми (</w:t>
      </w:r>
      <w:r>
        <w:rPr>
          <w:sz w:val="28"/>
          <w:szCs w:val="28"/>
          <w:lang w:val="en-US"/>
        </w:rPr>
        <w:t>GRETA</w:t>
      </w:r>
      <w:r>
        <w:rPr>
          <w:sz w:val="28"/>
          <w:szCs w:val="28"/>
        </w:rPr>
        <w:t xml:space="preserve">), касающийся применения Азербайджаном конвенции Совета Европы о борьбе против торговли людьми. Комитет отмечает, что, по мнению </w:t>
      </w:r>
      <w:r>
        <w:rPr>
          <w:sz w:val="28"/>
          <w:szCs w:val="28"/>
          <w:lang w:val="en-US"/>
        </w:rPr>
        <w:t>GRETA</w:t>
      </w:r>
      <w:r>
        <w:rPr>
          <w:sz w:val="28"/>
          <w:szCs w:val="28"/>
        </w:rPr>
        <w:t>, правительству Азербайджана необходимо принять дополнительные меры для того, чтобы обеспечить легальную экономическую миграцию в страну.</w:t>
      </w:r>
    </w:p>
    <w:p>
      <w:pPr>
        <w:pStyle w:val="TextBodyIndent"/>
        <w:spacing w:before="0" w:after="120"/>
        <w:rPr>
          <w:sz w:val="28"/>
          <w:szCs w:val="28"/>
        </w:rPr>
      </w:pPr>
      <w:r>
        <w:rPr>
          <w:sz w:val="28"/>
          <w:szCs w:val="28"/>
        </w:rPr>
        <w:t xml:space="preserve">Комитет с беспокойством отмечает, что в соответствии с докладами </w:t>
      </w:r>
      <w:r>
        <w:rPr>
          <w:sz w:val="28"/>
          <w:szCs w:val="28"/>
          <w:lang w:val="en-US"/>
        </w:rPr>
        <w:t>GRETA</w:t>
      </w:r>
      <w:r>
        <w:rPr>
          <w:sz w:val="28"/>
          <w:szCs w:val="28"/>
        </w:rPr>
        <w:t xml:space="preserve">, Комитета по экономическим, социальным и культурным правам ООН, Верховного Комиссариата ООН по правам человека и Европейской комиссии против расизма и нетерпимости, подготовленными в рамках регулярной проверки, Азербайджан всё больше и больше становится местом ввоза трудовых мигрантов с целью их последующей эксплуатации, особенно в строительной отрасли и, в меньшей мере, в сельском хозяйстве, а также в качестве домашних работников. Иммигранты, работающие в этих отраслях, беззащитны перед незаконными формами использования рабочей силы и грубыми формами притеснения. Комитет отмечает, что, как указывается в докладе </w:t>
      </w:r>
      <w:r>
        <w:rPr>
          <w:sz w:val="28"/>
          <w:szCs w:val="28"/>
          <w:lang w:val="en-US"/>
        </w:rPr>
        <w:t>GRETA</w:t>
      </w:r>
      <w:r>
        <w:rPr>
          <w:sz w:val="28"/>
          <w:szCs w:val="28"/>
        </w:rPr>
        <w:t>, правительство признаёт, что трудовая эксплуатация может стать настоящей проблемой по мере роста количества трудовых мигрантов, прибывающих в страну, в связи с расширением строительных работ, особенно в рамках подготовки к проведению в Баку первых Европейских игр 2015 года.</w:t>
      </w:r>
    </w:p>
    <w:p>
      <w:pPr>
        <w:pStyle w:val="TextBodyIndent"/>
        <w:spacing w:before="0" w:after="120"/>
        <w:rPr/>
      </w:pPr>
      <w:r>
        <w:rPr>
          <w:sz w:val="28"/>
          <w:szCs w:val="28"/>
        </w:rPr>
        <w:t>В этой связи, Комитет напоминает о важности принятия эффективных мер к тому, чтобы трудовые мигранты не оказывались в уязвимом положении, особенно когда работодатели прибегают к незаконным мерам, таким как: изъятие паспортов, лишение свободы перемещения, задержки с выплатой заработной платы, низкая зарплата, физическое и сексуальное насилие. Подобные действия могут расцениваться не иначе, как принудительный труд.</w:t>
      </w:r>
    </w:p>
    <w:p>
      <w:pPr>
        <w:pStyle w:val="TextBodyIndent"/>
        <w:spacing w:before="0" w:after="120"/>
        <w:rPr>
          <w:b/>
          <w:b/>
          <w:sz w:val="28"/>
          <w:szCs w:val="28"/>
        </w:rPr>
      </w:pPr>
      <w:r>
        <w:rPr>
          <w:b/>
          <w:sz w:val="28"/>
          <w:szCs w:val="28"/>
        </w:rPr>
        <w:t>Комитет настойчиво просит правительство принять необходимые меры, чтобы защитить трудовых мигрантов от незаконных форм использования их труда, схожих с принудительным трудом. Особенно это касается таких отраслей экономики, как строительство, сельское хозяйство и использование мигрантов в качестве домашней прислуги. Просьба также принять эффективные меры к тому, чтобы все жалобы на использование принудительного труда были объектом тщательного расследования и судебного преследования виновных в использовании подобных методов обращения с трудовыми мигрантами. Комитет также просит информировать его обо всех случаях судебного разбирательства, вынесенных приговорах и наложенных санкциях на лиц, практикующих эксплуатацию трудовых мигрантов, которая может квалифицироваться как принудительный труд.</w:t>
      </w:r>
    </w:p>
    <w:p>
      <w:pPr>
        <w:pStyle w:val="TextBodyIndent"/>
        <w:spacing w:before="0" w:after="120"/>
        <w:rPr>
          <w:sz w:val="28"/>
          <w:szCs w:val="28"/>
        </w:rPr>
      </w:pPr>
      <w:r>
        <w:rPr>
          <w:b/>
          <w:i/>
          <w:sz w:val="28"/>
          <w:szCs w:val="28"/>
        </w:rPr>
        <w:t xml:space="preserve">Конвенция 105 об упразднении принудительного труда. </w:t>
      </w:r>
      <w:r>
        <w:rPr>
          <w:i/>
          <w:sz w:val="28"/>
          <w:szCs w:val="28"/>
        </w:rPr>
        <w:t xml:space="preserve">Статья 1 а) конвенции. Наказания в форме принудительного труда за выражение политических взглядов или идеологических убеждений, противоположных установленной политической, социальной или экономической системе. </w:t>
      </w:r>
      <w:r>
        <w:rPr>
          <w:sz w:val="28"/>
          <w:szCs w:val="28"/>
        </w:rPr>
        <w:t>В своих предыдущих замечаниях Комитет обратил внимание правительства на некоторые положения Уголовного кодекса, предусматривающие наказания в форме принудительного труда, в частности, на статью 95 кодекса, которая может применяться для наложения наказания за выражение политических взглядов, противоположных установленной политической, социальной или экономической системе. Комитет попросил правительство информировать его о применении следующих статей Уголовного кодекса:</w:t>
      </w:r>
    </w:p>
    <w:p>
      <w:pPr>
        <w:pStyle w:val="TextBodyIndent"/>
        <w:spacing w:before="0" w:after="120"/>
        <w:rPr/>
      </w:pPr>
      <w:r>
        <w:rPr>
          <w:sz w:val="28"/>
          <w:szCs w:val="28"/>
        </w:rPr>
        <w:t>- статья 147, которая предусматривает, что клевета, определённая как «распространение в публичных заявлениях или в средствах массовой информации ложной информации, порочащей честь и достоинство личности», и грозит наказанием в виде исправительных работ или тюремным заключением в сочетании с исправительными работами;</w:t>
      </w:r>
    </w:p>
    <w:p>
      <w:pPr>
        <w:pStyle w:val="TextBodyIndent"/>
        <w:spacing w:before="0" w:after="120"/>
        <w:rPr/>
      </w:pPr>
      <w:r>
        <w:rPr>
          <w:sz w:val="28"/>
          <w:szCs w:val="28"/>
        </w:rPr>
        <w:t>- статьи 169.1 и 233 в сочетании со статьями 7 и 8 закона о свободе собраний, в соответствии с которыми «организация или участие в запрещённом сборище» и «организация коллективных действий, нарушающих общественный порядок», также караются наказанием в виде исправительных работ или тюремным заключением с выполнением исправительных работ; и</w:t>
      </w:r>
    </w:p>
    <w:p>
      <w:pPr>
        <w:pStyle w:val="TextBodyIndent"/>
        <w:spacing w:before="0" w:after="120"/>
        <w:rPr>
          <w:sz w:val="28"/>
          <w:szCs w:val="28"/>
        </w:rPr>
      </w:pPr>
      <w:r>
        <w:rPr>
          <w:sz w:val="28"/>
          <w:szCs w:val="28"/>
        </w:rPr>
        <w:t>- статья 283.1, которая за «подстрекательство к национальной, расовой и религиозной ненависти» предусматривает тюремное заключение в сочетании с принудительными работами.</w:t>
      </w:r>
    </w:p>
    <w:p>
      <w:pPr>
        <w:pStyle w:val="TextBodyIndent"/>
        <w:spacing w:before="0" w:after="120"/>
        <w:rPr>
          <w:sz w:val="28"/>
          <w:szCs w:val="28"/>
        </w:rPr>
      </w:pPr>
      <w:r>
        <w:rPr>
          <w:sz w:val="28"/>
          <w:szCs w:val="28"/>
        </w:rPr>
        <w:t xml:space="preserve">Комитет с </w:t>
      </w:r>
      <w:r>
        <w:rPr>
          <w:b/>
          <w:sz w:val="28"/>
          <w:szCs w:val="28"/>
        </w:rPr>
        <w:t>сожалением</w:t>
      </w:r>
      <w:r>
        <w:rPr>
          <w:sz w:val="28"/>
          <w:szCs w:val="28"/>
        </w:rPr>
        <w:t xml:space="preserve"> отмечает, что правительство не представило никакой информации о применении на практике этих статей Уголовного кодекса и только повторило информацию, ранее направленную в МБТ. Комитет ранее упоминал о двух решениях Европейского суда по правам человека 2008 и 2010 годов, в которых речь идёт о том, что приговоры, вынесенные в соответствии со статьей 147 Уголовного кодекса Азербайджана о наказании в форме принудительного труда, нарушают статью 10 Европейской конвенции о правах человека, которая защищает право на свободу выражения (Фатуллаев, Азербайджан, жалоба № 35877/07, решение от 22 апреля 2010 года и Махмудов и Ага-заде, Азербайджан, жалоба № 35877/04, решение от 18 декабря 2008 года). Комитет отмечает, что, по информации правительства, Верховный суд внёс предложение в парламент заменить меру наказания за клевету в форме принудительного труда на штрафные санкции. Комитет отмечает, что, как указано в регулярном отчёте Верховного комиссариата по правам человека, наказание за клевету означает на практике попытку ограничить в стране право на свободу выражения. Кроме того, хотя правительство и обратилось в Европейскую комиссию по демократизации права (комиссия Венеции) с просьбой разработать проект закона о защите от клеветы, оно одновременно в 2013 году внесло поправки в статью 147 Уголовного кодекса, значительно расширяющие поле её применения. Эти поправки предусматривают уголовное наказание за распространение клеветы посредством Интернета. И это несмотря на то, что в ходе переговоров с комиссией Венеции оно заявляло о намерении отказаться от наказания за клевету. Первый подобный приговор был вынесен 13 августа 2013 года.</w:t>
      </w:r>
    </w:p>
    <w:p>
      <w:pPr>
        <w:pStyle w:val="TextBodyIndent"/>
        <w:spacing w:before="0" w:after="120"/>
        <w:rPr/>
      </w:pPr>
      <w:r>
        <w:rPr>
          <w:sz w:val="28"/>
          <w:szCs w:val="28"/>
        </w:rPr>
        <w:t>Комитет также отмечает, что 22 мая 2014 года Европейский суд по правам человека вынес решение в отношении одного случая лишения свободы, базирующегося на обвинении в «нарушении общественного порядка» (ст. 233 уголовного кодекса), впоследствии заменённого даже на более суровую статью «мятеж» (ст. 220.1 кодекса), хотя, по мнению Европейского суда, истинной причиной ареста стало желание заставить замолчать и наказать одного оппозиционного политического деятеля за критику правительства, за попытку распространить то, что ему казалось правдой и что правительство пыталось скрыть (Ильгар Маммадов, Азербайджан, жалоба № 151172/13, решение от 22 мая 2014 года.</w:t>
      </w:r>
    </w:p>
    <w:p>
      <w:pPr>
        <w:pStyle w:val="TextBodyIndent"/>
        <w:spacing w:before="0" w:after="120"/>
        <w:rPr>
          <w:sz w:val="28"/>
          <w:szCs w:val="28"/>
        </w:rPr>
      </w:pPr>
      <w:r>
        <w:rPr>
          <w:sz w:val="28"/>
          <w:szCs w:val="28"/>
        </w:rPr>
        <w:t>В этой связи, Комитет отмечает, что, по информации многих европейских органов и учреждений, а также некоторых структур ООН, в Азербайджане всё больше и больше проявляется тенденция к использованию различных статей Уголовного кодекса против журналистов, блоггеров, правозащитников и других лиц, выступающих с критикой властей. Против них выдвигаются спорные обвинения, которые могут быть расценены не иначе как политические мотивированные. В результате этих обвинений лица подвергаются наказаниям в форме принудительного труда или арестов в сочетании с принудительным трудом: оскорбление (ст. 148), растрата (ст. 179,3,2), незаконная коммерческая деятельность (ст. 192), неуплата налога (ст. 213), вандализм (ст. 221), государственная измена (ст. 274) и превышение власти (ст. 308).</w:t>
      </w:r>
    </w:p>
    <w:p>
      <w:pPr>
        <w:pStyle w:val="TextBodyIndent"/>
        <w:spacing w:before="0" w:after="120"/>
        <w:rPr>
          <w:sz w:val="28"/>
          <w:szCs w:val="28"/>
        </w:rPr>
      </w:pPr>
      <w:r>
        <w:rPr>
          <w:sz w:val="28"/>
          <w:szCs w:val="28"/>
        </w:rPr>
        <w:t>Комитет отмечает, что в заявлении Верховного комиссариата по правам человека от 8 сентября 2015 года и в резолюции Европейского парламента от 10 сентября 2015 года решительно осуждаются беспрецедентные репрессии в отношении гражданского общества и независимых лиц в Азербайджане. Эти люди были лишены свободы лишь за то, что воспользовались своим конституционным правом на свободу выражения, объединения, организацию мирных собраний и защиту прав других граждан страны. В резолюции выражается настойчивая просьба к властям прекратить уголовные преследования и аресты журналистов, защитников прав человека и других лиц, критикующих правительство. Комитет также отмечает, что Верховный комиссариат по правам человека, а также специальные докладчики ООН и председатель-докладчик Рабочей группы ООН по вопросам незаконных арестов, а также Комиссар по правам человека Совета Европы и ОБСЕ выразили свою серьёзную озабоченность по поводу репрессий и уголовных преследований, набирающих обороты в стране, и осудили вынесение политически мотивированного приговора г-же и г-ну Юнус к восьми с половиной и семи годам тюремного заключения соответственно и г-же Хадие Измаиловой к семи годам тюремного заключения, вменив ей в вину измену родине, незаконное предпринимательство, сокрытие налогов и превышение власти.</w:t>
      </w:r>
    </w:p>
    <w:p>
      <w:pPr>
        <w:pStyle w:val="TextBodyIndent"/>
        <w:spacing w:before="0" w:after="120"/>
        <w:rPr>
          <w:b/>
          <w:b/>
          <w:sz w:val="28"/>
          <w:szCs w:val="28"/>
        </w:rPr>
      </w:pPr>
      <w:r>
        <w:rPr>
          <w:b/>
          <w:sz w:val="28"/>
          <w:szCs w:val="28"/>
        </w:rPr>
        <w:t>Комитет с глубоким беспокойством воспринял эту информацию и вновь обращает внимание правительства, что свобода мысли, выражения, проведения мирных собраний, право на объединение должны гарантироваться законом, а не становиться причиной незаконных арестов и принудительного труда. Комитет настоятельно просит правительство принять все необходимые меры, как по закону, так и на практике, чтобы исключить применение санкций в форме принудительного труда против лиц, мирно выражающих свои политические взгляды, за исключением тех, кто призывает к насилию. Комитет просит правительство сообщить ему о прогрессе в этой области, а также о случаях использования вышеупомянутых статей Уголовного кодекса.</w:t>
      </w:r>
    </w:p>
    <w:p>
      <w:pPr>
        <w:pStyle w:val="TextBodyIndent"/>
        <w:spacing w:before="0" w:after="120"/>
        <w:ind w:hanging="0"/>
        <w:jc w:val="center"/>
        <w:rPr>
          <w:b/>
          <w:b/>
          <w:sz w:val="28"/>
          <w:szCs w:val="28"/>
        </w:rPr>
      </w:pPr>
      <w:r>
        <w:rPr>
          <w:b/>
          <w:sz w:val="28"/>
          <w:szCs w:val="28"/>
        </w:rPr>
        <w:t>АРМЕНИЯ</w:t>
      </w:r>
    </w:p>
    <w:p>
      <w:pPr>
        <w:pStyle w:val="TextBodyIndent"/>
        <w:spacing w:before="0" w:after="120"/>
        <w:rPr>
          <w:b/>
          <w:b/>
          <w:sz w:val="28"/>
          <w:szCs w:val="28"/>
        </w:rPr>
      </w:pPr>
      <w:r>
        <w:rPr>
          <w:b/>
          <w:i/>
          <w:sz w:val="28"/>
          <w:szCs w:val="28"/>
        </w:rPr>
        <w:t xml:space="preserve">Конвенция 17 о возмещении трудящимся при несчастных случаях на производстве. </w:t>
      </w:r>
      <w:r>
        <w:rPr>
          <w:i/>
          <w:sz w:val="28"/>
          <w:szCs w:val="28"/>
        </w:rPr>
        <w:t xml:space="preserve">Статья 1 конвенции. Создание режима обеспечения трудящимся при несчастных случаях на производстве. </w:t>
      </w:r>
      <w:r>
        <w:rPr>
          <w:sz w:val="28"/>
          <w:szCs w:val="28"/>
        </w:rPr>
        <w:t xml:space="preserve">В своём последнем докладе правительство сообщает, что проект закона о системе обязательного социального страхования от несчастных случаев на производстве и профессиональных заболеваний всё ещё находится в процессе разработки и обсуждения, и прилагает сообщение Республиканского объединения работодателей Армении (РОРА). Учитывая, что ныне действующая статья 234 Трудового кодекса (материальная ответственность работодателей) не является достаточной для эффективного возмещения трудящимся, пострадавшим в результате несчастных случаев на производстве, РОРА обращается к Трёхстороннему национальному комитету по социальному партнёрству с призывом завершить работу над проектом предлагаемого текста и определиться по срокам принятия закона. </w:t>
      </w:r>
      <w:r>
        <w:rPr>
          <w:b/>
          <w:sz w:val="28"/>
          <w:szCs w:val="28"/>
        </w:rPr>
        <w:t>Напоминая правительству, что оно может при необходимости обратиться за технической помощью к МБТ, Комитет надеется, что в своём следующем докладе в 2017 году правительство сможет сообщить о прогрессе, достигнутом в разработке современной системы обеспечения пострадавшим на производстве трудящимся возмещения, соответствующего нормативным документам МОТ.</w:t>
      </w:r>
    </w:p>
    <w:p>
      <w:pPr>
        <w:pStyle w:val="TextBodyIndent"/>
        <w:spacing w:before="0" w:after="120"/>
        <w:rPr>
          <w:b/>
          <w:b/>
          <w:sz w:val="28"/>
          <w:szCs w:val="28"/>
        </w:rPr>
      </w:pPr>
      <w:r>
        <w:rPr>
          <w:i/>
          <w:sz w:val="28"/>
          <w:szCs w:val="28"/>
        </w:rPr>
        <w:t xml:space="preserve">Статья 11. Обеспечение выплаты возмещения трудящимся, пострадавшим при несчастных случаях на производстве, в случае неплатёжеспособности предпринимателя или страховщика. </w:t>
      </w:r>
      <w:r>
        <w:rPr>
          <w:sz w:val="28"/>
          <w:szCs w:val="28"/>
        </w:rPr>
        <w:t>В ответ на предыдущее замечание Комитета о том, что в результате принятого правительством постановления № 1094-</w:t>
      </w:r>
      <w:r>
        <w:rPr>
          <w:sz w:val="28"/>
          <w:szCs w:val="28"/>
          <w:lang w:val="en-US"/>
        </w:rPr>
        <w:t>N</w:t>
      </w:r>
      <w:r>
        <w:rPr>
          <w:sz w:val="28"/>
          <w:szCs w:val="28"/>
        </w:rPr>
        <w:t xml:space="preserve"> от 2004 года около 800 пострадавших от несчастных случаев на производстве в период с 2004 по 2009 г. так и не получили никакого возмещения, правительство ограничивается ссылками на законодательные положения о ликвидации или неплатёжеспособности работодателя, приложив к своему ответу замечания Конфедерации профсоюзов Армении (КПА) от 25 июля 2014 года. КПА сообщает, что никаких мер правительством в этом отношении принято не было. </w:t>
      </w:r>
      <w:r>
        <w:rPr>
          <w:b/>
          <w:sz w:val="28"/>
          <w:szCs w:val="28"/>
        </w:rPr>
        <w:t>Комитет вновь просит правительство сообщить, какие меры были приняты для исполнения этой статьи конвенции.</w:t>
      </w:r>
    </w:p>
    <w:p>
      <w:pPr>
        <w:pStyle w:val="TextBodyIndent"/>
        <w:spacing w:before="0" w:after="120"/>
        <w:rPr>
          <w:b/>
          <w:b/>
          <w:sz w:val="28"/>
          <w:szCs w:val="28"/>
        </w:rPr>
      </w:pPr>
      <w:r>
        <w:rPr>
          <w:b/>
          <w:i/>
          <w:sz w:val="28"/>
          <w:szCs w:val="28"/>
        </w:rPr>
        <w:t xml:space="preserve">Конвенция 122 о политике в области занятости. </w:t>
      </w:r>
      <w:r>
        <w:rPr>
          <w:i/>
          <w:sz w:val="28"/>
          <w:szCs w:val="28"/>
        </w:rPr>
        <w:t xml:space="preserve">Статья 1 конвенции. Проведение активной политики в области занятости. </w:t>
      </w:r>
      <w:r>
        <w:rPr>
          <w:sz w:val="28"/>
          <w:szCs w:val="28"/>
        </w:rPr>
        <w:t xml:space="preserve">В своём последнем докладе правительство сообщает, что в связи с необходимостью разработки новой политической модели развития были предприняты некоторые реформы и в 2012 году разработана Стратегия занятости на 2013-2018 годы. Правительство описывает ежегодную программу государственной политики занятости, которая является достаточно активной и гибкой, что соответствует объективной ситуации на рынке труда. Общественные фонды, предназначенные для выплаты пособий по безработице, были перераспределены на осуществление активных программ занятости. Что касается ситуации на рынке труда, то Комитет отмечает, что на 31 декабря 2013 года в службах занятости было зарегистрировано 65 000 соискателей (из которых 15 800 - молодые люди). В предыдущем году количество ищущих работу составляло 72 600 человек. Комитет также отмечает, что 85,8% от общего числа соискателей были безработны, 73,8% – женщины. В 2013 году 12 659 безработных были трудоустроены, среди которых 3 912 молодых людей. В то же время, по мнению РОРА, в стране отсутствует полный и всеобъемлющий анализ рынка труда, а также чёткая методология оценки уровня безработицы. Более того, по информации КПА закон о занятости от 11 декабря 2013 года был принят без положений, касающихся выплат пособий по безработице. </w:t>
      </w:r>
      <w:r>
        <w:rPr>
          <w:b/>
          <w:sz w:val="28"/>
          <w:szCs w:val="28"/>
        </w:rPr>
        <w:t>Комитет просит правительство направить ему подробную информацию о результатах проведения программ занятости населения, в частности, мер, направленных на обеспечение работой женщин, молодёжи и инвалидов. Он также просит сообщить ему статистические данные о количестве работающих, их распределении по отраслям экономики, уровне безработицы и частичной занятости, а также о положении с занятостью в регионах.</w:t>
      </w:r>
    </w:p>
    <w:p>
      <w:pPr>
        <w:pStyle w:val="TextBodyIndent"/>
        <w:spacing w:before="0" w:after="120"/>
        <w:rPr/>
      </w:pPr>
      <w:r>
        <w:rPr>
          <w:i/>
          <w:sz w:val="28"/>
          <w:szCs w:val="28"/>
        </w:rPr>
        <w:t>Статья 2. Создание учреждений рынка труда</w:t>
      </w:r>
      <w:r>
        <w:rPr>
          <w:sz w:val="28"/>
          <w:szCs w:val="28"/>
        </w:rPr>
        <w:t xml:space="preserve">. Ранее Комитет отмечал, что частные агентства занятости были вне государственной политики регулирования занятости и не сотрудничали с государственными службами занятости населения. В последнем докладе правительства отмечается, что закон о занятости от 11 декабря 2013 года в полной мере распространяется и на частные агентства занятости и их сотрудничество с государственными службами. По мнению РОРА сотрудничество частных и государственных агентств действительно определяется законом, однако им не гарантируются равноправные условия конкуренции. </w:t>
      </w:r>
      <w:r>
        <w:rPr>
          <w:b/>
          <w:sz w:val="28"/>
          <w:szCs w:val="28"/>
        </w:rPr>
        <w:t>Комитет просит и далее информировать его об укреплении государственных служб занятости населения, а также о регламентации деятельности частных агентств по трудоустройству населения. Он просит также представить информацию о мерах, принятых для развития сотрудничества между этими двумя формами трудоустройства населения, что способствовало бы решению проблем занятости.</w:t>
      </w:r>
    </w:p>
    <w:p>
      <w:pPr>
        <w:pStyle w:val="TextBodyIndent"/>
        <w:spacing w:before="0" w:after="120"/>
        <w:rPr>
          <w:b/>
          <w:b/>
          <w:sz w:val="28"/>
          <w:szCs w:val="28"/>
        </w:rPr>
      </w:pPr>
      <w:r>
        <w:rPr>
          <w:i/>
          <w:sz w:val="28"/>
          <w:szCs w:val="28"/>
        </w:rPr>
        <w:t>Политика занятости и профессиональной подготовки.</w:t>
      </w:r>
      <w:r>
        <w:rPr>
          <w:sz w:val="28"/>
          <w:szCs w:val="28"/>
        </w:rPr>
        <w:t xml:space="preserve"> Правительство сообщило, что развитие системы профессиональной ориентации является одним из сложных моментов в Стратегии занятости на 2013-2018 годы. В Стратегии отмечается, что создание системы профессиональной ориентации является важным связующим звеном между рынком труда и образовательной системой в целом. Правительство также сообщает, что период с 2012 по 2015 годы стал определяющим для разработки долгосрочной стратегии деятельности. </w:t>
      </w:r>
      <w:r>
        <w:rPr>
          <w:b/>
          <w:sz w:val="28"/>
          <w:szCs w:val="28"/>
        </w:rPr>
        <w:t>Комитет просит сообщить, как оцениваются результаты реформы в области развития профессионального образования, а также о мерах, принятых по развитию образования и профессионального обучения, и об их связи с дальнейшими возможностями обеспечения работой.</w:t>
      </w:r>
    </w:p>
    <w:p>
      <w:pPr>
        <w:pStyle w:val="TextBodyIndent"/>
        <w:spacing w:before="0" w:after="120"/>
        <w:rPr/>
      </w:pPr>
      <w:r>
        <w:rPr>
          <w:i/>
          <w:sz w:val="28"/>
          <w:szCs w:val="28"/>
        </w:rPr>
        <w:t>Неформальный труд.</w:t>
      </w:r>
      <w:r>
        <w:rPr>
          <w:sz w:val="28"/>
          <w:szCs w:val="28"/>
        </w:rPr>
        <w:t xml:space="preserve"> Правительство сообщило, что неформальный труд беспокоит не только Государственную трудовую инспекцию. В 2013 году налоговые органы зарегистрировали 1 287 нарушений, 2 300 человек работали без оформления трудовых контрактов. Правительство также информирует, что Трудовой кодекс был изменен в 2014 году. Туда было добавлено определение «нелегальный труд». В соответствии с этим изменением, работники могут обратиться в судебные инстанции для того, чтобы узаконить свои трудовые отношения. </w:t>
      </w:r>
      <w:r>
        <w:rPr>
          <w:b/>
          <w:sz w:val="28"/>
          <w:szCs w:val="28"/>
        </w:rPr>
        <w:t>Комитет просит правительство продолжать направлять ему информацию о мерах, направленных на сокращение неформального труда, и облегчить переход работников от неформального к формальному труду.</w:t>
      </w:r>
    </w:p>
    <w:p>
      <w:pPr>
        <w:pStyle w:val="TextBodyIndent"/>
        <w:spacing w:before="0" w:after="120"/>
        <w:rPr>
          <w:sz w:val="28"/>
          <w:szCs w:val="28"/>
        </w:rPr>
      </w:pPr>
      <w:r>
        <w:rPr>
          <w:i/>
          <w:sz w:val="28"/>
          <w:szCs w:val="28"/>
        </w:rPr>
        <w:t>Статья 3. Консультации с социальными партнёрами</w:t>
      </w:r>
      <w:r>
        <w:rPr>
          <w:sz w:val="28"/>
          <w:szCs w:val="28"/>
        </w:rPr>
        <w:t xml:space="preserve">. Правительство сообщает, что в соответствии с действующим законодательством в стране для принятия решений по экономическому развитию и выполнения национальных и региональных программ были созданы трёхсторонняя национальная и региональные комиссии. В своих замечаниях на этот счёт, РОРА отмечает, что в отличие от деятельности Национальной трёхсторонней комиссии, работу региональных комиссий нельзя назвать удовлетворительной. </w:t>
      </w:r>
      <w:r>
        <w:rPr>
          <w:b/>
          <w:sz w:val="28"/>
          <w:szCs w:val="28"/>
        </w:rPr>
        <w:t>Комитет просит правительство подробнее информировать его о деятельности трёхсторонних комиссий, как национальной, так и региональных, в том, что касается определения и применения мер по осуществлению программ развития рынка труда.</w:t>
      </w:r>
    </w:p>
    <w:p>
      <w:pPr>
        <w:pStyle w:val="TextBodyIndent"/>
        <w:spacing w:before="0" w:after="120"/>
        <w:ind w:hanging="0"/>
        <w:jc w:val="center"/>
        <w:rPr>
          <w:b/>
          <w:b/>
          <w:bCs/>
          <w:sz w:val="28"/>
          <w:szCs w:val="28"/>
        </w:rPr>
      </w:pPr>
      <w:r>
        <w:rPr>
          <w:b/>
          <w:bCs/>
          <w:sz w:val="28"/>
          <w:szCs w:val="28"/>
        </w:rPr>
        <w:t>БЕЛАРУСЬ</w:t>
      </w:r>
    </w:p>
    <w:p>
      <w:pPr>
        <w:pStyle w:val="TextBodyIndent"/>
        <w:spacing w:before="0" w:after="120"/>
        <w:rPr/>
      </w:pPr>
      <w:r>
        <w:rPr>
          <w:b/>
          <w:i/>
          <w:iCs/>
          <w:sz w:val="28"/>
          <w:szCs w:val="28"/>
        </w:rPr>
        <w:t>Конвенция 29 о принудительном, или обязательном труде</w:t>
      </w:r>
      <w:r>
        <w:rPr>
          <w:i/>
          <w:iCs/>
          <w:sz w:val="28"/>
          <w:szCs w:val="28"/>
        </w:rPr>
        <w:t xml:space="preserve">. Статья 1, параграф 1; и статья 2, параграфы 1 и 2 с) конвенции. Обязательный труд, предписанный национальным законодательством для некоторых категорий работников и других лиц. </w:t>
      </w:r>
      <w:r>
        <w:rPr>
          <w:iCs/>
          <w:sz w:val="28"/>
          <w:szCs w:val="28"/>
        </w:rPr>
        <w:t>Комитет с сожалением отмечает, что после своего последнего замечания в отношении применения конвенции правительством последнее утвердило несколько новых законодательных положений, применение которых, в соответствии с конвенцией, может трактоваться как применение принудительного труда, что несовместимо с обязательствами упразднить применение принудительного, или обязательного труда во всех его формах. В частности, Комитет привлекает внимание правительства к следующим новым законодательным положениям.</w:t>
      </w:r>
    </w:p>
    <w:p>
      <w:pPr>
        <w:pStyle w:val="TextBodyIndent"/>
        <w:tabs>
          <w:tab w:val="clear" w:pos="708"/>
          <w:tab w:val="left" w:pos="1080" w:leader="none"/>
        </w:tabs>
        <w:spacing w:before="0" w:after="120"/>
        <w:rPr>
          <w:iCs/>
          <w:sz w:val="28"/>
          <w:szCs w:val="28"/>
        </w:rPr>
      </w:pPr>
      <w:r>
        <w:rPr>
          <w:iCs/>
          <w:sz w:val="28"/>
          <w:szCs w:val="28"/>
        </w:rPr>
        <w:t>1.</w:t>
        <w:tab/>
      </w:r>
      <w:r>
        <w:rPr>
          <w:i/>
          <w:iCs/>
          <w:sz w:val="28"/>
          <w:szCs w:val="28"/>
        </w:rPr>
        <w:t>Обязательный труд, предписанный работникам деревообрабатывающей промышленности</w:t>
      </w:r>
      <w:r>
        <w:rPr>
          <w:iCs/>
          <w:sz w:val="28"/>
          <w:szCs w:val="28"/>
        </w:rPr>
        <w:t>. Комитет отмечает принятие президентского декрета № 9 от 7 декабря 2012 года о дополнительных мерах по развитию лесной отрасли и, в частности, статьи 1.2, в соответствии с которой работник может прервать свой индивидуальный трудовой контракт только с согласия работодателя. Как отмечается в заключительных замечаниях Комитета по экономическим, социальным и культурным правам ООН от декабря 2013 года, президентский декрет № 9 лишает работников деревообрабатывающей промышленности права на добровольное увольнение, поскольку в этом случае они обязаны возместить все выплаты по социальному обеспечению или продолжать работать до тех пор, пока эта сумма не будет полностью вычтена из заработной платы. Комитет напоминает, что законодательные положения, препятствующие работнику, нанятому по бессрочному контракту и предварительно известившему руководство о своём намерении уволиться, несовместимы с конвенцией.</w:t>
      </w:r>
    </w:p>
    <w:p>
      <w:pPr>
        <w:pStyle w:val="TextBodyIndent"/>
        <w:spacing w:before="0" w:after="120"/>
        <w:rPr/>
      </w:pPr>
      <w:r>
        <w:rPr>
          <w:iCs/>
          <w:sz w:val="28"/>
          <w:szCs w:val="28"/>
        </w:rPr>
        <w:t xml:space="preserve">2. </w:t>
      </w:r>
      <w:r>
        <w:rPr>
          <w:i/>
          <w:iCs/>
          <w:sz w:val="28"/>
          <w:szCs w:val="28"/>
        </w:rPr>
        <w:t>Обязательный труд, предписанный лицам, находящимся в уязвимом положении.</w:t>
      </w:r>
    </w:p>
    <w:p>
      <w:pPr>
        <w:pStyle w:val="TextBodyIndent"/>
        <w:spacing w:before="0" w:after="120"/>
        <w:rPr>
          <w:iCs/>
          <w:sz w:val="28"/>
          <w:szCs w:val="28"/>
        </w:rPr>
      </w:pPr>
      <w:r>
        <w:rPr>
          <w:i/>
          <w:iCs/>
          <w:sz w:val="28"/>
          <w:szCs w:val="28"/>
        </w:rPr>
        <w:t>Лица, проработавшие менее 183 дней в прошедшем году</w:t>
      </w:r>
      <w:r>
        <w:rPr>
          <w:iCs/>
          <w:sz w:val="28"/>
          <w:szCs w:val="28"/>
        </w:rPr>
        <w:t>. Комитет отмечает принятие президентского декрета № 3 от 2 апреля 2015 года о предупреждении социального иждивенчества, предусматривающего, что граждане Беларуси, иностранные граждане и лица без гражданства, получившие разрешение на постоянное проживание в Республике Беларусь, в случае их неучастия в финансировании государственных расходов или участия в таком финансировании, но менее 183 календарных дней в налоговом периоде, признаются плательщиками сбора на финансирование государственных расходов. Неуплата или неполная уплата сбора влекут наложение штрафа от двух до четырёх базовых величин или административный арест. Административно арестованные в период отбывания наказания обязательно привлекаются к выполнению общественно полезных работ. Комитет отмечает, что в своих замечаниях по поводу применения в стране конвенции № 87 о свободе ассоциации и защите права на организацию от 31 августа 2015 года Белорусский конгресс демократических профсоюзов (БКДП) выразил свою озабоченность по поводу обязательных общественно-полезных работ. Кроме того, Комитет отмечает, что специальный докладчик ООН по вопросам положения с правами человека в Беларуси в своём докладе в апреле 2015 года выразил обеспокоенность по поводу влияния положений этого декрета на уязвимые слои общества и отметил, что они противоречат международным нормам труда, а также могут привести к ухудшению условий труда и использованию принудительного труда в стране.</w:t>
      </w:r>
    </w:p>
    <w:p>
      <w:pPr>
        <w:pStyle w:val="TextBodyIndent"/>
        <w:spacing w:before="0" w:after="120"/>
        <w:rPr>
          <w:iCs/>
          <w:sz w:val="28"/>
          <w:szCs w:val="28"/>
        </w:rPr>
      </w:pPr>
      <w:r>
        <w:rPr>
          <w:iCs/>
          <w:sz w:val="28"/>
          <w:szCs w:val="28"/>
        </w:rPr>
        <w:t xml:space="preserve">- </w:t>
      </w:r>
      <w:r>
        <w:rPr>
          <w:i/>
          <w:iCs/>
          <w:sz w:val="28"/>
          <w:szCs w:val="28"/>
        </w:rPr>
        <w:t>Граждане, направленные в лечебно-трудовые профилактории</w:t>
      </w:r>
      <w:r>
        <w:rPr>
          <w:iCs/>
          <w:sz w:val="28"/>
          <w:szCs w:val="28"/>
        </w:rPr>
        <w:t>. Комитет отмечает принятие закона № 104-3 от 4 января 2010 года о процедурах и формах направления граждан в лечебно-трудовые профилактории и условиях их пребывания в этих центрах. Закон предусматривает, что граждане, страдающие хроническим алкоголизмом, наркоманы и лица, злоупотребляющие психотропными средствами и допустившие вследствие этого нарушения закона, могут быть по решению суда направлены в упомянутые профилактории сроком от двенадцати до восемнадцати месяцев с обязательным применением к ним исправительно-трудовых работ. В случае отказа от выполнения работ они могут быть подвергнуты изоляции сроком до десяти дней. Комитет отмечает, что Комитет по экономическим, социальным и культурным правам ООН в своих заключительных замечаниях в декабре 2013 года выразил обеспокоенность по поводу того, что граждан, направленных в профилактории, принуждают работать, и просил освободить эту категорию лиц от обязательного труда и соблюдать их право на свободно избранный труд в справедливых и благоприятных условиях.</w:t>
      </w:r>
    </w:p>
    <w:p>
      <w:pPr>
        <w:pStyle w:val="TextBodyIndent"/>
        <w:spacing w:before="0" w:after="120"/>
        <w:rPr>
          <w:iCs/>
          <w:sz w:val="28"/>
          <w:szCs w:val="28"/>
        </w:rPr>
      </w:pPr>
      <w:r>
        <w:rPr>
          <w:i/>
          <w:iCs/>
          <w:sz w:val="28"/>
          <w:szCs w:val="28"/>
        </w:rPr>
        <w:t>- Граждане, лишенные права на воспитание своих детей</w:t>
      </w:r>
      <w:r>
        <w:rPr>
          <w:iCs/>
          <w:sz w:val="28"/>
          <w:szCs w:val="28"/>
        </w:rPr>
        <w:t>. Комитет отмечает, что президентский декрет № 18 от 24 ноября 2006 года о дополнительных мерах по государственной защите детей в неблагополучных семьях даёт право забирать детей у родителей, ведущих аморальный образ жизни, являющихся хроническими алкоголиками или наркоманами, или по каким-либо другим причинам неспособных воспитывать и заботиться о своих детях в соответствии с родительскими обязанностями. Родители, оказавшиеся в подобном положении, не имеющие работы, или работающие, но неспособные оплачивать пребывание своих детей в государственных учреждениях, подвергаются в соответствии с решением суда наказанию в форме общественно-полезных работ (ст. 9.27 Кодекса об административных правонарушениях и ст. 18.8 Гражданского процессуального кодекса в отношении административных правонарушений). Подобное решение суда может послужить причиной увольнения этого лица в соответствии со ст. 44(5) Трудового кодекса. Родители, которые отказываются выполнять общественно-полезные работы, могут быть подвергнуты уголовному наказанию в соответствии со статьями 174(2) и (3) Уголовного кодекса в виде общественно-полезных работ на период до двух лет, или аресту до трёх лет с обязательством общественного труда. Комитет отмечает, что Комитет по экономическим, социальным и культурным правам в своих заключительных замечаниях в декабре 2013 года выразил обеспокоенность тем, что большое количество детей лишены возможности проживать в своих семьях, в случае если их родители лишены родительских прав, а также тем, что эти родители принуждаются к обязательному труду и 70% от их заработной платы изымается для оплаты воспитания детей в государственных учреждениях.</w:t>
      </w:r>
    </w:p>
    <w:p>
      <w:pPr>
        <w:pStyle w:val="TextBodyIndent"/>
        <w:spacing w:before="0" w:after="120"/>
        <w:rPr>
          <w:iCs/>
          <w:sz w:val="28"/>
          <w:szCs w:val="28"/>
        </w:rPr>
      </w:pPr>
      <w:r>
        <w:rPr>
          <w:iCs/>
          <w:sz w:val="28"/>
          <w:szCs w:val="28"/>
        </w:rPr>
        <w:t xml:space="preserve">Комитет также отмечает, что Совет по правам человека ООН в своей резолюции 29/17 выразил глубокую озабоченность продолжающимся систематическим нарушением прав человека в Беларуси, в том числе права на труд, и использованием обязательного труда. Комитет также принимает во внимание отчёт Специального докладчика ООН (апрель 2015 года), в котором отмечается ухудшение положения с правами человека в Беларуси, в частности, с правами на справедливые условия труда и выбор занятия, и рекомендуется правительству изменить законоположения, не соответствующие международным трудовым нормам, прекратить использование обязательного труда. И, наконец, Комитет отмечает, что в резолюции от 10 сентября 2015 года о положении в Беларуси Европейский парламент просит правительство соблюдать рекомендации Комитета по экономическим, социальным и культурным правам ООН, касающиеся использования обязательного труда в стране. Комитет с глубоким беспокойством отмечает продолжение нарушений прав человека и трудовых прав, в частности, использование обязательного труда. </w:t>
      </w:r>
    </w:p>
    <w:p>
      <w:pPr>
        <w:pStyle w:val="TextBodyIndent"/>
        <w:spacing w:before="0" w:after="120"/>
        <w:rPr/>
      </w:pPr>
      <w:r>
        <w:rPr>
          <w:b/>
          <w:iCs/>
          <w:sz w:val="28"/>
          <w:szCs w:val="28"/>
        </w:rPr>
        <w:t>С учётом доклада рабочей группы от 13 июля 2015 года о периодическом расследовании, в соответствии с которым правительство согласилось принять во внимание рекомендации Комитета по экономическим, социальным и культурным правам ООН об искоренении всех форм обязательного труда, Комитет настоятельно просит правительство принять все необходимые меры для отмены или изменения всех законодательных положений, которые могут привести к использованию принудительного, или обязательного труда. Он также просит правительство в своем следующем докладе сообщить о положительных изменениях в этой области. В первую очередь это касается президентского декрета № 3 от 2 апреля 2015 года о предупреждении социального иждивенчества, декрета № 9 от 7 декабря 2012 года о дополнительных мерах по развитию деревообрабатывающей отрасли, закона № 104-3 от 4 января 2010 года о направлении граждан в лечебно-трудовые профилактории, а также президентского декрета № 18 от 24 ноября 2006 года о дополнительных мерах по государственной защите детей в неблагополучных семьях.</w:t>
      </w:r>
    </w:p>
    <w:p>
      <w:pPr>
        <w:pStyle w:val="TextBodyIndent"/>
        <w:spacing w:before="0" w:after="120"/>
        <w:rPr/>
      </w:pPr>
      <w:r>
        <w:rPr>
          <w:b/>
          <w:i/>
          <w:iCs/>
          <w:sz w:val="28"/>
          <w:szCs w:val="28"/>
        </w:rPr>
        <w:t>Конвенция 87 о свободе ассоциации и защите права на организацию</w:t>
      </w:r>
      <w:r>
        <w:rPr>
          <w:b/>
          <w:sz w:val="28"/>
          <w:szCs w:val="28"/>
        </w:rPr>
        <w:t>.</w:t>
      </w:r>
    </w:p>
    <w:p>
      <w:pPr>
        <w:pStyle w:val="TextBodyIndent"/>
        <w:spacing w:before="0" w:after="120"/>
        <w:rPr/>
      </w:pPr>
      <w:r>
        <w:rPr>
          <w:b/>
          <w:sz w:val="28"/>
          <w:szCs w:val="28"/>
        </w:rPr>
        <w:t>Дополнение к заключениям Комитета по применению конвенций и рекомендаций (Международная конференция труда, 104-я сессия, июнь 2015 года)</w:t>
      </w:r>
    </w:p>
    <w:p>
      <w:pPr>
        <w:pStyle w:val="TextBodyIndent"/>
        <w:spacing w:before="0" w:after="120"/>
        <w:rPr>
          <w:b/>
          <w:b/>
          <w:sz w:val="28"/>
          <w:szCs w:val="28"/>
        </w:rPr>
      </w:pPr>
      <w:r>
        <w:rPr>
          <w:b/>
          <w:sz w:val="28"/>
          <w:szCs w:val="28"/>
        </w:rPr>
        <w:t>Дополнение к рекомендациям Комиссии по расследованию (жалоба, представленная в соответствии со статьёй 26 Устава МОТ)</w:t>
      </w:r>
    </w:p>
    <w:p>
      <w:pPr>
        <w:pStyle w:val="TextBodyIndent"/>
        <w:spacing w:before="0" w:after="120"/>
        <w:rPr/>
      </w:pPr>
      <w:r>
        <w:rPr>
          <w:sz w:val="28"/>
          <w:szCs w:val="28"/>
        </w:rPr>
        <w:t>Комитет принимает к сведению состоявшуюся в июне 2015 года дискуссию на заседании Комитета по применению норм Конференции о соблюдении конвенции. Комитет конференции настойчиво просил правительство полностью выполнить рекомендации комиссии по расследованию от 2004 года, а также согласиться с предлагаемой технической помощью. Кроме того, Комитет запросил информацию о деятельности Трёхстороннего совета по улучшению законодательства в социальной и трудовой областях.</w:t>
      </w:r>
    </w:p>
    <w:p>
      <w:pPr>
        <w:pStyle w:val="TextBodyIndent"/>
        <w:spacing w:before="0" w:after="120"/>
        <w:rPr/>
      </w:pPr>
      <w:r>
        <w:rPr>
          <w:sz w:val="28"/>
          <w:szCs w:val="28"/>
        </w:rPr>
        <w:t>Комитет принимает к сведению замечания Международной конфедерации профсоюзов (МКП) от 1-го сентября 2015 года о применении конвенции. Он также принимает к сведению замечания Белорусского конгресса демократических профсоюзов (БКДП), полученные 31 августа 2015 года. БКДП сообщает о нарушениях конвенции 87 и конвенции 98 о праве на организацию и на ведение коллективных переговоров, как в правовом отношении, так и на практике. БКДП выразил свое беспокойство по поводу того, что Трёхсторонний совет не выполняет своих функций. Комитет также принимает к сведению общую информацию, полученную 1-го сентября 2015 года от Международной организации работодателей.</w:t>
      </w:r>
    </w:p>
    <w:p>
      <w:pPr>
        <w:pStyle w:val="TextBodyIndent"/>
        <w:spacing w:before="0" w:after="120"/>
        <w:rPr>
          <w:sz w:val="28"/>
          <w:szCs w:val="28"/>
        </w:rPr>
      </w:pPr>
      <w:r>
        <w:rPr>
          <w:sz w:val="28"/>
          <w:szCs w:val="28"/>
        </w:rPr>
        <w:t>В то же время Комитет с интересом отмечает, что после семинара, организованного МБТ в июле 2014 года в Минске по вопросам опыта работы трёхсторонних консультативных органов социальных партнёров, Трёхсторонний совет одобрил изменения, предложенные к внесению в его устав с целью совершенствования своей деятельности. Эти изменения были утверждены постановлением правительства № 48 от 8 мая 2015 года. Комитет отмечает, что постановление правительства расширяет мандат Трёхстороннего совета в части представления в законодательные органы предложений, касающихся применения конвенций и рекомендаций МОТ, а также предложений от организаций работников и работодателей относительно применения на практике ратифицированных конвенций МОТ. Комитет надеется, что расширение мандата Трёхстороннего совета позволит решить все вопросы, которые Комитет поднимает в течение многих лет. В этой связи Комитет с удовлетворением воспринял информацию правительства о том, что на заседании Трёхстороннего совета в ноябре 2015 года был разработан механизм заключения коллективных договоров на предприятиях, где действуют несколько профсоюзных организаций. Этот механизм будет включён в Генеральное соглашение на 2016-2019 годы.</w:t>
      </w:r>
    </w:p>
    <w:p>
      <w:pPr>
        <w:pStyle w:val="TextBodyIndent"/>
        <w:spacing w:before="0" w:after="120"/>
        <w:rPr/>
      </w:pPr>
      <w:r>
        <w:rPr>
          <w:i/>
          <w:iCs/>
          <w:sz w:val="28"/>
          <w:szCs w:val="28"/>
        </w:rPr>
        <w:t>Статья 2 конвенции</w:t>
      </w:r>
      <w:r>
        <w:rPr>
          <w:sz w:val="28"/>
          <w:szCs w:val="28"/>
        </w:rPr>
        <w:t xml:space="preserve">. </w:t>
      </w:r>
      <w:r>
        <w:rPr>
          <w:i/>
          <w:sz w:val="28"/>
          <w:szCs w:val="28"/>
        </w:rPr>
        <w:t>Право трудящихся создавать организации</w:t>
      </w:r>
      <w:r>
        <w:rPr>
          <w:sz w:val="28"/>
          <w:szCs w:val="28"/>
        </w:rPr>
        <w:t>. Комитет напоминает, что в своих предыдущих замечаниях он просил правительство принять меры для изменения президентского декрета № 2 и его положений, чтобы устранить все препятствия для регистрации профсоюзов (положения, касающиеся юридического адреса и требования охвата не менее 10% работающих). Комитет с интересом отмечает, что, по информации правительства, в результате предложения Трёхстороннего совета президентский декрет № 4 от 2 июня 2015 года отменил критерий 10-процентного охвата для регистрации профсоюза и сократил это число до 10 человек. Теперь для создания профсоюзной организации на предприятии необходимо всего 10 человек. В то же время, по мнению БКДП, эти изменения носят поверхностный характер и не меняют сути дела, поскольку на национальном уровне рассматриваются только предложения отраслевых профсоюзов и требование наличия юридического адреса по-прежнему является серьезной помехой для регистрации профсоюзов. Существование этой помехи обескураживает независимые профсоюзы, и они не обращаются с просьбами о регистрации.</w:t>
      </w:r>
    </w:p>
    <w:p>
      <w:pPr>
        <w:pStyle w:val="TextBodyIndent"/>
        <w:spacing w:before="0" w:after="120"/>
        <w:rPr/>
      </w:pPr>
      <w:r>
        <w:rPr>
          <w:sz w:val="28"/>
          <w:szCs w:val="28"/>
        </w:rPr>
        <w:t xml:space="preserve">В этой связи Комитет выражает свое </w:t>
      </w:r>
      <w:r>
        <w:rPr>
          <w:b/>
          <w:sz w:val="28"/>
          <w:szCs w:val="28"/>
        </w:rPr>
        <w:t>глубокое сожаление</w:t>
      </w:r>
      <w:r>
        <w:rPr>
          <w:sz w:val="28"/>
          <w:szCs w:val="28"/>
        </w:rPr>
        <w:t xml:space="preserve">, что в последнем докладе правительства ничего не говорится о том, какие меры были приняты для изменения требования о наличии юридического адреса, что было одной из рекомендаций комиссии. </w:t>
      </w:r>
      <w:r>
        <w:rPr>
          <w:b/>
          <w:sz w:val="28"/>
          <w:szCs w:val="28"/>
        </w:rPr>
        <w:t>Комитет вновь настоятельно просит правительство рассмотреть в рамках Трёхстороннего совета необходимые меры, с тем чтобы требование о наличии юридического адреса не являлось более помехой для регистрации профсоюзов. Комитет просит сообщить о прогрессе в этой области.</w:t>
      </w:r>
    </w:p>
    <w:p>
      <w:pPr>
        <w:pStyle w:val="TextBodyIndent"/>
        <w:spacing w:before="0" w:after="120"/>
        <w:rPr>
          <w:b/>
          <w:b/>
          <w:sz w:val="28"/>
          <w:szCs w:val="28"/>
        </w:rPr>
      </w:pPr>
      <w:r>
        <w:rPr>
          <w:sz w:val="28"/>
          <w:szCs w:val="28"/>
        </w:rPr>
        <w:t xml:space="preserve">Комитет отмечает, что в процессе обсуждения различных точек зрения о юридическом адресе во время пребывания миссии МБТ в Беларуси в январе 2014 года было рекомендовано найти приемлемое решение путём расследований, диалога и примирения сторон при соблюдении принципов профсоюзной свободы. В этой связи Комитет приветствует намерение правительства провести с помощью МБТ ещё один трёхсторонний семинар по вопросам разрешения конфликтных ситуаций в январе 2016 года. </w:t>
      </w:r>
      <w:r>
        <w:rPr>
          <w:b/>
          <w:sz w:val="28"/>
          <w:szCs w:val="28"/>
        </w:rPr>
        <w:t>Комитет просит сообщить о конкретных результатах этой деятельности.</w:t>
      </w:r>
    </w:p>
    <w:p>
      <w:pPr>
        <w:pStyle w:val="TextBodyIndent"/>
        <w:spacing w:before="0" w:after="120"/>
        <w:rPr>
          <w:b/>
          <w:b/>
          <w:sz w:val="28"/>
          <w:szCs w:val="28"/>
        </w:rPr>
      </w:pPr>
      <w:r>
        <w:rPr>
          <w:i/>
          <w:iCs/>
          <w:sz w:val="28"/>
          <w:szCs w:val="28"/>
        </w:rPr>
        <w:t>Статьи 3, 5 и 6</w:t>
      </w:r>
      <w:r>
        <w:rPr>
          <w:sz w:val="28"/>
          <w:szCs w:val="28"/>
        </w:rPr>
        <w:t xml:space="preserve">. </w:t>
      </w:r>
      <w:r>
        <w:rPr>
          <w:i/>
          <w:sz w:val="28"/>
          <w:szCs w:val="28"/>
        </w:rPr>
        <w:t>Право организаций трудящихся, включая федерации и конфедерации, организовывать свою деятельность</w:t>
      </w:r>
      <w:r>
        <w:rPr>
          <w:sz w:val="28"/>
          <w:szCs w:val="28"/>
        </w:rPr>
        <w:t xml:space="preserve">. Комитет ранее уже выражал беспокойство по поводу поступающей информации о неоднократных запретах на организацию манифестаций и собраний профсоюзами БКДП, СПБ и Профсоюзом работников радиоэлектронной промышленности (ПРРП). Комитет просил правительство провести расследование этих запретов в сотрудничестве с упомянутыми организациями и обратить внимание компетентных органов на то, что работники имеют право проводить мирные манифестации и собрания для защиты своих интересов. Комитет обращает внимание на последнюю жалобу БКДП о том, что многие муниципальные власти запретили его членским организациям провести демонстрации против нового декрета, ущемляющего интересы трудящихся, собрания по случаю 1-го Мая и даже Всемирного дня действий за достойный труд в октябре. Комитет отмечает, что правительство дало ответ только по последнему пункту, сообщив, что власти Минска разрешили БКДП провести мероприятие по случаю Дня действий в парке Дружбы народов на площади Бангалор. Комитет сожалеет, что правительство ничего не сообщило о двух первых запретах и не предоставило никакой информации об их расследовании. </w:t>
      </w:r>
      <w:r>
        <w:rPr>
          <w:b/>
          <w:sz w:val="28"/>
          <w:szCs w:val="28"/>
        </w:rPr>
        <w:t>Комитет в очередной раз призывает правительство провести расследование этих запретов с участием заинтересованных профсоюзных организаций и обратить внимание властей на то, что работники имеют право на организацию мирных акций в защиту своих профессиональных прав и интересов. Комитет просит сообщить о принятых мерах. Комитет также напоминает, что вот уже в течение нескольких лет он просит изменить закон о массовых мероприятиях, пересмотреть это положение в рамках Трёхстороннего совета с помощью и при содействии МБТ и сообщить ему об этом.</w:t>
      </w:r>
    </w:p>
    <w:p>
      <w:pPr>
        <w:pStyle w:val="TextBodyIndent"/>
        <w:spacing w:before="0" w:after="120"/>
        <w:rPr>
          <w:b/>
          <w:b/>
          <w:sz w:val="28"/>
          <w:szCs w:val="28"/>
        </w:rPr>
      </w:pPr>
      <w:r>
        <w:rPr>
          <w:b/>
          <w:sz w:val="28"/>
          <w:szCs w:val="28"/>
        </w:rPr>
        <w:t>И наконец, Комитет вновь предлагает правительству изменить, проконсультировавшись с социальными партнёрами, декрет № 24, о необходимости предварительного разрешения на получение безвозмездной помощи из-за рубежа и использование этой помощи, чтобы организации работников и работодателей могли эффективно строить свою деятельность и пользоваться поддержкой зарубежных коллег в соответствии со статьями 5 и 6 конвенции. Комитет просит сообщить о принятых мерах.</w:t>
      </w:r>
    </w:p>
    <w:p>
      <w:pPr>
        <w:pStyle w:val="TextBodyIndent"/>
        <w:spacing w:before="0" w:after="120"/>
        <w:rPr>
          <w:b/>
          <w:b/>
          <w:sz w:val="28"/>
          <w:szCs w:val="28"/>
        </w:rPr>
      </w:pPr>
      <w:r>
        <w:rPr>
          <w:i/>
          <w:sz w:val="28"/>
          <w:szCs w:val="28"/>
        </w:rPr>
        <w:t>Статья 3. Право организаций трудящихся свободно организовывать свою деятельность.</w:t>
      </w:r>
      <w:r>
        <w:rPr>
          <w:b/>
          <w:sz w:val="28"/>
          <w:szCs w:val="28"/>
        </w:rPr>
        <w:t xml:space="preserve"> </w:t>
      </w:r>
      <w:r>
        <w:rPr>
          <w:sz w:val="28"/>
          <w:szCs w:val="28"/>
        </w:rPr>
        <w:t>Комитет напоминает, что ранее просил правительство принять меры для изменения статей 388, 390, 392 и 399 Трудового кодекса, касающихся права на забастовку. Комитет с сожалением констатирует, что правительство не предоставило никакой информации о мерах, принятых с целью изменения этих положений, ограничивающих право работников свободно организовывать свою деятельность</w:t>
      </w:r>
      <w:r>
        <w:rPr>
          <w:b/>
          <w:sz w:val="28"/>
          <w:szCs w:val="28"/>
        </w:rPr>
        <w:t>. Вследствие этого Комитет призывает правительство в сотрудничестве с социальными партнёрами принять меры по изменению этих положений и информировать его об этом.</w:t>
      </w:r>
    </w:p>
    <w:p>
      <w:pPr>
        <w:pStyle w:val="TextBodyIndent"/>
        <w:spacing w:before="0" w:after="120"/>
        <w:rPr>
          <w:b/>
          <w:b/>
          <w:sz w:val="28"/>
          <w:szCs w:val="28"/>
        </w:rPr>
      </w:pPr>
      <w:r>
        <w:rPr>
          <w:sz w:val="28"/>
          <w:szCs w:val="28"/>
        </w:rPr>
        <w:t xml:space="preserve">Комитет выражает сожаление, что, хотя в стране и наблюдается определённый прогресс, ему, как и Комитету Конференции, приходится констатировать: несмотря на то, что прошло уже более десяти лет, как комиссия по расследованию изложила свои рекомендации, многие из них остались невыполненными, и положение с профсоюзными правами остаётся неудовлетворительным. </w:t>
      </w:r>
      <w:r>
        <w:rPr>
          <w:b/>
          <w:sz w:val="28"/>
          <w:szCs w:val="28"/>
        </w:rPr>
        <w:t>В то же время обнадёживает тот факт, что правительство заверило МБТ о намерении рассмотреть и устранить все препятствия, в том числе и в ходе трёхстороннего семинара по разрешению конфликтов, запланированного на январь 2016 года. Комитет надеется на благополучное выполнение сохраняющихся рекомендаций.</w:t>
      </w:r>
    </w:p>
    <w:p>
      <w:pPr>
        <w:pStyle w:val="TextBodyIndent"/>
        <w:spacing w:before="0" w:after="120"/>
        <w:rPr>
          <w:sz w:val="28"/>
          <w:szCs w:val="28"/>
        </w:rPr>
      </w:pPr>
      <w:r>
        <w:rPr>
          <w:b/>
          <w:i/>
          <w:sz w:val="28"/>
          <w:szCs w:val="28"/>
        </w:rPr>
        <w:t xml:space="preserve">Конвенция 105 об упразднении принудительного труда. </w:t>
      </w:r>
      <w:r>
        <w:rPr>
          <w:i/>
          <w:sz w:val="28"/>
          <w:szCs w:val="28"/>
        </w:rPr>
        <w:t xml:space="preserve">Статья 1 а) конвенции. Наказания в форме принудительного труда за выражение политических взглядов или идеологических убеждений, противоположных установленной политической, социальной или экономической системе. </w:t>
      </w:r>
      <w:r>
        <w:rPr>
          <w:sz w:val="28"/>
          <w:szCs w:val="28"/>
        </w:rPr>
        <w:t>Ранее Комитет отмечал, что нарушение положений о порядке организации или проведения ассамблей, собраний, шествий, демонстраций и забастовочных пикетов в соответствии с законом № 114-3 от 30 декабря 2007 года о массовых мероприятиях влечёт за собой арест или ограничение свободы за «организацию коллективных действий, нарушающих общественный порядок» (ст. 342 Уголовного кодекса) или административное задержание (статьи 23-24 Кодекса об административных нарушениях). Комитет также отмечал, что аресты или ограничения свободы, предусмотренные статьёй 342 Уголовного кодекса, сопровождаются исправительными работами в соответствии со статьями 50(1) и 98(1) Кодекса об исполнении наказаний. Комитет выразил надежду, что будут приняты меры по изменению статьи 342 УК с тем, чтобы ни одно из наказаний с одновременным принуждением к труду не распространялось на лиц, выражающих свои политические взгляды.</w:t>
      </w:r>
    </w:p>
    <w:p>
      <w:pPr>
        <w:pStyle w:val="TextBodyIndent"/>
        <w:spacing w:before="0" w:after="120"/>
        <w:rPr>
          <w:sz w:val="28"/>
          <w:szCs w:val="28"/>
        </w:rPr>
      </w:pPr>
      <w:r>
        <w:rPr>
          <w:sz w:val="28"/>
          <w:szCs w:val="28"/>
        </w:rPr>
        <w:t>Правительство вновь сообщило в своём докладе, что статья 15 закона о массовых мероприятиях предусматривает наказания за нарушение порядка организации или проведения ассамблей, собраний, шествий, демонстраций или забастовочных пикетов, а не за участие в таких акциях. Комитет отмечает, что выражение идеологических убеждений и взглядов, противоположных установленному порядку, часто имеет место именно во время массовых мероприятий. Таким образом, ограничение или запрет подобных акций, включая процедурные ограничения, могут привести к мерам политического принуждения. А поскольку несоблюдение подобных ограничений и запретов влечёт за собой наказания, сопровождаемые исправительными работами, они несовместимы с положениями конвенции. В этой связи Комитет напоминает, что в ходе обсуждения на заседаниях Комитета по применению норм в июне 2013, 2014 и 2015 годов вопроса о соблюдении правительством конвенции № 87, Комитет Конференции принял к сведению замечания Комитета экспертов о наличии помех к участию в мирных демонстрациях, возникающих вследствие действующего закона о массовых мероприятиях, и в своих заключениях в июне 2015 года выразил крайнюю обеспокоенность тем, что за прошедшие десять лет многие рекомендации комиссии по расследованию так и не были выполнены. Как отмечается в докладе, представленном Административному совету МОТ в марте 2014 года миссией МБТ, посетившей Беларусь в январе 2014 года, правительство так и не выполнило рекомендацию № 10 об изменении закона о массовых мероприятиях. Комитет принял к сведению информацию правительства о том, что, начиная с 2010 года, лишь один судебный приговор был вынесен по статье 342 Уголовного кодекса. Тем не менее, Комитет выражает глубокое сожаление по поводу того, что до сих пор не принято никаких мер по изменению статьи 342 Уголовного кодекса, с целью гарантировать упразднение принудительного или обязательного труда в качестве меры наказания за выражение политических взглядов, противоположных установленной политической системе. Кроме того, Комитет отмечает принятие статьи 369(2) Уголовного кодекса, в соответствии с которой лица, подвергнутые административному задержанию за нарушение положений о проведении ассамблей, собраний, шествий, манифестаций и забастовочных пикетов, и допустившие подобные нарушения менее чем через год после предыдущего задержания, могут быть осуждены сроком до двух лет и приговорены к исправительным работам.</w:t>
      </w:r>
    </w:p>
    <w:p>
      <w:pPr>
        <w:pStyle w:val="TextBodyIndent"/>
        <w:spacing w:before="0" w:after="120"/>
        <w:rPr/>
      </w:pPr>
      <w:r>
        <w:rPr>
          <w:sz w:val="28"/>
          <w:szCs w:val="28"/>
        </w:rPr>
        <w:t>Комитет также отмечает, что ряд других положений Уголовного кодекса, предусматривающих принудительный труд, сформулирован в достаточно общих терминах и может быть использован в качестве наказания за выражение точек зрения, противоположных установленной политической, социальной или экономической системе. В этой связи Комитет обращает внимание правительства на следующие статьи УК:</w:t>
      </w:r>
    </w:p>
    <w:p>
      <w:pPr>
        <w:pStyle w:val="TextBodyIndent"/>
        <w:spacing w:before="0" w:after="120"/>
        <w:rPr>
          <w:sz w:val="28"/>
          <w:szCs w:val="28"/>
        </w:rPr>
      </w:pPr>
      <w:r>
        <w:rPr>
          <w:sz w:val="28"/>
          <w:szCs w:val="28"/>
        </w:rPr>
        <w:t>- статья 193(1) УК предусматривает, что лица, участвующие в незаконных объединениях, могут быть подвергнуты тюремному заключению и исправительным работам;</w:t>
      </w:r>
    </w:p>
    <w:p>
      <w:pPr>
        <w:pStyle w:val="TextBodyIndent"/>
        <w:spacing w:before="0" w:after="120"/>
        <w:rPr/>
      </w:pPr>
      <w:r>
        <w:rPr>
          <w:sz w:val="28"/>
          <w:szCs w:val="28"/>
        </w:rPr>
        <w:t>- статья 339 УК предусматривает, что лица, допускающие акты вандализма, умышленную порчу общественного имущества и т.д., также могут быть лишены свободы с выполнением исправительных работ;</w:t>
      </w:r>
    </w:p>
    <w:p>
      <w:pPr>
        <w:pStyle w:val="TextBodyIndent"/>
        <w:spacing w:before="0" w:after="120"/>
        <w:rPr>
          <w:sz w:val="28"/>
          <w:szCs w:val="28"/>
        </w:rPr>
      </w:pPr>
      <w:r>
        <w:rPr>
          <w:sz w:val="28"/>
          <w:szCs w:val="28"/>
        </w:rPr>
        <w:t>- статьи 367 и 368 УК предусматривают, что лица, допускающие клеветнические высказывания в адрес Президента, оскорбления в его адрес, также могут быть лишены свободы и привлечены к исправительным работам.</w:t>
      </w:r>
    </w:p>
    <w:p>
      <w:pPr>
        <w:pStyle w:val="TextBodyIndent"/>
        <w:spacing w:before="0" w:after="120"/>
        <w:rPr>
          <w:sz w:val="28"/>
          <w:szCs w:val="28"/>
        </w:rPr>
      </w:pPr>
      <w:r>
        <w:rPr>
          <w:sz w:val="28"/>
          <w:szCs w:val="28"/>
        </w:rPr>
        <w:t>В соответствии с докладами ООН и Европейского Союза упомянутые статьи Уголовного кодекса часто используются правительством в качестве отговорок. В этой связи Комитет с глубоким беспокойством отмечает, что Комитет ООН против использования пыток и Специальный докладчик ООН по положению с правами человека в Беларуси, а также Европейский парламент в своей резолюции от 10 сентября 2015 года выразили беспокойство по поводу многочисленных жалоб по поводу запугиваний, репрессий и угроз в отношении защитников прав человека и журналистов, а также случаев незаконных арестов в сочетании с исправительными работами по политическим мотивам или обвинениями в вандализме, особенно в периоды важных политических событий и социальных демонстраций. Принимая во внимание освобождение 22 августа 2015 года шести политических заключённых, Комитет, тем не менее, считает, что правительство не выполнило ни одной из рекомендаций, сформулированных в результате Всемирной периодической проверки 13 июля 2015 года в отношении рассмотрения случаев лишения свободы лиц, мирно выступавших за фундаментальные права и свободы человека.</w:t>
      </w:r>
    </w:p>
    <w:p>
      <w:pPr>
        <w:pStyle w:val="TextBodyIndent"/>
        <w:spacing w:before="0" w:after="240"/>
        <w:rPr/>
      </w:pPr>
      <w:r>
        <w:rPr>
          <w:sz w:val="28"/>
          <w:szCs w:val="28"/>
        </w:rPr>
        <w:t xml:space="preserve">Комитет также отмечает, что Совет по правам человека в своей резолюции 29/17 от 26 июня 2015 года о положении с правами человека в Беларуси настойчиво просил правительство прекратить незаконные аресты и задержания защитников прав человека, политических оппозиционеров и журналистов. Комитет обращает вниманием правительства, что юридические гарантии на свободу мыслей и их выражение, право на проведение мирных собраний, свободу ассоциаций, а также защищенность от незаконного ареста являет собой и важную защиту от применения принудительного или обязательного труда в качестве меры наказания за наличие или за выражение политических или идеологических убеждений. </w:t>
      </w:r>
      <w:r>
        <w:rPr>
          <w:b/>
          <w:sz w:val="28"/>
          <w:szCs w:val="28"/>
        </w:rPr>
        <w:t xml:space="preserve">Комитет настойчиво просит правительство изменить или упразднить следующие статьи Уголовного кодекса: 193(1), 339, 342, 367, 368 и 369(2), с тем, чтобы ни одна из статей УК, предусматривающих исправительные работы, не применялась в качестве меры наказания за мирное выражение политических взглядов или идеологических убеждений, противоположных установленной системе. По мнению Комитета это возможно сделать путем ограничения их применения только за подстрекательство к насилию, или вообще исключив использование принудительного труда. Комитет просит правительство информировать его о принятых мерах. </w:t>
      </w:r>
    </w:p>
    <w:p>
      <w:pPr>
        <w:pStyle w:val="TextBodyIndent"/>
        <w:spacing w:before="0" w:after="120"/>
        <w:ind w:hanging="0"/>
        <w:jc w:val="center"/>
        <w:rPr>
          <w:b/>
          <w:b/>
          <w:bCs/>
          <w:sz w:val="28"/>
          <w:szCs w:val="28"/>
        </w:rPr>
      </w:pPr>
      <w:r>
        <w:rPr>
          <w:b/>
          <w:bCs/>
          <w:sz w:val="28"/>
          <w:szCs w:val="28"/>
        </w:rPr>
        <w:t>ГРУЗИЯ</w:t>
      </w:r>
    </w:p>
    <w:p>
      <w:pPr>
        <w:pStyle w:val="TextBodyIndent"/>
        <w:spacing w:before="0" w:after="120"/>
        <w:rPr/>
      </w:pPr>
      <w:r>
        <w:rPr>
          <w:b/>
          <w:i/>
          <w:iCs/>
          <w:sz w:val="28"/>
          <w:szCs w:val="28"/>
        </w:rPr>
        <w:t>Конвенция 138 о минимальном возрасте для приёма на работу.</w:t>
      </w:r>
      <w:r>
        <w:rPr>
          <w:b/>
          <w:i/>
          <w:iCs/>
          <w:sz w:val="28"/>
          <w:szCs w:val="28"/>
          <w:u w:val="single"/>
        </w:rPr>
        <w:t xml:space="preserve"> </w:t>
      </w:r>
      <w:r>
        <w:rPr>
          <w:i/>
          <w:iCs/>
          <w:sz w:val="28"/>
          <w:szCs w:val="28"/>
        </w:rPr>
        <w:t>Статья 2, параграф 1, конвенции. Поле применения</w:t>
      </w:r>
      <w:r>
        <w:rPr>
          <w:sz w:val="28"/>
          <w:szCs w:val="28"/>
        </w:rPr>
        <w:t>. Комитет ранее отмечал, что работа самозанятых трудящихся никак не регламентируется национальным законодательством Грузии. Кроме того, он принял к сведению информацию Объединения профессиональных союзов Грузии (ОПСГ), в соответствии с которой Трудовой кодекс распространяется исключительно на занятых по найму работников. Из этого следует, что дети, работающие на семейных фермах, или в сельском хозяйстве ни в какой степени не защищены статьями данной конвенции. ОПСГ также сообщает, что по данным Департамента статистики количество детей, работающих в неформальном секторе экономики, значительно превышает количество детей, работающих в формальном секторе. Помимо этого, по данным профцентра, детский труд в значительной мере распространён в различных районах Грузии и в сельском хозяйстве - во время сбора урожая.</w:t>
      </w:r>
    </w:p>
    <w:p>
      <w:pPr>
        <w:pStyle w:val="TextBodyIndent"/>
        <w:spacing w:before="0" w:after="120"/>
        <w:rPr>
          <w:b/>
          <w:b/>
          <w:sz w:val="28"/>
          <w:szCs w:val="28"/>
        </w:rPr>
      </w:pPr>
      <w:r>
        <w:rPr>
          <w:sz w:val="28"/>
          <w:szCs w:val="28"/>
        </w:rPr>
        <w:t xml:space="preserve">Комитет отмечает, что в соответствии со статьями 1 и 2 поправок к Трудовому кодексу от 2013 года, положения Кодекса распространяются исключительно на трудовые отношения, определённые как осуществление труда работников для работодателя в обмен на оплату в рамках организованного труда. Из этого следует, что положения Трудового кодекса не распространяются на детей, работающих в неформальной экономике, работающих без оплаты, и тех, кто относится к категории самозанятых. Комитет принял к сведению информацию правительства, в соответствии с которой им приняты конкретные меры по разработке специального положения, гарантирующего инспекцию условий труда на рабочих местах. Эта программа контроля условий труда была одобрена правительством 5 февраля 2015 года, и в соответствии с ней трудовые инспектора могут контролировать условия труда, как на государственных, так и на частных предприятиях. По информации правительства, 25 инспекторов труда прошли при содействии МБТ специальную подготовку. </w:t>
      </w:r>
      <w:r>
        <w:rPr>
          <w:b/>
          <w:sz w:val="28"/>
          <w:szCs w:val="28"/>
        </w:rPr>
        <w:t>Напоминая, что конвенция распространяется на все формы труда и занятости, Комитет просит правительство принять необходимые меры для усиления и расширения служб трудовой инспекции, с тем чтобы инспектора имели возможность контролировать детский труд в неформальной экономике, гарантировать необходимую защиту, предусмотренную конвенцией, детям до 15 лет, работающим в неформальной экономике, а также детям, работающим в качестве самозанятых. Комитет просит направить ему всю необходимую дополнительную информацию.</w:t>
      </w:r>
    </w:p>
    <w:p>
      <w:pPr>
        <w:pStyle w:val="TextBodyIndent"/>
        <w:spacing w:before="0" w:after="120"/>
        <w:rPr/>
      </w:pPr>
      <w:r>
        <w:rPr>
          <w:i/>
          <w:sz w:val="28"/>
          <w:szCs w:val="28"/>
        </w:rPr>
        <w:t>Статья 7, параграфы 1 и 3. Лёгкая работа и определение видов этой работы.</w:t>
      </w:r>
      <w:r>
        <w:rPr>
          <w:b/>
          <w:sz w:val="28"/>
          <w:szCs w:val="28"/>
        </w:rPr>
        <w:t xml:space="preserve"> </w:t>
      </w:r>
      <w:r>
        <w:rPr>
          <w:sz w:val="28"/>
          <w:szCs w:val="28"/>
        </w:rPr>
        <w:t>В своих</w:t>
      </w:r>
      <w:r>
        <w:rPr>
          <w:b/>
          <w:sz w:val="28"/>
          <w:szCs w:val="28"/>
        </w:rPr>
        <w:t xml:space="preserve"> </w:t>
      </w:r>
      <w:r>
        <w:rPr>
          <w:sz w:val="28"/>
          <w:szCs w:val="28"/>
        </w:rPr>
        <w:t>предыдущих замечаниях Комитет отмечал, что статья 14 Трудового кодекса Грузии предусматривает продолжительность рабочей недели не более 41 часа, что распространяется также и на подростков. В письме ОПСГ говорится о необходимости ограничить труд подростков и предусмотреть специальные положения об отдыхе, паузах и выходных днях. Учитывая, что статья 4, параграф 2 Трудового кодекса разрешает детям в возрасте от 14 до 16 лет выполнять лёгкие работы, Комитет ранее просил правительство принять необходимые меры по определению лёгких работ, разрёшенных детям от 14 до 16 лет, а также определиться с продолжительностью рабочего времени и условиями их труда.</w:t>
      </w:r>
    </w:p>
    <w:p>
      <w:pPr>
        <w:pStyle w:val="TextBodyIndent"/>
        <w:spacing w:before="0" w:after="120"/>
        <w:rPr>
          <w:b/>
          <w:b/>
          <w:sz w:val="28"/>
          <w:szCs w:val="28"/>
        </w:rPr>
      </w:pPr>
      <w:r>
        <w:rPr>
          <w:sz w:val="28"/>
          <w:szCs w:val="28"/>
        </w:rPr>
        <w:t xml:space="preserve">Комитет с интересом отмечает, что в 2013 году в Трудовой кодекс были внесены изменения, ограничивающие продолжительность рабочей недели подростков. В соответствии со статьёй 14, параграф 3 Трудового кодекса от 2013 года продолжительность рабочей недели подростков от 14 до 16 лет не должна превышать 24 часа в неделю. </w:t>
      </w:r>
      <w:r>
        <w:rPr>
          <w:b/>
          <w:sz w:val="28"/>
          <w:szCs w:val="28"/>
        </w:rPr>
        <w:t>Комитет также просит правительство принять необходимые меры и определить виды лёгких работ, разрешённых детям от 14 до 16 лет.</w:t>
      </w:r>
    </w:p>
    <w:p>
      <w:pPr>
        <w:pStyle w:val="TextBodyIndent"/>
        <w:spacing w:before="0" w:after="120"/>
        <w:rPr/>
      </w:pPr>
      <w:r>
        <w:rPr>
          <w:i/>
          <w:sz w:val="28"/>
          <w:szCs w:val="28"/>
        </w:rPr>
        <w:t>Статья 8. Художественные выступления</w:t>
      </w:r>
      <w:r>
        <w:rPr>
          <w:sz w:val="28"/>
          <w:szCs w:val="28"/>
        </w:rPr>
        <w:t xml:space="preserve">. В своих предыдущих замечаниях Комитет отмечал, что в соответствии со статьёй 4, параграф 3 Трудового кодекса трудовой контракт может быть подписан с подростками до 14 лет только в случае, если эта работа относится к спортивной, артистической, культурной или рекламной деятельности. В то же время, поскольку в Трудовом кодексе отсутствуют положения, ограничивающие продолжительность рабочего времени, не установлены максимальные часы работы и не определены условия труда подростков, Комитет просил правительство сообщить о мерах, принятых или намечаемых с тем, чтобы определить часы и условия труда в подобной деятельности подростков </w:t>
      </w:r>
      <w:r>
        <w:rPr>
          <w:b/>
          <w:sz w:val="28"/>
          <w:szCs w:val="28"/>
        </w:rPr>
        <w:t>до 15 лет</w:t>
      </w:r>
      <w:r>
        <w:rPr>
          <w:sz w:val="28"/>
          <w:szCs w:val="28"/>
        </w:rPr>
        <w:t>.</w:t>
      </w:r>
    </w:p>
    <w:p>
      <w:pPr>
        <w:pStyle w:val="TextBodyIndent"/>
        <w:spacing w:before="0" w:after="120"/>
        <w:rPr>
          <w:sz w:val="28"/>
          <w:szCs w:val="28"/>
        </w:rPr>
      </w:pPr>
      <w:r>
        <w:rPr>
          <w:sz w:val="28"/>
          <w:szCs w:val="28"/>
        </w:rPr>
        <w:t>Комитет отмечает, что постановление Министерства труда Грузии (глава 300-7-1) определяет условия труда подростков в зрелищных мероприятиях. В части 3 этой главы записано, что частное лицо или учреждение, которое намерено использовать труд подростков в постановке фильма, видео или различных спектаклей, должно заранее уведомить об этом Министерство труда. Проверив безопасность подобного использования подростков, Министерство выдаёт специальный сертификат, разрешение на участие детей в подобных мероприятиях. В соответствии с частью 5 главы продолжительность работы подростков моложе 16 лет в зрелищных мероприятиях не должна превышать 10 часов в день, включая 2-часовую паузу на отдых, обед и физическую разрядку.</w:t>
      </w:r>
    </w:p>
    <w:p>
      <w:pPr>
        <w:pStyle w:val="TextBodyIndent"/>
        <w:spacing w:before="0" w:after="120"/>
        <w:rPr/>
      </w:pPr>
      <w:r>
        <w:rPr>
          <w:i/>
          <w:sz w:val="28"/>
          <w:szCs w:val="28"/>
        </w:rPr>
        <w:t>Статья 9, параграф 1. Наказания и трудовая инспекция.</w:t>
      </w:r>
      <w:r>
        <w:rPr>
          <w:sz w:val="28"/>
          <w:szCs w:val="28"/>
        </w:rPr>
        <w:t xml:space="preserve"> В своих предыдущих замечаниях Комитет отмечал, что, по информации ОПСГ, после роспуска Государственной инспекции труда ни одна государственная служба не выполняет функции контроля над выполнением трудового законодательства, в том числе положений о труде детей.</w:t>
      </w:r>
    </w:p>
    <w:p>
      <w:pPr>
        <w:pStyle w:val="TextBodyIndent"/>
        <w:spacing w:before="0" w:after="120"/>
        <w:rPr/>
      </w:pPr>
      <w:r>
        <w:rPr>
          <w:sz w:val="28"/>
          <w:szCs w:val="28"/>
        </w:rPr>
        <w:t xml:space="preserve">В этой связи Комитет с </w:t>
      </w:r>
      <w:r>
        <w:rPr>
          <w:b/>
          <w:sz w:val="28"/>
          <w:szCs w:val="28"/>
        </w:rPr>
        <w:t xml:space="preserve">интересом </w:t>
      </w:r>
      <w:r>
        <w:rPr>
          <w:sz w:val="28"/>
          <w:szCs w:val="28"/>
        </w:rPr>
        <w:t xml:space="preserve">отмечает, что, по информации правительства, в соответствии с постановлением № 81 от марта 2015 года был создан Департамент контроля условий труда (ДКУТ), который координирует программу проверок условий труда. Как сообщает правительство, главными задачами ДКУТ являются разработка и совершенствование законодательных актов, разрешающих проверку рабочих мест, состояния техники безопасности и рассмотрение жалоб на охрану труда и здоровья на производстве. Правительство также сообщает, что, по данным на июнь 2015 года, трудовые инспектора проверили 1 820 предприятий и выявили два случая использования труда подростков моложе 18 лет. Отмечается также, что Департамент готовит отчёты проверок, вопросники и рекомендации, которые направляются работодателям. </w:t>
      </w:r>
      <w:r>
        <w:rPr>
          <w:b/>
          <w:sz w:val="28"/>
          <w:szCs w:val="28"/>
        </w:rPr>
        <w:t>Комитет просит правительство и в дальнейшем направлять ему информацию о деятельности Департамента, а также о случаях использования детского труда и наказаниях, наложенных на виновных.</w:t>
      </w:r>
    </w:p>
    <w:p>
      <w:pPr>
        <w:pStyle w:val="TextBodyIndent"/>
        <w:spacing w:before="0" w:after="120"/>
        <w:rPr>
          <w:sz w:val="28"/>
          <w:szCs w:val="28"/>
        </w:rPr>
      </w:pPr>
      <w:r>
        <w:rPr>
          <w:i/>
          <w:sz w:val="28"/>
          <w:szCs w:val="28"/>
        </w:rPr>
        <w:t>Статья 9, параграф 3. Реестры или другие документы, которые должны вестись работодателями</w:t>
      </w:r>
      <w:r>
        <w:rPr>
          <w:sz w:val="28"/>
          <w:szCs w:val="28"/>
        </w:rPr>
        <w:t>. Комитет отмечает, что в соответствии с положением № 39-2-11 законов и положений о труде детей ни один документ не может быть оформлен на подростка моложе 18 лет без получения его свидетельства о рождении, школьном образовании и физическом здоровье.</w:t>
      </w:r>
    </w:p>
    <w:p>
      <w:pPr>
        <w:pStyle w:val="TextBodyIndent"/>
        <w:spacing w:before="0" w:after="120"/>
        <w:rPr/>
      </w:pPr>
      <w:r>
        <w:rPr>
          <w:b/>
          <w:i/>
          <w:sz w:val="28"/>
          <w:szCs w:val="28"/>
        </w:rPr>
        <w:t xml:space="preserve">Конвенция 163 о социально-бытовом обслуживании моряков в море и порту. </w:t>
      </w:r>
      <w:r>
        <w:rPr>
          <w:sz w:val="28"/>
          <w:szCs w:val="28"/>
        </w:rPr>
        <w:t xml:space="preserve">Комитет принял к сведению замечания Объединения профессиональных союзов Грузии от 29 сентября 2014 года. </w:t>
      </w:r>
      <w:r>
        <w:rPr>
          <w:b/>
          <w:sz w:val="28"/>
          <w:szCs w:val="28"/>
        </w:rPr>
        <w:t>Комитет просит правительство ответить на эти замечания.</w:t>
      </w:r>
    </w:p>
    <w:p>
      <w:pPr>
        <w:pStyle w:val="TextBodyIndent"/>
        <w:spacing w:before="0" w:after="120"/>
        <w:rPr/>
      </w:pPr>
      <w:r>
        <w:rPr>
          <w:i/>
          <w:sz w:val="28"/>
          <w:szCs w:val="28"/>
        </w:rPr>
        <w:t>Применение конвенции.</w:t>
      </w:r>
      <w:r>
        <w:rPr>
          <w:sz w:val="28"/>
          <w:szCs w:val="28"/>
        </w:rPr>
        <w:t xml:space="preserve"> Правительство сообщает, что в настоящее время в стране происходит начатая в 2011 году реформа транспортного сектора экономики и предпринимаются необходимые меры для того, чтобы национальное законодательство соответствовало морской конвенции 2006 года. Напоминая, что конвенция 163 была пересмотрена в 2006 году, Комитет просит правительство направлять ему всю информацию о прогрессе в этой области.</w:t>
      </w:r>
    </w:p>
    <w:p>
      <w:pPr>
        <w:pStyle w:val="TextBodyIndent"/>
        <w:spacing w:before="0" w:after="120"/>
        <w:rPr>
          <w:b/>
          <w:b/>
          <w:sz w:val="28"/>
          <w:szCs w:val="28"/>
        </w:rPr>
      </w:pPr>
      <w:r>
        <w:rPr>
          <w:i/>
          <w:sz w:val="28"/>
          <w:szCs w:val="28"/>
        </w:rPr>
        <w:t>Статья 1, параграфы 2 и 3, и статья 3, параграф 2 конвенции. Консультации с представительными организациями судовладельцев и моряков, а также организациями владельцев рыболовных судов и рыбаками.</w:t>
      </w:r>
      <w:r>
        <w:rPr>
          <w:sz w:val="28"/>
          <w:szCs w:val="28"/>
        </w:rPr>
        <w:t xml:space="preserve"> Комитет напоминает, что он просил правительство направить ему информацию о консультациях с вышеупомянутыми организациями в том, что касается социально-бытового обслуживания на борту судов, зарегистрированных в Грузии, и обслуживания всех моряков в портах страны, независимо от их национальной принадлежности. В своём ответе правительство сообщило, что по этим положениям конвенции консультации не проводились, поскольку, с учётом того, что реформа была начата в 2011 году, главной задачей государства было добиться признания Европейским агентством морской безопасности (ЕАМБ) удостоверений моряков, выданных Грузией. </w:t>
      </w:r>
      <w:r>
        <w:rPr>
          <w:b/>
          <w:sz w:val="28"/>
          <w:szCs w:val="28"/>
        </w:rPr>
        <w:t>Комитет напоминает, что консультации с представительными организациями судовладельцев и моряков и рыбаков должны проводиться и по этим вопросам. Комитет просит правительство сообщить, состоялись ли необходимые консультации.</w:t>
      </w:r>
    </w:p>
    <w:p>
      <w:pPr>
        <w:pStyle w:val="TextBodyIndent"/>
        <w:spacing w:before="0" w:after="120"/>
        <w:rPr/>
      </w:pPr>
      <w:r>
        <w:rPr>
          <w:i/>
          <w:sz w:val="28"/>
          <w:szCs w:val="28"/>
        </w:rPr>
        <w:t>Статьи 2 и 5. Обеспечение должного социально-бытового обслуживания морякам, как в порту, так и на борту судна. Финансирование этого обслуживания. Периодическая проверка деятельности в области социально-бытового обслуживания</w:t>
      </w:r>
      <w:r>
        <w:rPr>
          <w:sz w:val="28"/>
          <w:szCs w:val="28"/>
        </w:rPr>
        <w:t xml:space="preserve">. В своих предыдущих замечаниях Комитет просил правительство: </w:t>
      </w:r>
      <w:r>
        <w:rPr>
          <w:sz w:val="28"/>
          <w:szCs w:val="28"/>
          <w:lang w:val="en-US"/>
        </w:rPr>
        <w:t>i</w:t>
      </w:r>
      <w:r>
        <w:rPr>
          <w:sz w:val="28"/>
          <w:szCs w:val="28"/>
        </w:rPr>
        <w:t xml:space="preserve">) сообщить, какие меры принимаются или предполагается принять для обеспечения морякам должного социально-бытового обслуживания как в портах, так и на борту судов; </w:t>
      </w:r>
      <w:r>
        <w:rPr>
          <w:sz w:val="28"/>
          <w:szCs w:val="28"/>
          <w:lang w:val="en-US"/>
        </w:rPr>
        <w:t>ii</w:t>
      </w:r>
      <w:r>
        <w:rPr>
          <w:sz w:val="28"/>
          <w:szCs w:val="28"/>
        </w:rPr>
        <w:t xml:space="preserve">) описать характер этих мер и средств; </w:t>
      </w:r>
      <w:r>
        <w:rPr>
          <w:sz w:val="28"/>
          <w:szCs w:val="28"/>
          <w:lang w:val="en-US"/>
        </w:rPr>
        <w:t>iii</w:t>
      </w:r>
      <w:r>
        <w:rPr>
          <w:sz w:val="28"/>
          <w:szCs w:val="28"/>
        </w:rPr>
        <w:t xml:space="preserve">) сообщить, какие финансовые средства используются для обеспечения подобного обслуживания; </w:t>
      </w:r>
      <w:r>
        <w:rPr>
          <w:sz w:val="28"/>
          <w:szCs w:val="28"/>
          <w:lang w:val="en-US"/>
        </w:rPr>
        <w:t>iv</w:t>
      </w:r>
      <w:r>
        <w:rPr>
          <w:sz w:val="28"/>
          <w:szCs w:val="28"/>
        </w:rPr>
        <w:t xml:space="preserve">) сообщить, каким образом и как часто осуществляется проверка деятельности в области социально-бытового обслуживания. Правительство сообщает, что на международных линиях ныне используется восемь судов, описывает средства и услуги, которые оказываются на бортах судов, информирует о работе государственной инспекции. Оно также сообщает о работе медицинских центров, религиозных учреждений и других видов обслуживания моряков в трёх действующих портах страны. Однако оно не указывает, как часто проводится проверка соответствия этого обслуживания нуждам моряков, меняющимся вместе с техническими, производственными и другими изменениями в судоходстве. </w:t>
      </w:r>
      <w:r>
        <w:rPr>
          <w:b/>
          <w:sz w:val="28"/>
          <w:szCs w:val="28"/>
        </w:rPr>
        <w:t>Комитет просит подробно сообщить, как соблюдается 5-я статья конвенции в теории и на практике, и направить ему соответствующие законодательные положения.</w:t>
      </w:r>
    </w:p>
    <w:p>
      <w:pPr>
        <w:pStyle w:val="TextBodyIndent"/>
        <w:spacing w:before="0" w:after="120"/>
        <w:rPr>
          <w:sz w:val="28"/>
          <w:szCs w:val="28"/>
        </w:rPr>
      </w:pPr>
      <w:r>
        <w:rPr>
          <w:i/>
          <w:sz w:val="28"/>
          <w:szCs w:val="28"/>
        </w:rPr>
        <w:t xml:space="preserve">Статья 6 </w:t>
      </w:r>
      <w:r>
        <w:rPr>
          <w:i/>
          <w:sz w:val="28"/>
          <w:szCs w:val="28"/>
          <w:lang w:val="en-US"/>
        </w:rPr>
        <w:t>b</w:t>
      </w:r>
      <w:r>
        <w:rPr>
          <w:i/>
          <w:sz w:val="28"/>
          <w:szCs w:val="28"/>
        </w:rPr>
        <w:t>) Сотрудничество между сторонами, занимающимися социально-бытовым обслуживанием моряков</w:t>
      </w:r>
      <w:r>
        <w:rPr>
          <w:sz w:val="28"/>
          <w:szCs w:val="28"/>
        </w:rPr>
        <w:t xml:space="preserve">. Комитет ранее просил правительство сообщить, какие меры принимаются для обеспечения этого обслуживания. В своём ответе правительство сообщило о создании трёхстороннего органа «Трёхсторонняя комиссия по социальному партнёрству». </w:t>
      </w:r>
      <w:r>
        <w:rPr>
          <w:b/>
          <w:sz w:val="28"/>
          <w:szCs w:val="28"/>
        </w:rPr>
        <w:t>Комитет просит подробнее проинформировать его о деятельности этой комиссии и о достигнутых ею результатах.</w:t>
      </w:r>
    </w:p>
    <w:p>
      <w:pPr>
        <w:pStyle w:val="TextBodyIndent"/>
        <w:spacing w:before="0" w:after="120"/>
        <w:rPr>
          <w:sz w:val="28"/>
          <w:szCs w:val="28"/>
        </w:rPr>
      </w:pPr>
      <w:r>
        <w:rPr>
          <w:i/>
          <w:sz w:val="28"/>
          <w:szCs w:val="28"/>
        </w:rPr>
        <w:t>Статистические данные и применение конвенции на практике.</w:t>
      </w:r>
      <w:r>
        <w:rPr>
          <w:sz w:val="28"/>
          <w:szCs w:val="28"/>
        </w:rPr>
        <w:t xml:space="preserve"> Комитет ранее просил правительство сообщить, как на практике применяется конвенция, и направить ему статистические данные о количестве моряков, на которых распространяется социально-бытовое обслуживание. Правительство сообщило, что Агентство морского транспорта регулярно инспектирует суда, ходящие под грузинским флагом, однако никаких статистических данных на этот счёт не имеется. </w:t>
      </w:r>
      <w:r>
        <w:rPr>
          <w:b/>
          <w:sz w:val="28"/>
          <w:szCs w:val="28"/>
        </w:rPr>
        <w:t>Комитет просит направить ему более подробную информацию о применении конвенции на практике.</w:t>
      </w:r>
      <w:r>
        <w:rPr>
          <w:sz w:val="28"/>
          <w:szCs w:val="28"/>
        </w:rPr>
        <w:t xml:space="preserve"> </w:t>
      </w:r>
    </w:p>
    <w:p>
      <w:pPr>
        <w:pStyle w:val="TextBodyIndent"/>
        <w:spacing w:before="0" w:after="120"/>
        <w:rPr>
          <w:sz w:val="28"/>
          <w:szCs w:val="28"/>
        </w:rPr>
      </w:pPr>
      <w:r>
        <w:rPr>
          <w:b/>
          <w:i/>
          <w:sz w:val="28"/>
          <w:szCs w:val="28"/>
        </w:rPr>
        <w:t>Конвенция 182 о запрещении и немедленных мерах по искоренению наихудших форм детского труда</w:t>
      </w:r>
      <w:r>
        <w:rPr>
          <w:i/>
          <w:sz w:val="28"/>
          <w:szCs w:val="28"/>
        </w:rPr>
        <w:t xml:space="preserve">. Статья 7, параграф 2 </w:t>
      </w:r>
      <w:r>
        <w:rPr>
          <w:i/>
          <w:sz w:val="28"/>
          <w:szCs w:val="28"/>
          <w:lang w:val="en-US"/>
        </w:rPr>
        <w:t>b</w:t>
      </w:r>
      <w:r>
        <w:rPr>
          <w:i/>
          <w:sz w:val="28"/>
          <w:szCs w:val="28"/>
        </w:rPr>
        <w:t>) конвенции. Оказание необходимого и должного прямого содействия для прекращения занятия детей наихудшими формами детского труда, а также их реабилитации и социальной интеграции. Беспризорные дети.</w:t>
      </w:r>
      <w:r>
        <w:rPr>
          <w:sz w:val="28"/>
          <w:szCs w:val="28"/>
        </w:rPr>
        <w:t xml:space="preserve"> Комитет ранее принял к сведению информацию правительства о различных мерах, принимаемых в отношении беспризорных детей.</w:t>
      </w:r>
    </w:p>
    <w:p>
      <w:pPr>
        <w:pStyle w:val="TextBodyIndent"/>
        <w:spacing w:before="0" w:after="120"/>
        <w:rPr/>
      </w:pPr>
      <w:r>
        <w:rPr>
          <w:sz w:val="28"/>
          <w:szCs w:val="28"/>
        </w:rPr>
        <w:t>Комитет также получил от правительства сообщение о том, что в рамках Национального плана действий на 2015-2016 года по борьбе с торговлей людьми были приняты необходимые меры предупреждения и активизации борьбы с торговлей людьми, что, в частности, напрямую касается и беспризорных детей, которые работают и живут на улицах. Правительство сообщает, что, начиная с 2014 года, в рамках программы социальной интеграции и заботы о детях проводится дополнительная программа предоставления детям приюта и их реабилитации и интеграции. Сегодня функционируют четыре детских центра, два кризисных приюта, два транзитных центра, а также работают мобильные группы помощи детям 24 часа в сутки. По информации правительства, уже 400 беспризорных детей из Тбилиси и Кутаиси была оказана подобная помощь.</w:t>
      </w:r>
    </w:p>
    <w:p>
      <w:pPr>
        <w:pStyle w:val="TextBodyIndent"/>
        <w:spacing w:before="0" w:after="120"/>
        <w:rPr>
          <w:b/>
          <w:b/>
          <w:sz w:val="28"/>
          <w:szCs w:val="28"/>
        </w:rPr>
      </w:pPr>
      <w:r>
        <w:rPr>
          <w:sz w:val="28"/>
          <w:szCs w:val="28"/>
        </w:rPr>
        <w:t xml:space="preserve">Кроме того, правительство сообщило, что Министерство образования и науки в тесном сотрудничестве с международными организациями и другими образовательными структурами осуществило ряд мероприятий, направленных на обеспечение гарантированного доступа к образованию для всех детей, в том числе детей маргинальных слоев населения, а также этнических групп, включая цыган. Эта социальная инклюзивная модель образования позволяет детям, не охваченным профессиональным обучением, получить возможность продолжить образование. Это относится в полной мере и к детям, работающим на улице, и детям-жертвам сексуальной эксплуатации. Правительство также сообщило, что к концу 2015 года будет организована специальная служба обучения детей, которые оказались вовлеченными в проституцию и попрошайничество. Эта служба позволит детям, которые не посещают школу или посещают, но не могут интегрироваться в коллективы, получить необходимые школьные знания в специфических условиях. </w:t>
      </w:r>
      <w:r>
        <w:rPr>
          <w:b/>
          <w:sz w:val="28"/>
          <w:szCs w:val="28"/>
        </w:rPr>
        <w:t>Комитет просит правительство продолжать принимать эффективные меры для защиты беспризорных детей, которые живут и работают на улицах, особенно детей цыган, от наихудших форм детского труда и обеспечивать им реабилитацию и социальную интеграцию. Просьба также информировать Комитет о количестве детей, получивших помощь от специальной службы, и детей, которые получают образование благодаря социальной инклюзивной модели обучения.</w:t>
      </w:r>
    </w:p>
    <w:p>
      <w:pPr>
        <w:pStyle w:val="TextBodyIndent"/>
        <w:spacing w:before="0" w:after="240"/>
        <w:rPr>
          <w:sz w:val="28"/>
          <w:szCs w:val="28"/>
        </w:rPr>
      </w:pPr>
      <w:r>
        <w:rPr>
          <w:i/>
          <w:sz w:val="28"/>
          <w:szCs w:val="28"/>
        </w:rPr>
        <w:t>Практическое применение</w:t>
      </w:r>
      <w:r>
        <w:rPr>
          <w:sz w:val="28"/>
          <w:szCs w:val="28"/>
        </w:rPr>
        <w:t xml:space="preserve">. Комитет принял информацию правительства о судебных делах, связанных с торговлей детьми. Как следует из представленных статистических данных, за период с 2013 по 2015 годы Департаментом полиции было расследовано шесть дел о торговле детьми, четыре из которых связаны с сексуальной эксплуатацией, а два – с принудительным трудом. Из трёх арестованных лиц, двое были приговорены к четырнадцати годам заключения и одна – к одиннадцати с половиной годам. В 2014 году было расследовано два дела по сексуальной эксплуатации детей, виновный был приговорен к четырнадцати годам тюремного заключения. </w:t>
      </w:r>
    </w:p>
    <w:p>
      <w:pPr>
        <w:pStyle w:val="TextBodyIndent"/>
        <w:spacing w:before="0" w:after="120"/>
        <w:ind w:hanging="0"/>
        <w:jc w:val="center"/>
        <w:rPr>
          <w:b/>
          <w:b/>
          <w:bCs/>
          <w:sz w:val="28"/>
          <w:szCs w:val="28"/>
        </w:rPr>
      </w:pPr>
      <w:r>
        <w:rPr>
          <w:b/>
          <w:bCs/>
          <w:sz w:val="28"/>
          <w:szCs w:val="28"/>
        </w:rPr>
        <w:t>КАЗАХСТАН</w:t>
      </w:r>
    </w:p>
    <w:p>
      <w:pPr>
        <w:pStyle w:val="TextBodyIndent"/>
        <w:spacing w:before="0" w:after="120"/>
        <w:rPr>
          <w:bCs/>
          <w:sz w:val="28"/>
          <w:szCs w:val="28"/>
        </w:rPr>
      </w:pPr>
      <w:r>
        <w:rPr>
          <w:b/>
          <w:bCs/>
          <w:i/>
          <w:sz w:val="28"/>
          <w:szCs w:val="28"/>
        </w:rPr>
        <w:t>Конвенция 81 об инспекции труда в промышленности и торговле.</w:t>
      </w:r>
      <w:r>
        <w:rPr>
          <w:b/>
          <w:bCs/>
          <w:sz w:val="28"/>
          <w:szCs w:val="28"/>
        </w:rPr>
        <w:t xml:space="preserve"> </w:t>
      </w:r>
      <w:r>
        <w:rPr>
          <w:bCs/>
          <w:i/>
          <w:sz w:val="28"/>
          <w:szCs w:val="28"/>
        </w:rPr>
        <w:t xml:space="preserve">Статьи 20 и 21 конвенции. Ежегодные доклады о деятельности инспекционных служб. </w:t>
      </w:r>
      <w:r>
        <w:rPr>
          <w:bCs/>
          <w:sz w:val="28"/>
          <w:szCs w:val="28"/>
        </w:rPr>
        <w:t xml:space="preserve">Комитет отмечает, что с момента ратификации конвенции в 2001 году МБТ не получило ни одного годового доклада о деятельности инспекционных служб Казахстана. В то же время в общем докладе правительства приводятся статистические данные, соответствующие требованиям статьи 21 </w:t>
      </w:r>
      <w:r>
        <w:rPr>
          <w:bCs/>
          <w:sz w:val="28"/>
          <w:szCs w:val="28"/>
          <w:lang w:val="en-US"/>
        </w:rPr>
        <w:t>d</w:t>
      </w:r>
      <w:r>
        <w:rPr>
          <w:bCs/>
          <w:sz w:val="28"/>
          <w:szCs w:val="28"/>
        </w:rPr>
        <w:t>)-</w:t>
      </w:r>
      <w:r>
        <w:rPr>
          <w:bCs/>
          <w:sz w:val="28"/>
          <w:szCs w:val="28"/>
          <w:lang w:val="en-US"/>
        </w:rPr>
        <w:t>g</w:t>
      </w:r>
      <w:r>
        <w:rPr>
          <w:bCs/>
          <w:sz w:val="28"/>
          <w:szCs w:val="28"/>
        </w:rPr>
        <w:t xml:space="preserve">) (инспекционные посещения; данные об имевших место нарушениях и применённых санкциях; несчастных случаях на производстве; профессиональных заболеваниях). Ранее правительство сообщило о количественном составе персонала инспекции труда, о предприятиях, охватываемых контролем инспекции, и о числе трудящихся, занятых на этих предприятиях, как того требует статья 21 </w:t>
      </w:r>
      <w:r>
        <w:rPr>
          <w:bCs/>
          <w:sz w:val="28"/>
          <w:szCs w:val="28"/>
          <w:lang w:val="en-US"/>
        </w:rPr>
        <w:t>b</w:t>
      </w:r>
      <w:r>
        <w:rPr>
          <w:bCs/>
          <w:sz w:val="28"/>
          <w:szCs w:val="28"/>
        </w:rPr>
        <w:t xml:space="preserve">) и </w:t>
      </w:r>
      <w:r>
        <w:rPr>
          <w:bCs/>
          <w:sz w:val="28"/>
          <w:szCs w:val="28"/>
          <w:lang w:val="en-US"/>
        </w:rPr>
        <w:t>c</w:t>
      </w:r>
      <w:r>
        <w:rPr>
          <w:bCs/>
          <w:sz w:val="28"/>
          <w:szCs w:val="28"/>
        </w:rPr>
        <w:t xml:space="preserve">). </w:t>
      </w:r>
      <w:r>
        <w:rPr>
          <w:b/>
          <w:bCs/>
          <w:sz w:val="28"/>
          <w:szCs w:val="28"/>
        </w:rPr>
        <w:t>Ссылаясь на свои основные замечания, сделанные в 2009 и 2010 гг., о необходимости регистра предприятий, охватываемых контролем инспекции, и подготовки годового доклада о деятельности инспекции, как того требует конвенция, и одновременно принимая к сведению полученную информацию, Комитет вновь призывает правительство принять меры к тому, чтобы центральный орган трудовой инспекции выполнял своё обязательство по подготовке ежегодных докладов и направлял экземпляр в МБТ в полном соответствии со статьёй 20 конвенции и чтобы этот доклад содержал все позиции, упомянутые в статье 21</w:t>
      </w:r>
      <w:r>
        <w:rPr>
          <w:bCs/>
          <w:sz w:val="28"/>
          <w:szCs w:val="28"/>
        </w:rPr>
        <w:t>.</w:t>
      </w:r>
    </w:p>
    <w:p>
      <w:pPr>
        <w:pStyle w:val="TextBodyIndent"/>
        <w:spacing w:before="0" w:after="120"/>
        <w:rPr>
          <w:b/>
          <w:b/>
          <w:sz w:val="28"/>
          <w:szCs w:val="28"/>
        </w:rPr>
      </w:pPr>
      <w:r>
        <w:rPr>
          <w:b/>
          <w:i/>
          <w:iCs/>
          <w:sz w:val="28"/>
          <w:szCs w:val="28"/>
        </w:rPr>
        <w:t>Конвенция 87 о свободе ассоциации и защите права на организацию</w:t>
      </w:r>
      <w:r>
        <w:rPr>
          <w:b/>
          <w:sz w:val="28"/>
          <w:szCs w:val="28"/>
        </w:rPr>
        <w:t>.</w:t>
      </w:r>
    </w:p>
    <w:p>
      <w:pPr>
        <w:pStyle w:val="TextBodyIndent"/>
        <w:spacing w:before="0" w:after="120"/>
        <w:rPr/>
      </w:pPr>
      <w:r>
        <w:rPr>
          <w:b/>
          <w:sz w:val="28"/>
          <w:szCs w:val="28"/>
        </w:rPr>
        <w:t>Дополнение к заключениям Комитета по применению конвенций и рекомендаций. (</w:t>
      </w:r>
      <w:r>
        <w:rPr>
          <w:b/>
          <w:i/>
          <w:sz w:val="28"/>
          <w:szCs w:val="28"/>
        </w:rPr>
        <w:t>Международная конференция труда, 104-ая сессия, июнь 2015</w:t>
      </w:r>
      <w:r>
        <w:rPr>
          <w:b/>
          <w:sz w:val="28"/>
          <w:szCs w:val="28"/>
        </w:rPr>
        <w:t>)</w:t>
      </w:r>
    </w:p>
    <w:p>
      <w:pPr>
        <w:pStyle w:val="TextBodyIndent"/>
        <w:spacing w:before="0" w:after="120"/>
        <w:rPr>
          <w:sz w:val="28"/>
          <w:szCs w:val="28"/>
        </w:rPr>
      </w:pPr>
      <w:r>
        <w:rPr>
          <w:sz w:val="28"/>
          <w:szCs w:val="28"/>
        </w:rPr>
        <w:t xml:space="preserve">Комитет принял к сведению дискуссию, состоявшуюся на заседании Комитета по применению конвенций в ходе Международной конференции труда в июне 2015 года. Комитет выражает сожаление, что при обсуждении применения 87 конвенции не присутствовали представители правительства Казахстана, хотя и были аккредитованы на Конференции. Вследствие этого Комитет Конференции принял решение о выделении своих заключений в специальный параграф и обратился с просьбой к правительству: изменить положения закона о Национальной палате работодателей, чтобы гарантировать полную автономию и независимость организациям работодателей Казахстана; изменить положения закона о профсоюзах от 2014 года; внести изменения в Конституцию и соответствующие законодательные акты, чтобы </w:t>
      </w:r>
      <w:r>
        <w:rPr>
          <w:sz w:val="28"/>
          <w:szCs w:val="28"/>
          <w:lang w:val="en-US"/>
        </w:rPr>
        <w:t>i</w:t>
      </w:r>
      <w:r>
        <w:rPr>
          <w:sz w:val="28"/>
          <w:szCs w:val="28"/>
        </w:rPr>
        <w:t xml:space="preserve">) судьям, работникам пожарной охраны и пенитенциарных учреждений была предоставлена возможность создавать профсоюзы и вступать в профсоюзные организации; </w:t>
      </w:r>
      <w:r>
        <w:rPr>
          <w:sz w:val="28"/>
          <w:szCs w:val="28"/>
          <w:lang w:val="en-US"/>
        </w:rPr>
        <w:t>ii</w:t>
      </w:r>
      <w:r>
        <w:rPr>
          <w:sz w:val="28"/>
          <w:szCs w:val="28"/>
        </w:rPr>
        <w:t>) снять запрет на получение национальными профсоюзами финансовой помощи от международных организаций.</w:t>
      </w:r>
    </w:p>
    <w:p>
      <w:pPr>
        <w:pStyle w:val="TextBodyIndent"/>
        <w:spacing w:before="0" w:after="120"/>
        <w:rPr/>
      </w:pPr>
      <w:r>
        <w:rPr>
          <w:sz w:val="28"/>
          <w:szCs w:val="28"/>
        </w:rPr>
        <w:t>Комитет выражает сожаление, что доклад правительства так и не был получен, хотя об этом просил Комитет Конференции в июне 2015 года, несмотря на отсутствие представителя правительства.</w:t>
      </w:r>
    </w:p>
    <w:p>
      <w:pPr>
        <w:pStyle w:val="TextBodyIndent"/>
        <w:spacing w:before="0" w:after="120"/>
        <w:rPr/>
      </w:pPr>
      <w:r>
        <w:rPr>
          <w:sz w:val="28"/>
          <w:szCs w:val="28"/>
        </w:rPr>
        <w:t xml:space="preserve">Комитет принял к сведению замечания по применению этой конвенции, представленные Международной организацией работодателей (МОР) 4 сентября 2015 года. Ранее он также принял к сведению замечания Конфедерации свободных профсоюзов Казахстана (КСПК) и Международной конфедерации профсоюзов (МКП), на которые правительство до сих пор не отреагировало. </w:t>
      </w:r>
      <w:r>
        <w:rPr>
          <w:b/>
          <w:sz w:val="28"/>
          <w:szCs w:val="28"/>
        </w:rPr>
        <w:t>Комитет выражает сожаление по поводу отсутствия ответа правительства на эти замечания и надеется на его получение в ближайшее время.</w:t>
      </w:r>
    </w:p>
    <w:p>
      <w:pPr>
        <w:pStyle w:val="TextBodyIndent"/>
        <w:spacing w:before="0" w:after="120"/>
        <w:rPr/>
      </w:pPr>
      <w:r>
        <w:rPr>
          <w:i/>
          <w:sz w:val="28"/>
          <w:szCs w:val="28"/>
        </w:rPr>
        <w:t>Статья 2 конвенции. Право трудящихся и работодателей, без какого бы то ни было различия, создавать по своему выбору организации и вступать в такие организации</w:t>
      </w:r>
      <w:r>
        <w:rPr>
          <w:sz w:val="28"/>
          <w:szCs w:val="28"/>
        </w:rPr>
        <w:t>. Ранее Комитет просил правительство принять меры для изменения законодательства, чтобы гарантировать профсоюзное право судьям, работникам пожарной охраны и пенитенциарных учреждений – право, ограниченное статьёй 23 конституции, статьёй 11(4) закона об общественных объединениях и законом № 380-</w:t>
      </w:r>
      <w:r>
        <w:rPr>
          <w:sz w:val="28"/>
          <w:szCs w:val="28"/>
          <w:lang w:val="en-US"/>
        </w:rPr>
        <w:t>IV</w:t>
      </w:r>
      <w:r>
        <w:rPr>
          <w:sz w:val="28"/>
          <w:szCs w:val="28"/>
        </w:rPr>
        <w:t xml:space="preserve"> об органах общественного порядка. </w:t>
      </w:r>
      <w:r>
        <w:rPr>
          <w:b/>
          <w:sz w:val="28"/>
          <w:szCs w:val="28"/>
        </w:rPr>
        <w:t>Комитет вновь просит правительство принять необходимые меры для изменения законодательства и предоставления судьям, наравне с другими работниками, права на создание организаций для защиты своих интересов в соответствии с конвенцией. Комитет просит сообщить МБТ о принятых мерах.</w:t>
      </w:r>
    </w:p>
    <w:p>
      <w:pPr>
        <w:pStyle w:val="TextBodyIndent"/>
        <w:spacing w:before="0" w:after="120"/>
        <w:rPr>
          <w:b/>
          <w:b/>
          <w:sz w:val="28"/>
          <w:szCs w:val="28"/>
        </w:rPr>
      </w:pPr>
      <w:r>
        <w:rPr>
          <w:i/>
          <w:sz w:val="28"/>
          <w:szCs w:val="28"/>
        </w:rPr>
        <w:t xml:space="preserve">Право создавать организации без получения предварительного разрешения. </w:t>
      </w:r>
      <w:r>
        <w:rPr>
          <w:b/>
          <w:sz w:val="28"/>
          <w:szCs w:val="28"/>
        </w:rPr>
        <w:t>Комитет напоминает, что в соответствии со статьёй 10(1) закона об общественных объединениях, действие которой распространяется и на организации работодателей, необходимо иметь не менее 10 человек для создания организации. Комитет вновь настойчиво просит правительство принять необходимые меры для изменения этого положения в сторону уменьшения требуемого количества для создания организации работодателей.</w:t>
      </w:r>
    </w:p>
    <w:p>
      <w:pPr>
        <w:pStyle w:val="TextBodyIndent"/>
        <w:spacing w:before="0" w:after="120"/>
        <w:rPr/>
      </w:pPr>
      <w:r>
        <w:rPr>
          <w:i/>
          <w:sz w:val="28"/>
          <w:szCs w:val="28"/>
        </w:rPr>
        <w:t>Право создавать по своему выбору организации и вступать в такие организации</w:t>
      </w:r>
      <w:r>
        <w:rPr>
          <w:sz w:val="28"/>
          <w:szCs w:val="28"/>
        </w:rPr>
        <w:t xml:space="preserve">. Комитет напоминает, что в соответствии со статьями 11(3), 12(3), 13(3) и 14(4) закона о профсоюзах и под угрозой аннулирования регистрации в соответствии со статьей 10(3) этого закона, территориальные и местные профсоюзные организации должны обязательно в течение шести месяцев после регистрации вступить в национальное объединение профсоюзов. Комитет напоминает, что право создавать по своему выбору организации и вступать в такие организации предполагает также право свободно решать вступать им или не вступать в вышестоящую организацию. </w:t>
      </w:r>
      <w:r>
        <w:rPr>
          <w:b/>
          <w:sz w:val="28"/>
          <w:szCs w:val="28"/>
        </w:rPr>
        <w:t>В этой связи</w:t>
      </w:r>
      <w:r>
        <w:rPr>
          <w:sz w:val="28"/>
          <w:szCs w:val="28"/>
        </w:rPr>
        <w:t xml:space="preserve"> </w:t>
      </w:r>
      <w:r>
        <w:rPr>
          <w:b/>
          <w:sz w:val="28"/>
          <w:szCs w:val="28"/>
        </w:rPr>
        <w:t>Комитет вновь просит правительство изменить вышеупомянутые законодательные положения и сообщить о принятых мерах.</w:t>
      </w:r>
    </w:p>
    <w:p>
      <w:pPr>
        <w:pStyle w:val="TextBodyIndent"/>
        <w:spacing w:before="0" w:after="120"/>
        <w:rPr/>
      </w:pPr>
      <w:r>
        <w:rPr>
          <w:i/>
          <w:sz w:val="28"/>
          <w:szCs w:val="28"/>
        </w:rPr>
        <w:t>Закон о Национальной палате работодателей.</w:t>
      </w:r>
      <w:r>
        <w:rPr>
          <w:b/>
          <w:sz w:val="28"/>
          <w:szCs w:val="28"/>
        </w:rPr>
        <w:t xml:space="preserve"> </w:t>
      </w:r>
      <w:r>
        <w:rPr>
          <w:sz w:val="28"/>
          <w:szCs w:val="28"/>
        </w:rPr>
        <w:t>В своих предыдущих</w:t>
      </w:r>
      <w:r>
        <w:rPr>
          <w:b/>
          <w:sz w:val="28"/>
          <w:szCs w:val="28"/>
        </w:rPr>
        <w:t xml:space="preserve"> </w:t>
      </w:r>
      <w:r>
        <w:rPr>
          <w:sz w:val="28"/>
          <w:szCs w:val="28"/>
        </w:rPr>
        <w:t>замечаниях Комитет проанализировал закон о Национальной палате работодателей и отметил, что многие его положения противоречат праву работодателей создавать по своему выбору организации и вступать в эти организации, а также с правом этих организаций свободно выбирать своих представителей, организовывать свой аппарат и формулировать свою программу без вмешательства правительства. Комитет обратился к правительству с просьбой изменить закон, приведя его в соответствие с конвенцией.</w:t>
      </w:r>
    </w:p>
    <w:p>
      <w:pPr>
        <w:pStyle w:val="TextBodyIndent"/>
        <w:spacing w:before="0" w:after="120"/>
        <w:rPr/>
      </w:pPr>
      <w:r>
        <w:rPr>
          <w:sz w:val="28"/>
          <w:szCs w:val="28"/>
        </w:rPr>
        <w:t>По информации Международной организации работодателей, после принятия закона о Национальной палате работодателей её членская организация – Конфедерация работодателей Республики Казахстан столкнулась с сокращением числа своих членов, уменьшением её зн</w:t>
      </w:r>
      <w:r>
        <w:rPr>
          <w:b/>
          <w:i/>
          <w:sz w:val="28"/>
          <w:szCs w:val="28"/>
        </w:rPr>
        <w:t>а</w:t>
      </w:r>
      <w:r>
        <w:rPr>
          <w:sz w:val="28"/>
          <w:szCs w:val="28"/>
        </w:rPr>
        <w:t>чимости в обществе и её финансовых поступлений в связи с возрастающим давлением и конкуренцией со стороны ассоциаций предприятий, контролируемых правительством. Национальное объединение работодателей и предпринимателей (Атамекен), созданное в 2005 году по инициативе и при поддержке администрации президента, стало после принятия упомянутого закона 2013 года Национальной палатой работодателей Казахстана. По информации МОР, закон предоставляет ей полную возможность представлять казахских работодателей во всех областях деятельности, а вступление в неё является обязательным по всей стране.</w:t>
      </w:r>
    </w:p>
    <w:p>
      <w:pPr>
        <w:pStyle w:val="TextBodyIndent"/>
        <w:spacing w:before="0" w:after="120"/>
        <w:rPr>
          <w:sz w:val="28"/>
          <w:szCs w:val="28"/>
        </w:rPr>
      </w:pPr>
      <w:r>
        <w:rPr>
          <w:sz w:val="28"/>
          <w:szCs w:val="28"/>
        </w:rPr>
        <w:t>Комитет ранее выражал обеспокоенность по поводу того, что в соответствии со статьей 3(2) Закона, Национальная палата работодателей Казахстана имеет в качестве своей главной цели консолидацию действий работодателей страны. Посредством палаты работодатели улучшают и защищают свои права и интересы, принимая участие в различных государственных органах и подготовке законодательных положений, затрагивающих их интересы. В соответствии со статьей 9(1) Закона, палата не только защищает права и интересы работодателей в различных государственных органах, но и в международных организациях.</w:t>
      </w:r>
    </w:p>
    <w:p>
      <w:pPr>
        <w:pStyle w:val="TextBodyIndent"/>
        <w:spacing w:before="0" w:after="120"/>
        <w:rPr/>
      </w:pPr>
      <w:r>
        <w:rPr>
          <w:sz w:val="28"/>
          <w:szCs w:val="28"/>
        </w:rPr>
        <w:t>Комитет отмечает также, что в соответствии со статьями 5(1) и (2) Закона государство определяет максимальные тарифы членства и устанавливает соответствующие процедуры. Согласно статье 19(2) правительство участвует в работе конгресса организации (высший орган) и может наложить вето на его решения. В соответствии со статьей 21(1) Закона, президиум (руководящий орган) состоит, помимо прочих, из представителей правительства и 16 членов парламента. Комитет напоминает, что подобные положения ограничивают свободу как самой палаты, так и её членских организаций в управлении своими фондами и осуществлении глобального контроля над своими действиями и внутренними решениями, что ставит под вопрос независимость палаты по отношению к правительству, а также возможность эффективно защищать интересы своих членов без вмешательства правительства. По мнению МОР, эти ограничения и возможность правительства вмешиваться во внутренние дела Национальной палаты работодателей указывают на то, что палата не может рассматриваться как независимая организация работодателей, а как квазиминистерство, которому поручено вести дела.</w:t>
      </w:r>
    </w:p>
    <w:p>
      <w:pPr>
        <w:pStyle w:val="TextBodyIndent"/>
        <w:spacing w:before="0" w:after="120"/>
        <w:rPr>
          <w:b/>
          <w:b/>
          <w:sz w:val="28"/>
          <w:szCs w:val="28"/>
        </w:rPr>
      </w:pPr>
      <w:r>
        <w:rPr>
          <w:sz w:val="28"/>
          <w:szCs w:val="28"/>
        </w:rPr>
        <w:t xml:space="preserve">Учитывая вышеизложенное, и выражая серьёзное беспокойство по поводу сказанного в ходе дискуссии относительно применения конвенции на заседании Комитета конференции, </w:t>
      </w:r>
      <w:r>
        <w:rPr>
          <w:b/>
          <w:sz w:val="28"/>
          <w:szCs w:val="28"/>
        </w:rPr>
        <w:t xml:space="preserve">Комитет настойчиво просит правительство срочно изменить закон о Национальной палате работодателей, с тем чтобы исключить всякое вмешательство правительства в дела палаты и гарантировать полную автономию и независимость организациям работодателей Казахстана. Необходимо, чтобы палата могла эффективно защищать интересы своих членов без вмешательства правительства. Комитет напоминает, что в случае необходимости правительство может обратиться за помощью к МБТ. </w:t>
      </w:r>
    </w:p>
    <w:p>
      <w:pPr>
        <w:pStyle w:val="TextBodyIndent"/>
        <w:spacing w:before="0" w:after="120"/>
        <w:rPr/>
      </w:pPr>
      <w:r>
        <w:rPr>
          <w:i/>
          <w:sz w:val="28"/>
          <w:szCs w:val="28"/>
        </w:rPr>
        <w:t>Статья 3. Право организаций организовывать свою деятельность и формулировать программу действий</w:t>
      </w:r>
      <w:r>
        <w:rPr>
          <w:sz w:val="28"/>
          <w:szCs w:val="28"/>
        </w:rPr>
        <w:t xml:space="preserve">. </w:t>
      </w:r>
      <w:r>
        <w:rPr>
          <w:i/>
          <w:sz w:val="28"/>
          <w:szCs w:val="28"/>
        </w:rPr>
        <w:t>Трудовой кодекс.</w:t>
      </w:r>
      <w:r>
        <w:rPr>
          <w:sz w:val="28"/>
          <w:szCs w:val="28"/>
        </w:rPr>
        <w:t xml:space="preserve"> </w:t>
      </w:r>
      <w:r>
        <w:rPr>
          <w:b/>
          <w:sz w:val="28"/>
          <w:szCs w:val="28"/>
        </w:rPr>
        <w:t>Комитет с сожалением констатирует, что в докладе правительства не содержится никакой информации об организациях, которые ведут «опасную промышленную деятельность» и для работников которых, в соответствии со статьёй 303(1) имеются ограничения в проведении забастовки. Комитет просит привести конкретные примеры, какие категории организаций подпадают под это ограничение и какие категории работников имеют подобные ограничения в соответствии с иными законодательными положениями, что отмечается в статье 303(5) Трудового кодекса.</w:t>
      </w:r>
    </w:p>
    <w:p>
      <w:pPr>
        <w:pStyle w:val="TextBodyIndent"/>
        <w:spacing w:before="0" w:after="120"/>
        <w:rPr/>
      </w:pPr>
      <w:r>
        <w:rPr>
          <w:b/>
          <w:sz w:val="28"/>
          <w:szCs w:val="28"/>
        </w:rPr>
        <w:t>Комитет также вновь просит правительство изменить статью 303(2) Трудового кодекса так, чтобы единственным требованием при проведении забастовки было исключительно требование о сохранении минимума услуг пассажирам и чтобы организации работников имели возможность участвовать в определении этого минимума. Комитет сожалеет, что в докладе правительства нет никакой информации по этому вопросу, и просит его в своем следующем докладе сообщить о принятых мерах.</w:t>
      </w:r>
    </w:p>
    <w:p>
      <w:pPr>
        <w:pStyle w:val="TextBodyIndent"/>
        <w:spacing w:before="0" w:after="120"/>
        <w:rPr/>
      </w:pPr>
      <w:r>
        <w:rPr>
          <w:i/>
          <w:sz w:val="28"/>
          <w:szCs w:val="28"/>
        </w:rPr>
        <w:t xml:space="preserve">Статья 5. Право организаций создавать федерации и конфедерации и вступать в международные организации работников и работодателей. </w:t>
      </w:r>
      <w:r>
        <w:rPr>
          <w:sz w:val="28"/>
          <w:szCs w:val="28"/>
        </w:rPr>
        <w:t xml:space="preserve">Комитет ранее просил правительство изменить статью 106 Гражданского кодекса и статью 5 Конституции, запрещающие международным организациям оказывать финансовую помощь национальным профсоюзам. Комитет напоминает, что законодательство, которое запрещает национальному профсоюзу принимать финансовую помощь от международной организации работников, членом которой он является, по своей сути противоречит праву вступления в международную организацию работников и что все организации работников и работодателей должны иметь право на получение финансовой помощи от международных организаций работников и работодателей, вне зависимости от членства. </w:t>
      </w:r>
      <w:r>
        <w:rPr>
          <w:b/>
          <w:sz w:val="28"/>
          <w:szCs w:val="28"/>
        </w:rPr>
        <w:t>Комитет вновь просит правительство принять меры для изменения статьи 106 Гражданского кодекса и статьи 5 Конституции и упразднения этого запрета, а также сообщить МБТ о принятых мерах.</w:t>
      </w:r>
    </w:p>
    <w:p>
      <w:pPr>
        <w:pStyle w:val="TextBodyIndent"/>
        <w:spacing w:before="0" w:after="120"/>
        <w:rPr/>
      </w:pPr>
      <w:r>
        <w:rPr>
          <w:sz w:val="28"/>
          <w:szCs w:val="28"/>
        </w:rPr>
        <w:t xml:space="preserve">Комитет отмечает, что в соответствии со статьёй 13(2) Закона о профсоюзах, отраслевой профсоюз не может иметь менее половины общего числа работающих в отрасли и смежных отраслях; или менее половины организаций отрасли и смежных отраслей. Тот же принцип распространяется и на территориальные объединения профсоюзов. Комитет считает этот порог завышенным и противоречащим статье 5 конвенции. </w:t>
      </w:r>
      <w:r>
        <w:rPr>
          <w:b/>
          <w:sz w:val="28"/>
          <w:szCs w:val="28"/>
        </w:rPr>
        <w:t>Отмечая замечания, сделанные на этот счёт КСПК и МКП, Комитет просит правительство в сотрудничестве с профсоюзными организациями, включая КСПК, пересмотреть статью 13(2) Закона о профсоюзах в сторону снижения порога необходимого количества членов и сообщить о принятых мерах.</w:t>
      </w:r>
    </w:p>
    <w:p>
      <w:pPr>
        <w:pStyle w:val="TextBodyIndent"/>
        <w:spacing w:before="0" w:after="120"/>
        <w:rPr/>
      </w:pPr>
      <w:r>
        <w:rPr>
          <w:sz w:val="28"/>
          <w:szCs w:val="28"/>
        </w:rPr>
        <w:t xml:space="preserve">Комитет принимает к сведению заявление представителя правительства, что Казахстан – молодая страна и ей потребуется больше времени для того, чтобы установить общепризнанные международные нормы; в случае необходимости будут приняты новые законы, которые будут соответствовать международным нормам и принципам. Представитель правительства заявил, что правительство намерено улучшать ситуацию и примет к сведению дискуссию и заключения Комитета Конференции. </w:t>
      </w:r>
      <w:r>
        <w:rPr>
          <w:b/>
          <w:sz w:val="28"/>
          <w:szCs w:val="28"/>
        </w:rPr>
        <w:t>Комитет надеется, что правительство в скором времени пересмотрит конституцию и законодательные положения, с тем чтобы они полностью соответствовали положениям конвенции.</w:t>
      </w:r>
    </w:p>
    <w:p>
      <w:pPr>
        <w:pStyle w:val="TextBodyIndent"/>
        <w:spacing w:before="0" w:after="120"/>
        <w:rPr>
          <w:b/>
          <w:b/>
          <w:sz w:val="28"/>
          <w:szCs w:val="28"/>
        </w:rPr>
      </w:pPr>
      <w:r>
        <w:rPr>
          <w:b/>
          <w:sz w:val="28"/>
          <w:szCs w:val="28"/>
        </w:rPr>
        <w:t>Просьба направить подробную информацию о положении дел в этой области.</w:t>
      </w:r>
    </w:p>
    <w:p>
      <w:pPr>
        <w:pStyle w:val="TextBodyIndent"/>
        <w:spacing w:before="0" w:after="120"/>
        <w:rPr/>
      </w:pPr>
      <w:r>
        <w:rPr>
          <w:b/>
          <w:i/>
          <w:iCs/>
          <w:sz w:val="28"/>
          <w:szCs w:val="28"/>
        </w:rPr>
        <w:t>Конвенция № 100 о равном вознаграждении мужчин и женщин за труд равной ценности</w:t>
      </w:r>
      <w:r>
        <w:rPr>
          <w:i/>
          <w:iCs/>
          <w:sz w:val="28"/>
          <w:szCs w:val="28"/>
        </w:rPr>
        <w:t xml:space="preserve">. Повторение. Статья 1 </w:t>
      </w:r>
      <w:r>
        <w:rPr>
          <w:i/>
          <w:iCs/>
          <w:sz w:val="28"/>
          <w:szCs w:val="28"/>
          <w:lang w:val="en-US"/>
        </w:rPr>
        <w:t>b</w:t>
      </w:r>
      <w:r>
        <w:rPr>
          <w:i/>
          <w:iCs/>
          <w:sz w:val="28"/>
          <w:szCs w:val="28"/>
        </w:rPr>
        <w:t>) конвенции. Законодательство. Равное вознаграждение за труд равной ценности.</w:t>
      </w:r>
      <w:r>
        <w:rPr>
          <w:sz w:val="28"/>
          <w:szCs w:val="28"/>
        </w:rPr>
        <w:t xml:space="preserve"> Комитет напоминает, что Трудовой кодекс 2007 года содержит положения более узкого характера, чем принцип равенства, заложенный в конвенции. Статья 7(1) Трудового кодекса запрещает дискриминацию в трудовых отношениях по признаку пола, а статья 22(15) предусматривает, что работники имеют право на «равное вознаграждение за равный труд, без какой-либо дискриминации». Правительство указывает, что в стране не существует никакой дискриминации ни по каким признакам, включая признак пола, и считает, что ныне действующее законодательство полностью соответствует конвенции. Комитет отмечает, что нынешнее положение в кодексе о равном вознаграждении за труд без какой-либо дискриминации не включает в себя принципа «труд равной ценности», и напоминает, что этот принцип является основополагающим для достижения равенства мужчин и женщин. Существующие стереотипы отношения к устремлениям, предпочтениям и способностям женщин способствуют сохранению сфер деятельности, где в основном доминируют мужчины или женщины. Кроме того, заработная плата в мужских отраслях, как правило, значительно выше, чем в женских, в том числе и за труд равной ценности.</w:t>
      </w:r>
    </w:p>
    <w:p>
      <w:pPr>
        <w:pStyle w:val="TextBodyIndent"/>
        <w:spacing w:before="0" w:after="120"/>
        <w:rPr/>
      </w:pPr>
      <w:r>
        <w:rPr>
          <w:b/>
          <w:sz w:val="28"/>
          <w:szCs w:val="28"/>
        </w:rPr>
        <w:t>Комитет настоятельно просит правительство внести изменения в Трудовой кодекс, с тем чтобы его положения полностью соответствовали конвенции и принципу равенства оплаты за «труд равной ценности», за разные, но равные по ценности виды работ, включая оплату труда мужчин и женщин. Комитет также просит информировать его о принятых мерах.</w:t>
      </w:r>
    </w:p>
    <w:p>
      <w:pPr>
        <w:pStyle w:val="TextBodyIndent"/>
        <w:spacing w:before="0" w:after="120"/>
        <w:rPr/>
      </w:pPr>
      <w:r>
        <w:rPr>
          <w:b/>
          <w:i/>
          <w:iCs/>
          <w:sz w:val="28"/>
          <w:szCs w:val="28"/>
        </w:rPr>
        <w:t>Конвенция 111 о дискриминации в области труда и занятий.</w:t>
      </w:r>
      <w:r>
        <w:rPr>
          <w:i/>
          <w:iCs/>
          <w:sz w:val="28"/>
          <w:szCs w:val="28"/>
        </w:rPr>
        <w:t xml:space="preserve"> В дополнение к дискуссии на заседании Комитета по применению норм на 103-й сессии МКТ (май-июнь 2014 г.)</w:t>
      </w:r>
    </w:p>
    <w:p>
      <w:pPr>
        <w:pStyle w:val="TextBodyIndent"/>
        <w:spacing w:before="0" w:after="120"/>
        <w:rPr/>
      </w:pPr>
      <w:r>
        <w:rPr>
          <w:sz w:val="28"/>
          <w:szCs w:val="28"/>
        </w:rPr>
        <w:t>Комитет принимает к сведению дискуссию по этому вопросу, состоявшуюся на заседании Комитета по применению норм на МКТ 2014 года. Он отмечает, что доклад правительства не был получен.</w:t>
      </w:r>
    </w:p>
    <w:p>
      <w:pPr>
        <w:pStyle w:val="TextBodyIndent"/>
        <w:spacing w:before="0" w:after="120"/>
        <w:rPr/>
      </w:pPr>
      <w:r>
        <w:rPr>
          <w:i/>
          <w:iCs/>
          <w:sz w:val="28"/>
          <w:szCs w:val="28"/>
        </w:rPr>
        <w:t xml:space="preserve">Статья 1 конвенции. Недопущение любой дискриминации. </w:t>
      </w:r>
      <w:r>
        <w:rPr>
          <w:iCs/>
          <w:sz w:val="28"/>
          <w:szCs w:val="28"/>
        </w:rPr>
        <w:t xml:space="preserve">Комитет </w:t>
      </w:r>
      <w:r>
        <w:rPr>
          <w:sz w:val="28"/>
          <w:szCs w:val="28"/>
        </w:rPr>
        <w:t xml:space="preserve">отмечает, что в статье 7(2) Трудового кодекса 2007 года перечислены все причины дискриминации, упомянутые в статье 1, параграф 1 а) конвенции, за исключением цвета кожи. Кроме того, статья 7(2) упоминает и другие дополнительные признаки, содержащиеся в статье 1, параграф 1 </w:t>
      </w:r>
      <w:r>
        <w:rPr>
          <w:sz w:val="28"/>
          <w:szCs w:val="28"/>
          <w:lang w:val="en-US"/>
        </w:rPr>
        <w:t>b</w:t>
      </w:r>
      <w:r>
        <w:rPr>
          <w:sz w:val="28"/>
          <w:szCs w:val="28"/>
        </w:rPr>
        <w:t xml:space="preserve">) конвенции (такие, как возраст, физические недостатки, принадлежность к какому-либо племени, общественному объединению). Комитет отмечает, что в ходе дискуссии на заседании Комитета по нормам МКТ правительство заявило, что принадлежность к какому-либо племени включает в себя и цвет кожи, однако оно намерено провести дополнительные консультации с руководящими органами страны и социальными партнёрами, чтобы выделить цвет кожи в качестве отдельной причины дискриминации. Комитет напоминает, что, когда в стране принимаются законодательные положения, они должны включать в себя все причины дискриминации, перечисленные в статье 1, параграф 1 а) конвенции. </w:t>
      </w:r>
      <w:r>
        <w:rPr>
          <w:b/>
          <w:sz w:val="28"/>
          <w:szCs w:val="28"/>
        </w:rPr>
        <w:t>Комитет просит правительство провести предусмотренные консультации с целью принять законодательные положения, запрещающие дискриминацию в области труда и занятий из-за цвета кожи, и сообщить, какие меры принимаются для обеспечения эффективной защиты против дискриминации по всем причинам, упомянутым в конвенции.</w:t>
      </w:r>
    </w:p>
    <w:p>
      <w:pPr>
        <w:pStyle w:val="TextBodyIndent"/>
        <w:spacing w:before="0" w:after="120"/>
        <w:rPr/>
      </w:pPr>
      <w:r>
        <w:rPr>
          <w:i/>
          <w:sz w:val="28"/>
          <w:szCs w:val="28"/>
        </w:rPr>
        <w:t>Статья 2. Запрет на использование женского труда в некоторых профессиях</w:t>
      </w:r>
      <w:r>
        <w:rPr>
          <w:sz w:val="28"/>
          <w:szCs w:val="28"/>
        </w:rPr>
        <w:t>. Комитет отмечает, что в соответствии со статьёй 186(1) и (2) Трудового кодекса список работ, на которых труд женщин запрещён, а также определены максимальные нагрузки (поднятие тяжестей и работа с тяжёлыми предметами) будет утверждён Национальным агентством по труду и согласован с медико-санитарными службами. Комитет принимает к сведению полученное от правительства постановление № 1220 от 28 октября 2011 г., в котором содержится обновлённый список работ, запрещённых для женщин, и определены максимальные нагрузки. По информации правительства, этот список пересматривался четырежды за 20 лет, последний раз – в 2011 году. Правительство также сообщает, что эти запреты устанавливаются не с целью ограничить доступ женщин к каким-либо профессиям, а с целью защиты их репродуктивной функции и здоровья. Комитет отмечает, что список содержит 299 запрещённых для женщин специальностей, часть которых касается управления подъёмными механизмами. Комитет понимает, чем мотивированы эти запреты, однако отмечает, что, когда</w:t>
      </w:r>
      <w:r>
        <w:rPr>
          <w:b/>
          <w:sz w:val="28"/>
          <w:szCs w:val="28"/>
        </w:rPr>
        <w:t xml:space="preserve"> </w:t>
      </w:r>
      <w:r>
        <w:rPr>
          <w:sz w:val="28"/>
          <w:szCs w:val="28"/>
        </w:rPr>
        <w:t xml:space="preserve">подобные ограничения строятся на стереотипных представлениях о профессиональных возможностях женщин и их месте в обществе, это противоречит принципу равенства возможностей мужчин и женщин. Защита женщин должна ограничиваться исключительно защитой их репродуктивной функции. Кроме того, защита здоровья трудящихся, работающих в тяжёлых и опасных условиях, должна касаться в равной мере мужчин и женщин. </w:t>
      </w:r>
      <w:r>
        <w:rPr>
          <w:b/>
          <w:sz w:val="28"/>
          <w:szCs w:val="28"/>
        </w:rPr>
        <w:t>Комитет просит пересмотреть список работ, запрещённых для женщин, с тем чтобы обеспечить равенство возможностей и необходимую защиту работникам и работницам и поставить его в известность о достигнутых результатах. Комитет также просит сообщить о проведённых консультациях с организациями работников и работодателей.</w:t>
      </w:r>
    </w:p>
    <w:p>
      <w:pPr>
        <w:pStyle w:val="TextBodyIndent"/>
        <w:spacing w:before="0" w:after="120"/>
        <w:rPr/>
      </w:pPr>
      <w:r>
        <w:rPr>
          <w:i/>
          <w:iCs/>
          <w:sz w:val="28"/>
          <w:szCs w:val="28"/>
        </w:rPr>
        <w:t>Равенство между мужчинами и женщинами в сфере труда и занятий</w:t>
      </w:r>
      <w:r>
        <w:rPr>
          <w:iCs/>
          <w:sz w:val="28"/>
          <w:szCs w:val="28"/>
        </w:rPr>
        <w:t xml:space="preserve">. Комитет отмечает, что в соответствии со статистическими данными, представленными правительством на заседании Комитета по нормам МКТ, в первом квартале 2014 года женщины составляли 48,6 процента активного населения и 56,2 процента от общего числа безработных. По тем же данным, количество женщин среди государственных служащих составляло 54,6 процента: 31 процент – на промышленных предприятиях, 26 процентов – в строительстве, 47 – в сельском и лесном хозяйстве и рыбной промышленности; 60 – в финансовой и страховой областях, 50 – среди работников свободных профессий (научные и технические служащие) и 74 процента – в образовании. По информации правительства, «Дорожная карта по вопросам занятости до 2020 года» предусматривает механизмы борьбы с кризисом и нацелена на проблемы трудоустройства женщин. Ранее Комитет отмечал, что закон 2009 года о государственных гарантиях равенства в правах и возможностях мужчин и женщин направлен на обеспечение равенства в трудовых отношениях, получении образования и профессиональной подготовки. Кроме того, Стратегия гендерного равенства (2006-2016) нацелена на достижение равного представительства мужчин и женщин в исполнительных и законодательных органах, на руководящих постах. Она также нацелена на развитие работодательской деятельности женщин и усиление их конкурентоспособности на рынке труда. </w:t>
      </w:r>
      <w:r>
        <w:rPr>
          <w:b/>
          <w:iCs/>
          <w:sz w:val="28"/>
          <w:szCs w:val="28"/>
        </w:rPr>
        <w:t>Комитет просит представить в МБТ подробную информацию о применении закона 2009 года, а также сообщить о мерах по претворению в жизнь Стратегии гендерного равенства и «Дорожной карты по вопросам занятости до 2020 года» с конкретными статистическими данными в отношении представительства женщин на рынке труда (частный и государственный сектора экономики), а также в сфере образования и профессионального обучения.</w:t>
      </w:r>
    </w:p>
    <w:p>
      <w:pPr>
        <w:pStyle w:val="TextBodyIndent"/>
        <w:spacing w:before="0" w:after="120"/>
        <w:rPr/>
      </w:pPr>
      <w:r>
        <w:rPr>
          <w:i/>
          <w:iCs/>
          <w:sz w:val="28"/>
          <w:szCs w:val="28"/>
        </w:rPr>
        <w:t>Работники с семейными обязанностями</w:t>
      </w:r>
      <w:r>
        <w:rPr>
          <w:iCs/>
          <w:sz w:val="28"/>
          <w:szCs w:val="28"/>
        </w:rPr>
        <w:t>. Комитет отмечает, что в соответствии со статьей 187 Трудового кодекса работодатель не имеет права направить на ночную работу или привлечь к сверхурочным работам женщину с ребёнком до 7 лет либо иное лицо, воспитывающее ребёнка до 7 лет без матери, равно как и направить их в командировку без их письменного согласия. В статьях 188 и 189 отмечается, что отец имеет право на перерывы в работе для кормления ребёнка и на неполный рабочий день только в случае отсутствия матери. Комитет отмечает, что, по информации правительства, в соответствии с законом № 566-</w:t>
      </w:r>
      <w:r>
        <w:rPr>
          <w:iCs/>
          <w:sz w:val="28"/>
          <w:szCs w:val="28"/>
          <w:lang w:val="en-US"/>
        </w:rPr>
        <w:t>IV</w:t>
      </w:r>
      <w:r>
        <w:rPr>
          <w:iCs/>
          <w:sz w:val="28"/>
          <w:szCs w:val="28"/>
        </w:rPr>
        <w:t xml:space="preserve"> от 17 февраля 2012 года статья 189 Трудового кодекса была изменена, чтобы предоставить возможность работать неполный день и отцу, в случае их обоюдного согласия. Что касается статей 187 и 188 Трудового кодекса, то этот вопрос требует более тщательного изучения в сотрудничестве с социальными партнёрами. Комитет отмечает, что 17 января 2013 года Казахстан ратифицировал конвенцию № 156 о работниках с семейными обязанностями. </w:t>
      </w:r>
      <w:r>
        <w:rPr>
          <w:b/>
          <w:iCs/>
          <w:sz w:val="28"/>
          <w:szCs w:val="28"/>
        </w:rPr>
        <w:t>Комитет выражает надежду, что правительство по согласованию с социальными партнёрами примет меры по изменению статей 187 и 188, с тем чтобы работники – как женщины, так и мужчины – пользовались одинаковыми правами, и направит в МБТ информацию по этим вопросам.</w:t>
      </w:r>
    </w:p>
    <w:p>
      <w:pPr>
        <w:pStyle w:val="TextBodyIndent"/>
        <w:spacing w:before="0" w:after="120"/>
        <w:rPr/>
      </w:pPr>
      <w:r>
        <w:rPr>
          <w:i/>
          <w:iCs/>
          <w:sz w:val="28"/>
          <w:szCs w:val="28"/>
        </w:rPr>
        <w:t xml:space="preserve">Равенство возможностей и обращения в области труда в отношении этнических и религиозных меньшинств. </w:t>
      </w:r>
      <w:r>
        <w:rPr>
          <w:iCs/>
          <w:sz w:val="28"/>
          <w:szCs w:val="28"/>
        </w:rPr>
        <w:t xml:space="preserve">Комитет отмечает, что, по информации правительства на заседании Комитета по нормам МКТ, сегодня в стране нет информации об участии на рынке труда мужчин и женщин, принадлежащих к этническим и религиозным меньшинствам. Комитет отмечает, что в своих замечаниях Комитет ООН по искоренению расовой дискриминации рекомендовал правительству принять эффективные меры для обеспечения большего участия в государственных секторах экономики гражданам страны, не являющимися казахами, а также ограничить требование знания казахского языка. </w:t>
      </w:r>
      <w:r>
        <w:rPr>
          <w:b/>
          <w:iCs/>
          <w:sz w:val="28"/>
          <w:szCs w:val="28"/>
        </w:rPr>
        <w:t>Комитет просит сообщить, какие меры были приняты для обеспечения равенства возможностей на рынке труда для представителей этнических и религиозных меньшинств и улучшения их представительства в государственных учреждениях. Он также просит сообщить, какие лингвистические требования существуют при приёме на работу, и направить ему статистические данные о количестве мужчин и женщин, принадлежащих к меньшинствам, работающих в государственном и частном секторах различных отраслей экономики</w:t>
      </w:r>
      <w:r>
        <w:rPr>
          <w:iCs/>
          <w:sz w:val="28"/>
          <w:szCs w:val="28"/>
        </w:rPr>
        <w:t>.</w:t>
      </w:r>
    </w:p>
    <w:p>
      <w:pPr>
        <w:pStyle w:val="TextBodyIndent"/>
        <w:spacing w:before="0" w:after="120"/>
        <w:rPr/>
      </w:pPr>
      <w:r>
        <w:rPr>
          <w:i/>
          <w:iCs/>
          <w:sz w:val="28"/>
          <w:szCs w:val="28"/>
        </w:rPr>
        <w:t>Контроль применения конвенции</w:t>
      </w:r>
      <w:r>
        <w:rPr>
          <w:iCs/>
          <w:sz w:val="28"/>
          <w:szCs w:val="28"/>
        </w:rPr>
        <w:t xml:space="preserve">. Комитет отмечает, что, по информации правительства, в ходе проверки трудовыми инспекторами в 2013 году было открыто 200 дел о дискриминации. </w:t>
      </w:r>
      <w:r>
        <w:rPr>
          <w:b/>
          <w:iCs/>
          <w:sz w:val="28"/>
          <w:szCs w:val="28"/>
        </w:rPr>
        <w:t>Комитет просит правительство продолжать направлять ему информацию о применении законодательства, о случаях нарушений и наложенных на нарушителей санкциях.</w:t>
      </w:r>
    </w:p>
    <w:p>
      <w:pPr>
        <w:pStyle w:val="TextBodyIndent"/>
        <w:spacing w:before="0" w:after="120"/>
        <w:rPr/>
      </w:pPr>
      <w:r>
        <w:rPr>
          <w:b/>
          <w:i/>
          <w:iCs/>
          <w:sz w:val="28"/>
          <w:szCs w:val="28"/>
        </w:rPr>
        <w:t>Конвенция 129 об инспекции труда в сельском хозяйстве</w:t>
      </w:r>
      <w:r>
        <w:rPr>
          <w:b/>
          <w:iCs/>
          <w:sz w:val="28"/>
          <w:szCs w:val="28"/>
        </w:rPr>
        <w:t xml:space="preserve">. </w:t>
      </w:r>
      <w:r>
        <w:rPr>
          <w:iCs/>
          <w:sz w:val="28"/>
          <w:szCs w:val="28"/>
        </w:rPr>
        <w:t>Комитет рекомендует правительству обратить внимание на замечания по конвенции № 81 об инспекции труда, поскольку их в полной мере можно отнести и к применению настоящей конвенции.</w:t>
      </w:r>
    </w:p>
    <w:p>
      <w:pPr>
        <w:pStyle w:val="TextBodyIndent"/>
        <w:spacing w:before="0" w:after="120"/>
        <w:rPr>
          <w:b/>
          <w:b/>
          <w:iCs/>
          <w:sz w:val="28"/>
          <w:szCs w:val="28"/>
        </w:rPr>
      </w:pPr>
      <w:r>
        <w:rPr>
          <w:i/>
          <w:iCs/>
          <w:sz w:val="28"/>
          <w:szCs w:val="28"/>
        </w:rPr>
        <w:t>Статьи 26 и 27 конвенции. Ежегодные доклады о деятельности служб инспекции труда</w:t>
      </w:r>
      <w:r>
        <w:rPr>
          <w:iCs/>
          <w:sz w:val="28"/>
          <w:szCs w:val="28"/>
        </w:rPr>
        <w:t xml:space="preserve">. Комитет отмечает, что представленные статистические данные о деятельности инспекции труда не содержат специфических данных об инспекции труда в сельском хозяйстве, что не позволяет оценить в полной мере применение этой конвенции. В замечаниях по конвенции 81 указывалось, что правительство ни разу не отправляло в МБТ ежегодных докладов о работе инспекции. </w:t>
      </w:r>
      <w:r>
        <w:rPr>
          <w:b/>
          <w:iCs/>
          <w:sz w:val="28"/>
          <w:szCs w:val="28"/>
        </w:rPr>
        <w:t xml:space="preserve">Ссылаясь на свои общие замечания 2009 и 2010 гг. о важности наличия регистра проверяемых предприятий и ежегодной публикации докладов о работе инспекции, Комитет вновь просит правительство принять меры по выполнению положений статьи 26 конвенции. Необходимо следить, чтобы центральный орган инспекции публиковал ежегодные доклады о деятельности служб инспекции в сельском хозяйстве в форме отдельного доклада или части общего доклада о работе инспекции и чтобы этот доклад направлялся МБТ. Доклад должен содержать информацию по всем пунктам от а) до </w:t>
      </w:r>
      <w:r>
        <w:rPr>
          <w:b/>
          <w:iCs/>
          <w:sz w:val="28"/>
          <w:szCs w:val="28"/>
          <w:lang w:val="en-US"/>
        </w:rPr>
        <w:t>g</w:t>
      </w:r>
      <w:r>
        <w:rPr>
          <w:b/>
          <w:iCs/>
          <w:sz w:val="28"/>
          <w:szCs w:val="28"/>
        </w:rPr>
        <w:t>) статьи 27.</w:t>
      </w:r>
    </w:p>
    <w:p>
      <w:pPr>
        <w:pStyle w:val="TextBodyIndent"/>
        <w:spacing w:before="0" w:after="120"/>
        <w:rPr/>
      </w:pPr>
      <w:r>
        <w:rPr>
          <w:b/>
          <w:i/>
          <w:iCs/>
          <w:sz w:val="28"/>
          <w:szCs w:val="28"/>
        </w:rPr>
        <w:t>Конвенция № 138 о минимальном возрасте для приёма на работу.</w:t>
      </w:r>
      <w:r>
        <w:rPr>
          <w:i/>
          <w:iCs/>
          <w:sz w:val="28"/>
          <w:szCs w:val="28"/>
        </w:rPr>
        <w:t xml:space="preserve"> </w:t>
      </w:r>
      <w:r>
        <w:rPr>
          <w:b/>
          <w:i/>
          <w:iCs/>
          <w:sz w:val="28"/>
          <w:szCs w:val="28"/>
        </w:rPr>
        <w:t>Повторение.</w:t>
      </w:r>
      <w:r>
        <w:rPr>
          <w:i/>
          <w:iCs/>
          <w:sz w:val="28"/>
          <w:szCs w:val="28"/>
        </w:rPr>
        <w:t xml:space="preserve"> Трудовая инспекция и применение конвенции на практике. </w:t>
      </w:r>
      <w:r>
        <w:rPr>
          <w:iCs/>
          <w:sz w:val="28"/>
          <w:szCs w:val="28"/>
        </w:rPr>
        <w:t>Комитет отмечает, что, по информации правительства, контрольные проверки, осуществляемые в рамках национальной кампании по борьбе против использования детского труда, выявили, что дети часто работают на пунктах мойки машин (в сырых и холодных помещениях), на городских рынках (перевозка товаров на ручных тележках и их разгрузка), в розничной торговле, а также на АЗС, даже ночью. Комитет также отмечает, что в заключительной части доклада от 7 июня 2010 года Комитет по экономическим, социальным и культурным правам ООН выразил обеспокоенность по поводу непрекращающегося использования детского труда в стране (</w:t>
      </w:r>
      <w:r>
        <w:rPr>
          <w:iCs/>
          <w:sz w:val="28"/>
          <w:szCs w:val="28"/>
          <w:lang w:val="en-US"/>
        </w:rPr>
        <w:t>E</w:t>
      </w:r>
      <w:r>
        <w:rPr>
          <w:iCs/>
          <w:sz w:val="28"/>
          <w:szCs w:val="28"/>
        </w:rPr>
        <w:t>/</w:t>
      </w:r>
      <w:r>
        <w:rPr>
          <w:iCs/>
          <w:sz w:val="28"/>
          <w:szCs w:val="28"/>
          <w:lang w:val="en-US"/>
        </w:rPr>
        <w:t>C</w:t>
      </w:r>
      <w:r>
        <w:rPr>
          <w:iCs/>
          <w:sz w:val="28"/>
          <w:szCs w:val="28"/>
        </w:rPr>
        <w:t>.12/</w:t>
      </w:r>
      <w:r>
        <w:rPr>
          <w:iCs/>
          <w:sz w:val="28"/>
          <w:szCs w:val="28"/>
          <w:lang w:val="en-US"/>
        </w:rPr>
        <w:t>KAZ</w:t>
      </w:r>
      <w:r>
        <w:rPr>
          <w:iCs/>
          <w:sz w:val="28"/>
          <w:szCs w:val="28"/>
        </w:rPr>
        <w:t>/</w:t>
      </w:r>
      <w:r>
        <w:rPr>
          <w:iCs/>
          <w:sz w:val="28"/>
          <w:szCs w:val="28"/>
          <w:lang w:val="en-US"/>
        </w:rPr>
        <w:t>CO</w:t>
      </w:r>
      <w:r>
        <w:rPr>
          <w:iCs/>
          <w:sz w:val="28"/>
          <w:szCs w:val="28"/>
        </w:rPr>
        <w:t>/1, параграф 27.</w:t>
      </w:r>
    </w:p>
    <w:p>
      <w:pPr>
        <w:pStyle w:val="TextBodyIndent"/>
        <w:spacing w:before="0" w:after="120"/>
        <w:rPr>
          <w:iCs/>
          <w:sz w:val="28"/>
          <w:szCs w:val="28"/>
        </w:rPr>
      </w:pPr>
      <w:r>
        <w:rPr>
          <w:iCs/>
          <w:sz w:val="28"/>
          <w:szCs w:val="28"/>
        </w:rPr>
        <w:t>Комитет отмечает, что, по информации правительства, помимо государственного контроля над выполнением трудового законодательства, в стране осуществляется и общественный контроль на предприятиях и в учреждениях. Этот контроль осуществляется трудовыми инспекторами, назначенными профсоюзным комитетом. Правительство также сообщает, что в июне 2013 года был запущен проект МОТ/ИПЕК относительно детского труда и принципов контроля его использования, что было включено в 2012 году в специальные образовательные программы в Астане и Акмолинской области, а в 2013 году – в Чимкенте. В своём ответе на замечания по конвенции 182 правительство сообщило, что было организовано 7 образовательных курсов с общим участием 133 человек – работодателей, предпринимателей, профсоюзных активистов и преподавателей. В июньском докладе МОТ/ИПЕК сообщается, что в рамках проведённой в 14 районах Казахстана проверки в период с 16 мая по 15 августа 2013 года было выявлено 76 случаев использования труда детей: 35 случаев работы на рынках, 31 – в качестве официантов, 8 – на мойках машин и 2 – на АЗС. По результатам проверок 14 человек в соответствии с Трудовым кодексом были подвергнуты административному наказанию.</w:t>
      </w:r>
    </w:p>
    <w:p>
      <w:pPr>
        <w:pStyle w:val="TextBodyIndent"/>
        <w:spacing w:before="0" w:after="120"/>
        <w:rPr/>
      </w:pPr>
      <w:r>
        <w:rPr>
          <w:b/>
          <w:iCs/>
          <w:sz w:val="28"/>
          <w:szCs w:val="28"/>
        </w:rPr>
        <w:t>Комитет просит правительство в сотрудничестве с МОТ/ИПЕК принимать дальнейшие усилия по контролю и борьбе против использования детского труда, сообщать о количестве проведённых проверок, о выявленных нарушениях и наказании виновных</w:t>
      </w:r>
      <w:r>
        <w:rPr>
          <w:iCs/>
          <w:sz w:val="28"/>
          <w:szCs w:val="28"/>
        </w:rPr>
        <w:t xml:space="preserve">. </w:t>
      </w:r>
    </w:p>
    <w:p>
      <w:pPr>
        <w:pStyle w:val="TextBodyIndent"/>
        <w:spacing w:before="0" w:after="120"/>
        <w:rPr/>
      </w:pPr>
      <w:r>
        <w:rPr>
          <w:i/>
          <w:iCs/>
          <w:sz w:val="28"/>
          <w:szCs w:val="28"/>
        </w:rPr>
        <w:t>2. Плантации табака и хлопка</w:t>
      </w:r>
      <w:r>
        <w:rPr>
          <w:iCs/>
          <w:sz w:val="28"/>
          <w:szCs w:val="28"/>
        </w:rPr>
        <w:t>. Правительство ранее сообщало, что труд детей до 18 лет запрещён на плантациях табака и хлопка. В то же время Комитет по правам ребенка 19 июня 2007 года выразил свою озабоченность по поводу непрекращающегося использования детей в хлопковой и табачной промышленности.</w:t>
      </w:r>
    </w:p>
    <w:p>
      <w:pPr>
        <w:pStyle w:val="TextBodyIndent"/>
        <w:spacing w:before="0" w:after="120"/>
        <w:rPr/>
      </w:pPr>
      <w:r>
        <w:rPr>
          <w:iCs/>
          <w:sz w:val="28"/>
          <w:szCs w:val="28"/>
        </w:rPr>
        <w:t>Правительство подтвердило факт использования труда детей в этих отраслях. Комитет отмечает, что в своём ответе на замечания по конвенции № 182 о наихудших формах детского труда правительство сообщило, что на пятой сессии Межправительственной комиссии по вопросам молодёжи и защиты прав ребёнка были разработаны рекомендации по борьбе с детским трудом, особенно в сельских районах южного Казахстана. Была также разработана программа борьбы с детским трудом в Алма-атинской области.</w:t>
      </w:r>
    </w:p>
    <w:p>
      <w:pPr>
        <w:pStyle w:val="TextBodyIndent"/>
        <w:spacing w:before="0" w:after="120"/>
        <w:rPr>
          <w:b/>
          <w:b/>
          <w:iCs/>
          <w:sz w:val="28"/>
          <w:szCs w:val="28"/>
        </w:rPr>
      </w:pPr>
      <w:r>
        <w:rPr>
          <w:b/>
          <w:iCs/>
          <w:sz w:val="28"/>
          <w:szCs w:val="28"/>
        </w:rPr>
        <w:t xml:space="preserve">Несмотря на это, Комитет по экономическим, социальным и культурным правам в своём докладе от 7 июня 2010 года отмечал, что на хлопковых и табачных плантациях Казахстана продолжают работать дети иммигрантов, а Комитет по правам человека 19 августа 2011 отметил, что количество детей, работающих на плантациях, увеличилось. </w:t>
      </w:r>
    </w:p>
    <w:p>
      <w:pPr>
        <w:pStyle w:val="TextBodyIndent"/>
        <w:spacing w:before="0" w:after="120"/>
        <w:rPr/>
      </w:pPr>
      <w:r>
        <w:rPr>
          <w:iCs/>
          <w:sz w:val="28"/>
          <w:szCs w:val="28"/>
        </w:rPr>
        <w:t>Комитет отмечает, что в докладе правительства по конвенции № 182 отмечается, что Социальный центр по предупреждению наихудших форм детского труда, работающий в Алма-Ате с 2008 года, в сотрудничестве с НПО «Карлыгаш» и ТОО «Филип Моррис Казахстан» начал проект, озаглавленный «Предупреждение труда детей». В рамках этого проекта предусмотрен целый ряд мероприятий в отношении детей, проживающих в сельской местности, и, в частности, детей трудовых мигрантов:</w:t>
      </w:r>
    </w:p>
    <w:p>
      <w:pPr>
        <w:pStyle w:val="TextBodyIndent"/>
        <w:spacing w:before="0" w:after="120"/>
        <w:rPr/>
      </w:pPr>
      <w:r>
        <w:rPr>
          <w:iCs/>
          <w:sz w:val="28"/>
          <w:szCs w:val="28"/>
        </w:rPr>
        <w:t>- организация дополнительных курсов, получение знаний в сфере информатики, изучение ручного труда, спорта и развитие артистических способностей;</w:t>
      </w:r>
    </w:p>
    <w:p>
      <w:pPr>
        <w:pStyle w:val="TextBodyIndent"/>
        <w:spacing w:before="0" w:after="120"/>
        <w:rPr>
          <w:iCs/>
          <w:sz w:val="28"/>
          <w:szCs w:val="28"/>
        </w:rPr>
      </w:pPr>
      <w:r>
        <w:rPr>
          <w:iCs/>
          <w:sz w:val="28"/>
          <w:szCs w:val="28"/>
        </w:rPr>
        <w:t>- профессиональная подготовка 14 детей в 2011 и 28 детей в 2012 г.;</w:t>
      </w:r>
    </w:p>
    <w:p>
      <w:pPr>
        <w:pStyle w:val="TextBodyIndent"/>
        <w:spacing w:before="0" w:after="120"/>
        <w:rPr>
          <w:iCs/>
          <w:sz w:val="28"/>
          <w:szCs w:val="28"/>
        </w:rPr>
      </w:pPr>
      <w:r>
        <w:rPr>
          <w:iCs/>
          <w:sz w:val="28"/>
          <w:szCs w:val="28"/>
        </w:rPr>
        <w:t>- оказание материальной помощи и предоставление школьных принадлежностей 150 детям;</w:t>
      </w:r>
    </w:p>
    <w:p>
      <w:pPr>
        <w:pStyle w:val="TextBodyIndent"/>
        <w:spacing w:before="0" w:after="120"/>
        <w:rPr/>
      </w:pPr>
      <w:r>
        <w:rPr>
          <w:iCs/>
          <w:sz w:val="28"/>
          <w:szCs w:val="28"/>
        </w:rPr>
        <w:t>- организация отдыха детей с целью предотвращения их использования на плантациях табака. Например, каждый год компания «Филип Моррис Казахстан» организует детские каникулы для детей трудовых мигрантов. За период с 2010 по 2012 годы подобные каникулы были организованы для 594 детей.</w:t>
      </w:r>
    </w:p>
    <w:p>
      <w:pPr>
        <w:pStyle w:val="TextBodyIndent"/>
        <w:spacing w:before="0" w:after="120"/>
        <w:rPr/>
      </w:pPr>
      <w:r>
        <w:rPr>
          <w:iCs/>
          <w:sz w:val="28"/>
          <w:szCs w:val="28"/>
        </w:rPr>
        <w:t>Комитет отмечает, что в докладе МОТ/ИПЕК сообщается о запущенной в июне 2013 года новой программе «Развёртывание и испытание системы контроля над работой детей в Махтааральском районе (юг Казахстана)». Эта программа предусматривает усиление контроля над детским трудом в сельской местности, мобилизацию местных властей, средств массовой информации и широкой общественности на борьбу против детского труда, оказание помощи работающим детям. В то же время в докладе правительства по конвенции № 182 сообщается, что прокуратура Махтааральского района обнаружила 39 школьников 7–9 классов, работающих на хлопковых полях во время школьных занятий, а 8 старшеклассников района Каратал также в учебное время трудились на уборке табака. Комитет принимает к сведению информацию правительства о принимаемых мерах по прекращению использования детского труда в сельском хозяйстве, особенно на уборке хлопка и табака.</w:t>
      </w:r>
    </w:p>
    <w:p>
      <w:pPr>
        <w:pStyle w:val="TextBodyIndent"/>
        <w:spacing w:before="0" w:after="120"/>
        <w:rPr/>
      </w:pPr>
      <w:r>
        <w:rPr>
          <w:b/>
          <w:iCs/>
          <w:sz w:val="28"/>
          <w:szCs w:val="28"/>
        </w:rPr>
        <w:t xml:space="preserve">Комитет поддерживает усилия правительства, направленные на борьбу с детским трудом, и просит активизировать меры по окончательному искоренению детского труда на хлопковых и табачных полях, используя для этого возможности трудовой инспекции, и сообщить ему о принятых мерах и достигнутых результатах. </w:t>
      </w:r>
    </w:p>
    <w:p>
      <w:pPr>
        <w:pStyle w:val="TextBodyIndent"/>
        <w:spacing w:before="0" w:after="120"/>
        <w:rPr/>
      </w:pPr>
      <w:r>
        <w:rPr>
          <w:b/>
          <w:i/>
          <w:iCs/>
          <w:sz w:val="28"/>
          <w:szCs w:val="28"/>
        </w:rPr>
        <w:t>Конвенция № 182 о наихудших формах детского труда</w:t>
      </w:r>
      <w:r>
        <w:rPr>
          <w:i/>
          <w:iCs/>
          <w:sz w:val="28"/>
          <w:szCs w:val="28"/>
        </w:rPr>
        <w:t xml:space="preserve">. </w:t>
      </w:r>
      <w:r>
        <w:rPr>
          <w:b/>
          <w:i/>
          <w:iCs/>
          <w:sz w:val="28"/>
          <w:szCs w:val="28"/>
        </w:rPr>
        <w:t>Повторение.</w:t>
      </w:r>
      <w:r>
        <w:rPr>
          <w:iCs/>
          <w:sz w:val="28"/>
          <w:szCs w:val="28"/>
        </w:rPr>
        <w:t xml:space="preserve"> </w:t>
      </w:r>
      <w:r>
        <w:rPr>
          <w:i/>
          <w:iCs/>
          <w:sz w:val="28"/>
          <w:szCs w:val="28"/>
        </w:rPr>
        <w:t xml:space="preserve">Применение конвенции на практике. </w:t>
      </w:r>
      <w:r>
        <w:rPr>
          <w:iCs/>
          <w:sz w:val="28"/>
          <w:szCs w:val="28"/>
        </w:rPr>
        <w:t>Комитет отмечает, что исследования в области детского труда, проведённые ранее, подтвердили, что дети работают в основном в неформальном секторе экономики и в сельском хозяйстве. В сельском хозяйстве детский труд чаще всего используется на уборке табака и хлопка, хотя по закону труд детей до 18 лет запрещён. Комитет отмечает, что, в соответствии с информацией правительства, исследования, проведённые в Алма-атинской области, подтвердили, что киргизские дети (в возрасте от 6 до 15 лет) работали на табачных полях по 75 часов в неделю, а узбекские дети работали на хлопковых полях Махтаарала в Южном Казахстане. Кроме того, Комитет по правам человека в своих итоговых заключениях выразил сожаление в связи с ростом количества детей, работающих на уборке хлопка и табака.</w:t>
      </w:r>
    </w:p>
    <w:p>
      <w:pPr>
        <w:pStyle w:val="TextBodyIndent"/>
        <w:spacing w:before="0" w:after="240"/>
        <w:rPr>
          <w:b/>
          <w:b/>
          <w:iCs/>
          <w:sz w:val="28"/>
          <w:szCs w:val="28"/>
        </w:rPr>
      </w:pPr>
      <w:r>
        <w:rPr>
          <w:iCs/>
          <w:sz w:val="28"/>
          <w:szCs w:val="28"/>
        </w:rPr>
        <w:t xml:space="preserve">Комитет принимает к сведению информацию правительства в отношении различных структур, помимо Государственной трудовой инспекции и прокуратуры, контролирующих использование детского труда. Таких как: Комитет по контролю и социальному страхованию, Комитет по охране прав ребёнка, Национальный координационный совет по труду детей, Конфедерация работодателей, Федерация профсоюзов Республики Казахстан. Правительство также сообщило, что по рекомендации Национального координационного совета по труду детей правительство в 2010 году приняло постановление № 468, гарантирующее право детей трудовых мигрантов на получение образования. Кроме того, по инициативе правительства регулярно организуются семинары, конференции, и т.п. с тем, чтобы мобилизовать все заинтересованные организации на борьбу против детского труда. При содействии Комитета по охране прав ребёнка в Махтааральском районе был организован круглый стол по проблемам искоренения детского труда на хлопковых и табачных плантациях и соблюдения закона об обязательном школьном образовании. Министерство труда при содействии мэра Алма-Аты организовало круглый стол, на котором была принята резолюция «Условия труда сельскохозяйственных рабочих в Алма-атинской области». В июне 2013 года МОТ/ИПЕК разработала новую систему контроля над использованием детского труда в Махтааральском районе. </w:t>
      </w:r>
      <w:r>
        <w:rPr>
          <w:b/>
          <w:iCs/>
          <w:sz w:val="28"/>
          <w:szCs w:val="28"/>
        </w:rPr>
        <w:t>Тем не менее, Комитет с сожалением констатирует, что не имеет достаточной информации по использованию детского труда, особенно на хлопковых и табачных плантациях, и просит принять все возможные дополнительные меры по соблюдению национального законодательства, запрещающего использование труда детей до 18 лет в хлопковой и табачной промышленности, и проследить за тем, чтобы это положение распространялось также и на детей трудовых мигрантов. Комитет также просит направить ему всю имеющуюся по этому вопросу информацию</w:t>
      </w:r>
      <w:r>
        <w:rPr>
          <w:iCs/>
          <w:sz w:val="28"/>
          <w:szCs w:val="28"/>
        </w:rPr>
        <w:t>.</w:t>
      </w:r>
    </w:p>
    <w:p>
      <w:pPr>
        <w:pStyle w:val="TextBodyIndent"/>
        <w:spacing w:before="0" w:after="120"/>
        <w:ind w:hanging="0"/>
        <w:jc w:val="center"/>
        <w:rPr>
          <w:b/>
          <w:b/>
          <w:iCs/>
          <w:sz w:val="28"/>
          <w:szCs w:val="28"/>
        </w:rPr>
      </w:pPr>
      <w:r>
        <w:rPr>
          <w:b/>
          <w:iCs/>
          <w:sz w:val="28"/>
          <w:szCs w:val="28"/>
        </w:rPr>
        <w:t>КЫРГЫЗСТАН</w:t>
      </w:r>
    </w:p>
    <w:p>
      <w:pPr>
        <w:pStyle w:val="TextBodyIndent"/>
        <w:spacing w:before="0" w:after="120"/>
        <w:rPr/>
      </w:pPr>
      <w:r>
        <w:rPr>
          <w:b/>
          <w:i/>
          <w:iCs/>
          <w:sz w:val="28"/>
          <w:szCs w:val="28"/>
        </w:rPr>
        <w:t>Конвенция № 138 о минимальном возрасте для приёма на работу.</w:t>
      </w:r>
      <w:r>
        <w:rPr>
          <w:i/>
          <w:iCs/>
          <w:sz w:val="28"/>
          <w:szCs w:val="28"/>
        </w:rPr>
        <w:t xml:space="preserve"> </w:t>
      </w:r>
      <w:r>
        <w:rPr>
          <w:b/>
          <w:i/>
          <w:iCs/>
          <w:sz w:val="28"/>
          <w:szCs w:val="28"/>
        </w:rPr>
        <w:t>Повторение.</w:t>
      </w:r>
      <w:r>
        <w:rPr>
          <w:i/>
          <w:iCs/>
          <w:sz w:val="28"/>
          <w:szCs w:val="28"/>
        </w:rPr>
        <w:t xml:space="preserve"> Статья 1 конвенции. Национальная политика и применение конвенции на практике.</w:t>
      </w:r>
      <w:r>
        <w:rPr>
          <w:iCs/>
          <w:sz w:val="28"/>
          <w:szCs w:val="28"/>
        </w:rPr>
        <w:t xml:space="preserve"> Комитет ранее отмечал, что в Кыргызстане совместно с МОТ/ИПЕК проводилось исследование использования детского труда. Это исследование было завершено, и результаты его были представлены в 2007 году.</w:t>
      </w:r>
    </w:p>
    <w:p>
      <w:pPr>
        <w:pStyle w:val="TextBodyIndent"/>
        <w:spacing w:before="0" w:after="120"/>
        <w:rPr/>
      </w:pPr>
      <w:r>
        <w:rPr>
          <w:iCs/>
          <w:sz w:val="28"/>
          <w:szCs w:val="28"/>
        </w:rPr>
        <w:t>В соответствии с этим исследованием в Кыргызстане на тот период насчитывалось 1467000 детей в возрасте от 5 до 18 лет, из которых 672000 (45,8%) занимались той или иной экономической деятельностью. Количество работающих детей возрастает в соответствии с возрастом, от 32,7% работающих детей от 5 до 11 лет, до 55% от 12 до 14 лет и 62,3% в возрасте от 15 до 17 лет.</w:t>
      </w:r>
    </w:p>
    <w:p>
      <w:pPr>
        <w:pStyle w:val="TextBodyIndent"/>
        <w:spacing w:before="0" w:after="120"/>
        <w:rPr/>
      </w:pPr>
      <w:r>
        <w:rPr>
          <w:iCs/>
          <w:sz w:val="28"/>
          <w:szCs w:val="28"/>
        </w:rPr>
        <w:t xml:space="preserve">В рамках проекта МОТ/ИПЕК, озаглавленного «Борьба против детского труда в Центральной Азии – Обязательство становится действием», целью которого было содействие предупреждению и искоренению наихудших форм детского труда в Казахстане, Кыргызстане и Таджикистане, в Кыргызстане было проведено большое количество различных мероприятий, направленных на искоренение детского труда. Так 31 мая 2012 года был принят Кодекс детства, статья 14 которого запрещает использование детского труда, внесены поправки в законодательные положения и осуществлены программы исключения труда детей во многих отраслях экономики, созданы наблюдательные советы во многих областях страны. </w:t>
      </w:r>
      <w:r>
        <w:rPr>
          <w:b/>
          <w:iCs/>
          <w:sz w:val="28"/>
          <w:szCs w:val="28"/>
        </w:rPr>
        <w:t>Комитет настоятельно просит правительство продолжать усилия по искоренению детского труда в соответствии с упомянутым проектом и сообщать о достигнутых результатах, особенно в отношении детей, не достигших шестнадцатилетнего возраста.</w:t>
      </w:r>
    </w:p>
    <w:p>
      <w:pPr>
        <w:pStyle w:val="TextBodyIndent"/>
        <w:spacing w:before="0" w:after="120"/>
        <w:rPr/>
      </w:pPr>
      <w:r>
        <w:rPr>
          <w:i/>
          <w:iCs/>
          <w:sz w:val="28"/>
          <w:szCs w:val="28"/>
        </w:rPr>
        <w:t xml:space="preserve">Статья 2, параграф 1 и пункт </w:t>
      </w:r>
      <w:r>
        <w:rPr>
          <w:i/>
          <w:iCs/>
          <w:sz w:val="28"/>
          <w:szCs w:val="28"/>
          <w:lang w:val="en-US"/>
        </w:rPr>
        <w:t>III</w:t>
      </w:r>
      <w:r>
        <w:rPr>
          <w:i/>
          <w:iCs/>
          <w:sz w:val="28"/>
          <w:szCs w:val="28"/>
        </w:rPr>
        <w:t xml:space="preserve"> доклада. Поле применения и инспекция труда</w:t>
      </w:r>
      <w:r>
        <w:rPr>
          <w:iCs/>
          <w:sz w:val="28"/>
          <w:szCs w:val="28"/>
        </w:rPr>
        <w:t xml:space="preserve">. В соответствии с информацией правительства, Генеральный прокурор Кыргызстана и Национальная инспекция труда осуществляют контроль выполнения трудового законодательства. Правительство также отметило, что законодательные положения о минимальном возрасте распространяются на все виды работ как дома, так и на предприятиях, сельском хозяйстве, приусадебных участках, неформальных секторах экономики и т.п. В то же время в информации Международной конфедерации свободных профсоюзов (ныне МКП) от 2006 года утверждается, что детский труд нередко используется на семейных предприятиях, в сельском хозяйстве, в розничной и придорожной торговле. Правительство также сообщает, что детский труд распространён на семейных фермах, в частных предприятиях, а также в мелком бизнесе. Кроме того, правительство информирует, что труд работающих на семейных предприятиях детей не оплачивается. </w:t>
      </w:r>
      <w:r>
        <w:rPr>
          <w:b/>
          <w:iCs/>
          <w:sz w:val="28"/>
          <w:szCs w:val="28"/>
        </w:rPr>
        <w:t>Комитет просит правительство принять незамедлительные меры, чтобы положения данной конвенции распространялись на всех работающих детей, включая детей, работающих на самих себя и в неформальной экономике, а также на семейных промышленных и сельскохозяйственных предприятиях. Необходимо также принять все возможные меры, чтобы прокуратура и трудовая инспекция тщательнее выполняли свои функции и гарантировали соблюдение данной конвенции.</w:t>
      </w:r>
    </w:p>
    <w:p>
      <w:pPr>
        <w:pStyle w:val="TextBodyIndent"/>
        <w:spacing w:before="0" w:after="120"/>
        <w:rPr/>
      </w:pPr>
      <w:r>
        <w:rPr>
          <w:i/>
          <w:iCs/>
          <w:sz w:val="28"/>
          <w:szCs w:val="28"/>
        </w:rPr>
        <w:t>Статья 7. Легкие работы</w:t>
      </w:r>
      <w:r>
        <w:rPr>
          <w:iCs/>
          <w:sz w:val="28"/>
          <w:szCs w:val="28"/>
        </w:rPr>
        <w:t xml:space="preserve">. Комитет ранее отмечал, что в соответствии со статьей 18 Трудового кодекса школьники, достигшие 14-летнего возраста, могут заключить трудовой контракт, при согласии родителей или опекунов, для осуществления лёгких, не вредных для здоровья работ во внеучебное время. В соответствии со статьями 91 и 95 дети от 14 до 16 лет не должны работать более 24 часов в неделю и не более 5 часов в день. </w:t>
      </w:r>
      <w:r>
        <w:rPr>
          <w:b/>
          <w:iCs/>
          <w:sz w:val="28"/>
          <w:szCs w:val="28"/>
        </w:rPr>
        <w:t>Комитет просил сообщить, каким образом контролируется, что дети от 14 до 16 лет работают не более 5 часов в день и посещают школу. Кроме того, сообщить, в каких секторах экономики разрешается использование детей для осуществления лёгких работ.</w:t>
      </w:r>
    </w:p>
    <w:p>
      <w:pPr>
        <w:pStyle w:val="TextBodyIndent"/>
        <w:spacing w:before="0" w:after="120"/>
        <w:rPr/>
      </w:pPr>
      <w:r>
        <w:rPr>
          <w:iCs/>
          <w:sz w:val="28"/>
          <w:szCs w:val="28"/>
        </w:rPr>
        <w:t xml:space="preserve">В соответствии с исследованием МОТ/ИПЕК 2007 года, несмотря на высокие показатели использования детского труда, посещаемость школ в Кыргызстане остается на достаточно высоком уровне: 98,9% детей от 7 до 14 лет посещают школу. Что касается детей от 15 до 17 лет, то 89,2% из них ходят в школу. В то же время среди неработающих детей от 7 до 17 лет процент охвата школьным образованием составляет 97,4%, а среди работающих несколько ниже – 94,5%. </w:t>
      </w:r>
      <w:r>
        <w:rPr>
          <w:b/>
          <w:iCs/>
          <w:sz w:val="28"/>
          <w:szCs w:val="28"/>
        </w:rPr>
        <w:t>Комитет просит правительство проконтролировать, чтобы дети до 14 лет не работали. Что касается детей старше 14 лет, выполняющих лёгкую работу, Комитет призывает правительство принять меры, чтобы этот труд не являлся помехой их школьному образованию. Комитет вновь просит правительство сообщить, в каких секторах экономики разрешено использование детского труда для выполнения лёгких работ и, если этот список работ пока не утверждён, принять необходимые меры для его составления.</w:t>
      </w:r>
    </w:p>
    <w:p>
      <w:pPr>
        <w:pStyle w:val="TextBodyIndent"/>
        <w:spacing w:before="0" w:after="120"/>
        <w:rPr/>
      </w:pPr>
      <w:r>
        <w:rPr>
          <w:b/>
          <w:i/>
          <w:sz w:val="28"/>
          <w:szCs w:val="28"/>
        </w:rPr>
        <w:t>Конвенция 182 о наихудших формах детского труда. Повторение</w:t>
      </w:r>
      <w:r>
        <w:rPr>
          <w:i/>
          <w:sz w:val="28"/>
          <w:szCs w:val="28"/>
        </w:rPr>
        <w:t xml:space="preserve">. Статья 3 конвенции. Абзац а) Все формы рабства или практики, сходной с рабством. Продажа и торговля детьми. </w:t>
      </w:r>
      <w:r>
        <w:rPr>
          <w:sz w:val="28"/>
          <w:szCs w:val="28"/>
        </w:rPr>
        <w:t xml:space="preserve">Ранее Комитет отмечал, что статья 124(1) Уголовного кодекса Кыргызстана считает правонарушением торговлю людьми, а статья 124(2) усугубляет ответственность, когда подобное преступление касается детей до 18 лет. </w:t>
      </w:r>
      <w:r>
        <w:rPr>
          <w:b/>
          <w:sz w:val="28"/>
          <w:szCs w:val="28"/>
        </w:rPr>
        <w:t>В то же время, судя по докладу правительства, направленному в Комитет по правам ребенка, женщины и дети Кыргызстана по-прежнему нередко становятся жертвами сексуальной эксплуатации в Турции, Китае и Арабских Эмиратах.</w:t>
      </w:r>
    </w:p>
    <w:p>
      <w:pPr>
        <w:pStyle w:val="TextBodyIndent"/>
        <w:spacing w:before="0" w:after="120"/>
        <w:rPr/>
      </w:pPr>
      <w:r>
        <w:rPr>
          <w:sz w:val="28"/>
          <w:szCs w:val="28"/>
        </w:rPr>
        <w:t xml:space="preserve">Комитет отмечает, что, по данным МОТ/ИПЕК, Министерство иностранных дел разрабатывает в настоящее время национальный план действий против торговли людьми на 2012-2015 гг. В соответствии с докладом о насилии против женщин, его причинах и последствиях торговля женщинами и детьми остается серьёзной проблемой в стране. </w:t>
      </w:r>
    </w:p>
    <w:p>
      <w:pPr>
        <w:pStyle w:val="TextBodyIndent"/>
        <w:spacing w:before="0" w:after="120"/>
        <w:rPr/>
      </w:pPr>
      <w:r>
        <w:rPr>
          <w:sz w:val="28"/>
          <w:szCs w:val="28"/>
        </w:rPr>
        <w:t xml:space="preserve">Комитет выражает обеспокоенность по поводу отсутствия данных о нынешнем положении дел с торговлей детьми и </w:t>
      </w:r>
      <w:r>
        <w:rPr>
          <w:b/>
          <w:sz w:val="28"/>
          <w:szCs w:val="28"/>
        </w:rPr>
        <w:t xml:space="preserve">просит правительство разработать план конкретных мероприятий и мер, направленных на предотвращение торговли детьми до 18 лет, а также сообщить о санкциях и конкретных наказаниях в отношении лиц, виновных в этих преступлениях, в соответствии со статьей 124 Уголовного кодекса Кыргызстана. </w:t>
      </w:r>
    </w:p>
    <w:p>
      <w:pPr>
        <w:pStyle w:val="TextBodyIndent"/>
        <w:spacing w:before="0" w:after="120"/>
        <w:rPr/>
      </w:pPr>
      <w:r>
        <w:rPr>
          <w:i/>
          <w:sz w:val="28"/>
          <w:szCs w:val="28"/>
        </w:rPr>
        <w:t xml:space="preserve">Абзац </w:t>
      </w:r>
      <w:r>
        <w:rPr>
          <w:i/>
          <w:sz w:val="28"/>
          <w:szCs w:val="28"/>
          <w:lang w:val="en-US"/>
        </w:rPr>
        <w:t>b</w:t>
      </w:r>
      <w:r>
        <w:rPr>
          <w:i/>
          <w:sz w:val="28"/>
          <w:szCs w:val="28"/>
        </w:rPr>
        <w:t>). Использование, вербовка или предложение ребёнка для занятий проституцией</w:t>
      </w:r>
      <w:r>
        <w:rPr>
          <w:sz w:val="28"/>
          <w:szCs w:val="28"/>
        </w:rPr>
        <w:t xml:space="preserve">. В своих ранее направленных замечаниях Комитет отметил, что статья 157(1) Уголовного кодекса определяет как преступление вовлечение ребёнка в проституцию, а статьи 260 и 261 того же кодекса рассматривают и вербовку детей для занятий проституцией в качестве преступления. Учитывая, что количество уязвимых детей на улицах возрастает, </w:t>
      </w:r>
      <w:r>
        <w:rPr>
          <w:b/>
          <w:sz w:val="28"/>
          <w:szCs w:val="28"/>
        </w:rPr>
        <w:t>Комитет просит правительство сообщить, каким образом на практике соблюдается данная конвенция.</w:t>
      </w:r>
    </w:p>
    <w:p>
      <w:pPr>
        <w:pStyle w:val="TextBodyIndent"/>
        <w:spacing w:before="0" w:after="120"/>
        <w:rPr/>
      </w:pPr>
      <w:r>
        <w:rPr>
          <w:sz w:val="28"/>
          <w:szCs w:val="28"/>
        </w:rPr>
        <w:t xml:space="preserve">Комитет выражает озабоченность сохранением детской проституции и выражает уверенность, что одной из причин этого является несовершенство законодательства и отсутствие должного контроля. Он также обеспокоен тем, что с детьми-жертвами торговли обращаются как с преступниками. </w:t>
      </w:r>
      <w:r>
        <w:rPr>
          <w:b/>
          <w:sz w:val="28"/>
          <w:szCs w:val="28"/>
        </w:rPr>
        <w:t>Он просит правительство, чтобы с этими детьми обращались как с жертвами, а не как с преступниками. Комитет просит правительство сообщить, как применяются вышеупомянутые статьи Уголовного кодекса, и направить ему соответствующую информацию, а также сообщить, есть ли в УК статья о наказании лиц, виновных в вербовке детей моложе 18 лет для занятий проституцией</w:t>
      </w:r>
      <w:r>
        <w:rPr>
          <w:sz w:val="28"/>
          <w:szCs w:val="28"/>
        </w:rPr>
        <w:t>.</w:t>
      </w:r>
    </w:p>
    <w:p>
      <w:pPr>
        <w:pStyle w:val="TextBodyIndent"/>
        <w:spacing w:before="0" w:after="120"/>
        <w:rPr/>
      </w:pPr>
      <w:r>
        <w:rPr>
          <w:i/>
          <w:sz w:val="28"/>
          <w:szCs w:val="28"/>
        </w:rPr>
        <w:t xml:space="preserve">Абзац </w:t>
      </w:r>
      <w:r>
        <w:rPr>
          <w:i/>
          <w:sz w:val="28"/>
          <w:szCs w:val="28"/>
          <w:lang w:val="en-US"/>
        </w:rPr>
        <w:t>d</w:t>
      </w:r>
      <w:r>
        <w:rPr>
          <w:i/>
          <w:sz w:val="28"/>
          <w:szCs w:val="28"/>
        </w:rPr>
        <w:t>) Опасного вида работы. Работа детей в сельском хозяйстве</w:t>
      </w:r>
      <w:r>
        <w:rPr>
          <w:sz w:val="28"/>
          <w:szCs w:val="28"/>
        </w:rPr>
        <w:t>. Комитет ранее принял во внимание, что правительство утвердило список видов деятельности, профессий и работ, на которых запрещено использование детей моложе 18 лет. Кроме того, на отраслевом уровне было принято положение, запрещающее использование детей на работах, связанных с утилизацией и хранением пестицидов. Он также отметил, что статья 294 Уголовного кодекса запрещает использование труда детей на тяжёлых и опасных работах, включая производство табака.</w:t>
      </w:r>
    </w:p>
    <w:p>
      <w:pPr>
        <w:pStyle w:val="TextBodyIndent"/>
        <w:spacing w:before="0" w:after="120"/>
        <w:rPr/>
      </w:pPr>
      <w:r>
        <w:rPr>
          <w:sz w:val="28"/>
          <w:szCs w:val="28"/>
        </w:rPr>
        <w:t xml:space="preserve">В то же время в упомянутом выше докладе сообщается об использовании детей на тяжёлых и опасных работах в сельском хозяйстве, в частности, в производстве табака, риса и хлопка. Сообщается также, что положения о запрете труда детей в сельском хозяйстве на практике не выполняются. Кроме того, в докладе Всемирной торговой организации (октябрь 2006 года) упоминается замечание МКСП (ныне МКП), что «школы направляют детей на сбор табака, а доходы от этой их работы идут напрямую на школьные нужды, а не детям и их родителям». Сообщается также, что нередки случаи, когда занятия отменяются, а детей направляют на уборку хлопка. Подобная информация приводится и в докладе Комитета по правам ребенка от 3 ноября 2004 года. </w:t>
      </w:r>
      <w:r>
        <w:rPr>
          <w:b/>
          <w:sz w:val="28"/>
          <w:szCs w:val="28"/>
        </w:rPr>
        <w:t>Комитет выражает беспокойство по поводу подобной практики, т.е. использования труда школьников для сбора хлопка и табака, и просит правительство принять незамедлительные меры для обеспечения прав детей от 5 до 18 лет, в частности, обеспечить выполнение положения о запрете использования труда детей на сельскохозяйственных работах.</w:t>
      </w:r>
    </w:p>
    <w:p>
      <w:pPr>
        <w:pStyle w:val="TextBodyIndent"/>
        <w:spacing w:before="0" w:after="120"/>
        <w:rPr/>
      </w:pPr>
      <w:r>
        <w:rPr>
          <w:i/>
          <w:sz w:val="28"/>
          <w:szCs w:val="28"/>
        </w:rPr>
        <w:t xml:space="preserve">Статья 7, параграф 2. Эффективные меры в установленные сроки. Абзац </w:t>
      </w:r>
      <w:r>
        <w:rPr>
          <w:i/>
          <w:sz w:val="28"/>
          <w:szCs w:val="28"/>
          <w:lang w:val="en-US"/>
        </w:rPr>
        <w:t>b</w:t>
      </w:r>
      <w:r>
        <w:rPr>
          <w:i/>
          <w:sz w:val="28"/>
          <w:szCs w:val="28"/>
        </w:rPr>
        <w:t>) Оказание необходимого и должного прямого содействия для прекращения занятия детей наихудшими формами детского труда, а также их реабилитации и социальной интеграции. 1.Торговля детьми</w:t>
      </w:r>
      <w:r>
        <w:rPr>
          <w:sz w:val="28"/>
          <w:szCs w:val="28"/>
        </w:rPr>
        <w:t>. Ранее Комитет отметил несоответствие в информации правительства в отношении детей-жертв торговли и детей, которым была оказана помощь, и просил активизировать усилия в этой области.</w:t>
      </w:r>
    </w:p>
    <w:p>
      <w:pPr>
        <w:pStyle w:val="TextBodyIndent"/>
        <w:spacing w:before="0" w:after="120"/>
        <w:rPr>
          <w:sz w:val="28"/>
          <w:szCs w:val="28"/>
        </w:rPr>
      </w:pPr>
      <w:r>
        <w:rPr>
          <w:sz w:val="28"/>
          <w:szCs w:val="28"/>
        </w:rPr>
        <w:t xml:space="preserve">Комитет отмечает, что в соответствии с информацией, полученной от Международной организации по миграции (МОМ), эта организация проводит в Кыргызстане кампанию «Борьба против торговли людьми в странах Центральной Азии: Предупреждение, защита и усиление возможностей», рассчитанную на период 2009-2012 гг. и предполагающую привлечь внимание широкой общественности и оказать помощь жертвам. Кроме того, МОТ, Программа ООН по развитию и Агентство ООН по борьбе с наркотиками и преступностью участвуют в рамках Международной инициативы ООН в борьбе против торговли людьми и в создании и развитии в стране национальных механизмов борьбы с торговлей детьми. </w:t>
      </w:r>
    </w:p>
    <w:p>
      <w:pPr>
        <w:pStyle w:val="TextBodyIndent"/>
        <w:spacing w:before="0" w:after="240"/>
        <w:rPr>
          <w:b/>
          <w:b/>
          <w:sz w:val="28"/>
          <w:szCs w:val="28"/>
        </w:rPr>
      </w:pPr>
      <w:r>
        <w:rPr>
          <w:b/>
          <w:sz w:val="28"/>
          <w:szCs w:val="28"/>
        </w:rPr>
        <w:t>Комитет просит правительство сообщить о нынешнем положении дел в этой области, активизировать усилия по реабилитации и социальной адаптации детей-жертв торговли и сообщить ему о результатах проделанной работы, уточнив количество детей, которым была предоставлена необходимая помощь.</w:t>
      </w:r>
    </w:p>
    <w:p>
      <w:pPr>
        <w:pStyle w:val="TextBodyIndent"/>
        <w:spacing w:before="0" w:after="120"/>
        <w:ind w:hanging="0"/>
        <w:jc w:val="center"/>
        <w:rPr>
          <w:b/>
          <w:b/>
          <w:iCs/>
          <w:sz w:val="28"/>
          <w:szCs w:val="28"/>
        </w:rPr>
      </w:pPr>
      <w:r>
        <w:rPr>
          <w:b/>
          <w:iCs/>
          <w:sz w:val="28"/>
          <w:szCs w:val="28"/>
        </w:rPr>
        <w:t>МОЛДОВА</w:t>
      </w:r>
    </w:p>
    <w:p>
      <w:pPr>
        <w:pStyle w:val="TextBodyIndent"/>
        <w:spacing w:before="0" w:after="120"/>
        <w:rPr>
          <w:iCs/>
          <w:sz w:val="28"/>
          <w:szCs w:val="28"/>
        </w:rPr>
      </w:pPr>
      <w:r>
        <w:rPr>
          <w:b/>
          <w:i/>
          <w:iCs/>
          <w:sz w:val="28"/>
          <w:szCs w:val="28"/>
        </w:rPr>
        <w:t>Конвенция 81 об инспекции труда в промышленности и торговле.</w:t>
      </w:r>
      <w:r>
        <w:rPr>
          <w:b/>
          <w:i/>
          <w:iCs/>
          <w:sz w:val="28"/>
          <w:szCs w:val="28"/>
          <w:u w:val="single"/>
        </w:rPr>
        <w:t xml:space="preserve"> </w:t>
      </w:r>
      <w:r>
        <w:rPr>
          <w:i/>
          <w:iCs/>
          <w:sz w:val="28"/>
          <w:szCs w:val="28"/>
        </w:rPr>
        <w:t xml:space="preserve">Дополнение к рекомендациям Трёхстороннего комитета (требование о выполнении статьи 24 устава МОТ). </w:t>
      </w:r>
      <w:r>
        <w:rPr>
          <w:iCs/>
          <w:sz w:val="28"/>
          <w:szCs w:val="28"/>
        </w:rPr>
        <w:t>Комитет отмечает, что в марте 2015 года Административный совет МОТ утвердил доклад Трёхстороннего комитета, созданного для рассмотрения жалобы о невыполнении Молдовой конвенции 81 в части статьи 24 Устава МОТ, представленной Национальной конфедерацией профсоюзов Молдовы. Основываясь на этом докладе, Административный совет обратился с просьбой к правительству страны безотлагательно принять необходимые меры для выполнения статей 12 и 16 конвенции и поручил Комитету проконтролировать решение упомянутых в докладе проблем. Комитет отмечает, что замечание касалось соответствия конвенции закона № 131 о проверке государством деятельности предприятий, что относится к 33 государственным организациям. Если ранее система государственной инспекции труда определялась законом № 140 об инспекции труда, то, начиная с 2012 года, она определяется также и положениями закона № 131. Административный совет предложил правительству после подготовки проектов изменения закона № 131 обратиться за технической помощью к МБТ. С помощью МБТ в июле 2015 года для рассмотрения доклада Трёхстороннего комитета состоялось заседание Национальной трёхсторонней комиссии. Представители работников, работодателей и Министерства труда, социальной защиты и семьи вынесли заключение о необходимости принятия мер по изменению законодательных положений, с тем чтобы они соответствовали конвенции и пересмотра законов № 131 и 140 в соответствии с заключениями доклада Административного совета.</w:t>
      </w:r>
    </w:p>
    <w:p>
      <w:pPr>
        <w:pStyle w:val="TextBodyIndent"/>
        <w:spacing w:before="0" w:after="120"/>
        <w:rPr/>
      </w:pPr>
      <w:r>
        <w:rPr>
          <w:i/>
          <w:iCs/>
          <w:sz w:val="28"/>
          <w:szCs w:val="28"/>
        </w:rPr>
        <w:t>Статья 12. Неожиданные посещения предприятий.</w:t>
      </w:r>
      <w:r>
        <w:rPr>
          <w:iCs/>
          <w:sz w:val="28"/>
          <w:szCs w:val="28"/>
        </w:rPr>
        <w:t xml:space="preserve"> Комитет констатирует, что Трёхсторонний комитет отметил несоответствие закона № 131 статье 12 конвенции о беспрепятственном проходе инспекторов труда без предварительного уведомления на любое предприятие. Статья 18(1) закона требует от инспекции предварительного уведомления администрации о предполагаемой проверке не менее чем за пять рабочих дней. Статья 18(2) уточняет, что это не относится к неожиданным проверкам, но статья 19 определяет, при каких обстоятельствах эта проверка может быть осуществлена. В докладе Трёхстороннего комитета отмечается, что ограничения, указанные в статьях 18 и 19 закона № 131, несовместимы с положениями (абзацы а) и </w:t>
      </w:r>
      <w:r>
        <w:rPr>
          <w:iCs/>
          <w:sz w:val="28"/>
          <w:szCs w:val="28"/>
          <w:lang w:val="en-US"/>
        </w:rPr>
        <w:t>b</w:t>
      </w:r>
      <w:r>
        <w:rPr>
          <w:iCs/>
          <w:sz w:val="28"/>
          <w:szCs w:val="28"/>
        </w:rPr>
        <w:t xml:space="preserve">) параграфа 1 конвенции. Кроме того, Комитет отмечает, что заключения, сделанные в июле 2015 года, подтверждают, что национальное законодательство должно быть пересмотрено в соответствии с замечаниями Трёхстороннего комитета и содержат два конкретных предложения по его пересмотру. </w:t>
      </w:r>
      <w:r>
        <w:rPr>
          <w:b/>
          <w:iCs/>
          <w:sz w:val="28"/>
          <w:szCs w:val="28"/>
        </w:rPr>
        <w:t xml:space="preserve">Напоминая о важности предоставления инспекторам труда права беспрепятственно проходить без предварительного уведомления на предприятия, что гарантировало бы эффективный контроль, Комитет просит правительство продолжить усилия по изменению закона № 131, с тем чтобы он соответствовал абзацам а) и </w:t>
      </w:r>
      <w:r>
        <w:rPr>
          <w:b/>
          <w:iCs/>
          <w:sz w:val="28"/>
          <w:szCs w:val="28"/>
          <w:lang w:val="en-US"/>
        </w:rPr>
        <w:t>b</w:t>
      </w:r>
      <w:r>
        <w:rPr>
          <w:b/>
          <w:iCs/>
          <w:sz w:val="28"/>
          <w:szCs w:val="28"/>
        </w:rPr>
        <w:t>) параграфа 1 12-й статьи конвенции. Комитет просит сообщить о принятых мерах</w:t>
      </w:r>
      <w:r>
        <w:rPr>
          <w:iCs/>
          <w:sz w:val="28"/>
          <w:szCs w:val="28"/>
        </w:rPr>
        <w:t xml:space="preserve"> </w:t>
      </w:r>
      <w:r>
        <w:rPr>
          <w:b/>
          <w:iCs/>
          <w:sz w:val="28"/>
          <w:szCs w:val="28"/>
        </w:rPr>
        <w:t>и направить ему копию закона</w:t>
      </w:r>
      <w:r>
        <w:rPr>
          <w:iCs/>
          <w:sz w:val="28"/>
          <w:szCs w:val="28"/>
        </w:rPr>
        <w:t>.</w:t>
      </w:r>
    </w:p>
    <w:p>
      <w:pPr>
        <w:pStyle w:val="TextBodyIndent"/>
        <w:spacing w:before="0" w:after="240"/>
        <w:rPr>
          <w:iCs/>
          <w:sz w:val="28"/>
          <w:szCs w:val="28"/>
        </w:rPr>
      </w:pPr>
      <w:r>
        <w:rPr>
          <w:i/>
          <w:iCs/>
          <w:sz w:val="28"/>
          <w:szCs w:val="28"/>
        </w:rPr>
        <w:t>Статья 16. Предприятия инспектируются так часто и так тщательно, как это необходимо для обеспечения эффективного применения соответствующих законодательных положений</w:t>
      </w:r>
      <w:r>
        <w:rPr>
          <w:iCs/>
          <w:sz w:val="28"/>
          <w:szCs w:val="28"/>
        </w:rPr>
        <w:t>. Комитет отмечает, что Трехсторонний комитет рассмотрел статью 14 закона № 131, которая предусматривает, что одна и та же инспектирующая служба может проверить предприятие не чаще одного раза в год, за исключением неожиданных проверок. Статья 15 закона № 131 предусматривает, что каждая инспектирующая служба устанавливает квартальный календарь инспекций, что не позволяет изменять этот календарь и осуществлять не указанные в нём проверки. В докладе Трёхстороннего комитета отмечается, что проведение проверок в соответствии с календарём не совместимо с положениями конвенции, если только этот календарь не мешает проводить достаточное количество неожиданных проверок. Комитет, однако, считает, что ограничения неожиданных проверок, которые фигурируют в статье 19 закона № 131, мешают инспекторам проверять предприятия так часто и так тщательно, как это необходимо для обеспечения эффективного применения соответствующих законодательных положений. Кроме того, изложенные в статье 3(</w:t>
      </w:r>
      <w:r>
        <w:rPr>
          <w:iCs/>
          <w:sz w:val="28"/>
          <w:szCs w:val="28"/>
          <w:lang w:val="en-US"/>
        </w:rPr>
        <w:t>g</w:t>
      </w:r>
      <w:r>
        <w:rPr>
          <w:iCs/>
          <w:sz w:val="28"/>
          <w:szCs w:val="28"/>
        </w:rPr>
        <w:t xml:space="preserve">) ограничения, которые позволяют проведение проверок только в том случае, если все другие методы проверки соблюдения законодательства исчерпаны, не соответствуют статье 16 конвенции. </w:t>
      </w:r>
      <w:r>
        <w:rPr>
          <w:b/>
          <w:iCs/>
          <w:sz w:val="28"/>
          <w:szCs w:val="28"/>
        </w:rPr>
        <w:t>В соответствии с заключениями Трёхстороннего комитета Комитет настойчиво просит правительство продолжать усилия по пересмотру национального законодательства с тем, чтобы оно разрешало инспектировать предприятия так часто и так тщательно, как это необходимо для обеспечения эффективного применения соответствующих законодательных положений</w:t>
      </w:r>
      <w:r>
        <w:rPr>
          <w:iCs/>
          <w:sz w:val="28"/>
          <w:szCs w:val="28"/>
        </w:rPr>
        <w:t>.</w:t>
      </w:r>
    </w:p>
    <w:p>
      <w:pPr>
        <w:pStyle w:val="TextBodyIndent"/>
        <w:spacing w:before="0" w:after="120"/>
        <w:ind w:hanging="0"/>
        <w:jc w:val="center"/>
        <w:rPr>
          <w:b/>
          <w:b/>
          <w:bCs/>
          <w:sz w:val="28"/>
          <w:szCs w:val="28"/>
        </w:rPr>
      </w:pPr>
      <w:r>
        <w:rPr>
          <w:b/>
          <w:bCs/>
          <w:sz w:val="28"/>
          <w:szCs w:val="28"/>
        </w:rPr>
        <w:t>РОССИЙСКАЯ ФЕДЕРАЦИЯ</w:t>
      </w:r>
    </w:p>
    <w:p>
      <w:pPr>
        <w:pStyle w:val="TextBodyIndent"/>
        <w:spacing w:before="0" w:after="240"/>
        <w:rPr>
          <w:b/>
          <w:b/>
          <w:bCs/>
          <w:sz w:val="28"/>
          <w:szCs w:val="28"/>
        </w:rPr>
      </w:pPr>
      <w:r>
        <w:rPr>
          <w:b/>
          <w:iCs/>
          <w:sz w:val="28"/>
          <w:szCs w:val="28"/>
        </w:rPr>
        <w:t xml:space="preserve">В докладе Комитета экспертов МОТ по применению конвенций и рекомендаций, представленном на 105-й сессии Международной конференции труда, в адрес Российской Федерации замечаний нет. </w:t>
      </w:r>
    </w:p>
    <w:p>
      <w:pPr>
        <w:pStyle w:val="TextBodyIndent"/>
        <w:spacing w:before="0" w:after="120"/>
        <w:ind w:hanging="0"/>
        <w:jc w:val="center"/>
        <w:rPr>
          <w:b/>
          <w:b/>
          <w:bCs/>
          <w:sz w:val="28"/>
          <w:szCs w:val="28"/>
        </w:rPr>
      </w:pPr>
      <w:r>
        <w:rPr>
          <w:b/>
          <w:bCs/>
          <w:sz w:val="28"/>
          <w:szCs w:val="28"/>
        </w:rPr>
        <w:t>ТАДЖИКИСТАН</w:t>
      </w:r>
    </w:p>
    <w:p>
      <w:pPr>
        <w:pStyle w:val="TextBodyIndent"/>
        <w:spacing w:before="0" w:after="120"/>
        <w:rPr>
          <w:bCs/>
          <w:iCs/>
          <w:sz w:val="28"/>
          <w:szCs w:val="28"/>
        </w:rPr>
      </w:pPr>
      <w:r>
        <w:rPr>
          <w:b/>
          <w:bCs/>
          <w:i/>
          <w:iCs/>
          <w:sz w:val="28"/>
          <w:szCs w:val="28"/>
        </w:rPr>
        <w:t>Конвенция 120 о гигиене в торговле и учреждениях</w:t>
      </w:r>
      <w:r>
        <w:rPr>
          <w:b/>
          <w:bCs/>
          <w:iCs/>
          <w:sz w:val="28"/>
          <w:szCs w:val="28"/>
        </w:rPr>
        <w:t xml:space="preserve">. </w:t>
      </w:r>
      <w:r>
        <w:rPr>
          <w:bCs/>
          <w:iCs/>
          <w:sz w:val="28"/>
          <w:szCs w:val="28"/>
        </w:rPr>
        <w:t>Комитет с сожалением отмечает, что доклад правительства не был получен, и выражает надежду, что следующий доклад будет содержать всю необходимую информацию в отношении ранее изложенных замечаний.</w:t>
      </w:r>
    </w:p>
    <w:p>
      <w:pPr>
        <w:pStyle w:val="TextBodyIndent"/>
        <w:spacing w:before="0" w:after="120"/>
        <w:rPr>
          <w:b/>
          <w:b/>
          <w:bCs/>
          <w:i/>
          <w:i/>
          <w:iCs/>
          <w:sz w:val="28"/>
          <w:szCs w:val="28"/>
        </w:rPr>
      </w:pPr>
      <w:r>
        <w:rPr>
          <w:b/>
          <w:bCs/>
          <w:i/>
          <w:iCs/>
          <w:sz w:val="28"/>
          <w:szCs w:val="28"/>
        </w:rPr>
        <w:t>Повторение</w:t>
      </w:r>
    </w:p>
    <w:p>
      <w:pPr>
        <w:pStyle w:val="TextBodyIndent"/>
        <w:spacing w:before="0" w:after="120"/>
        <w:rPr>
          <w:b/>
          <w:b/>
          <w:bCs/>
          <w:iCs/>
          <w:sz w:val="28"/>
          <w:szCs w:val="28"/>
        </w:rPr>
      </w:pPr>
      <w:r>
        <w:rPr>
          <w:bCs/>
          <w:iCs/>
          <w:sz w:val="28"/>
          <w:szCs w:val="28"/>
        </w:rPr>
        <w:t xml:space="preserve">Комитет с сожалением отмечает, что правительство так и не представило требуемый доклад. Комитет напоминает, что ратифицируя конвенцию, правительство обязуется выполнять все её положения, как в правовом отношении, так и на практике и своевременно направлять доклады на этот счёт. </w:t>
      </w:r>
      <w:r>
        <w:rPr>
          <w:b/>
          <w:bCs/>
          <w:iCs/>
          <w:sz w:val="28"/>
          <w:szCs w:val="28"/>
        </w:rPr>
        <w:t>В свете вышеизложенного, Комитет просит правительство направить ему подробную информацию обо всех законодательных положениях и других мерах по выполнению всех статей конвенции, а также направить копии законодательных положений, желательно на одном из рабочих языков МБТ. Просьба также сообщить о технической помощи МБТ, полученной или желательной в подготовке этой информации.</w:t>
      </w:r>
    </w:p>
    <w:p>
      <w:pPr>
        <w:pStyle w:val="TextBodyIndent"/>
        <w:spacing w:before="0" w:after="120"/>
        <w:ind w:hanging="0"/>
        <w:jc w:val="center"/>
        <w:rPr>
          <w:b/>
          <w:b/>
          <w:bCs/>
          <w:sz w:val="28"/>
          <w:szCs w:val="28"/>
        </w:rPr>
      </w:pPr>
      <w:r>
        <w:rPr>
          <w:b/>
          <w:bCs/>
          <w:sz w:val="28"/>
          <w:szCs w:val="28"/>
        </w:rPr>
        <w:t>УКРАИНА</w:t>
      </w:r>
    </w:p>
    <w:p>
      <w:pPr>
        <w:pStyle w:val="TextBodyIndent"/>
        <w:spacing w:before="0" w:after="240"/>
        <w:rPr>
          <w:b/>
          <w:b/>
          <w:sz w:val="28"/>
          <w:szCs w:val="28"/>
        </w:rPr>
      </w:pPr>
      <w:r>
        <w:rPr>
          <w:b/>
          <w:i/>
          <w:sz w:val="28"/>
          <w:szCs w:val="28"/>
        </w:rPr>
        <w:t>Конвенция 176 о безопасности и гигиене труда на шахтах.</w:t>
      </w:r>
      <w:r>
        <w:rPr>
          <w:i/>
          <w:sz w:val="28"/>
          <w:szCs w:val="28"/>
        </w:rPr>
        <w:t xml:space="preserve"> Статьи 5, параграф 2 с) и </w:t>
      </w:r>
      <w:r>
        <w:rPr>
          <w:i/>
          <w:sz w:val="28"/>
          <w:szCs w:val="28"/>
          <w:lang w:val="en-US"/>
        </w:rPr>
        <w:t>d</w:t>
      </w:r>
      <w:r>
        <w:rPr>
          <w:i/>
          <w:sz w:val="28"/>
          <w:szCs w:val="28"/>
        </w:rPr>
        <w:t xml:space="preserve">), 7, 10 а) и 16 конвенции. Процедуры уведомления и расследования смертельных и тяжёлых несчастных случаев, сбор и публикация данных о несчастных случаях, меры, предпринимаемые работодателем по профессиональной подготовке и переподготовке работников, проведение инструкций и эффективное их выполнение. </w:t>
      </w:r>
      <w:r>
        <w:rPr>
          <w:sz w:val="28"/>
          <w:szCs w:val="28"/>
        </w:rPr>
        <w:t xml:space="preserve">Комитет отмечает, что согласно докладу правительства в 2013 году Государственная служба горного и промышленного надзора (Госпромнадзор) провела 144150 инспекционных проверок, в ходе которых было выявлено 1489190 нарушений, выписано 67975 приказов о приостановке работы и наложено 83278 штрафов. Комитет также отмечает, что в соответствии со статистическими данными, за 2012 год было зарегистрировано 3613 несчастных случаев на шахтах, 117 из которых привели к смертельному исходу; 3654 работника были травмированы на рабочем месте, 125 из которых, скончались. Правительство сообщает, что 78,5% несчастных случаев на производстве произошли по причине плохой организации труда, 11,7% связано с техническими факторами и 9,8% произошли по причине психологических и других факторов. </w:t>
      </w:r>
      <w:r>
        <w:rPr>
          <w:b/>
          <w:sz w:val="28"/>
          <w:szCs w:val="28"/>
        </w:rPr>
        <w:t xml:space="preserve">Комитет просит правительство направить ему подробную информацию о проведении процедур расследования смертельных и серьёзных несчастных случаев, серьёзных происшествий и катастроф, имевших место в шахтах в 2012 году. Просьба более подробно сообщить о причинах несчастных случаев – организационных, технических и психологических; о мерах, принятых для устранения этих причин, и о полученных результатах. Комитет также просит направить ему информацию о применении на практике статьи 10 </w:t>
      </w:r>
      <w:r>
        <w:rPr>
          <w:b/>
          <w:sz w:val="28"/>
          <w:szCs w:val="28"/>
          <w:lang w:val="en-US"/>
        </w:rPr>
        <w:t>d</w:t>
      </w:r>
      <w:r>
        <w:rPr>
          <w:b/>
          <w:sz w:val="28"/>
          <w:szCs w:val="28"/>
        </w:rPr>
        <w:t xml:space="preserve">) конвенции, касающейся проведения работодателем тщательного расследования и принятия корректирующих мер в связи со всеми несчастными случаями. Принимая во внимание информацию об остановке работы и штрафах, Комитет просит подробно сообщить о мерах, принятых правительством с целью эффективного применения положений настоящей конвенции, в частности, статьи 16 (соответствующие санкции, корректирующие меры, обеспечение деятельности соответствующих служб инспекции необходимыми ресурсами). И, наконец, Комитет просит правительство продолжать направлять ему подробную информацию о несчастных случаях, профессиональных заболеваниях и опасных происшествиях в соответствии со статьей 5, параграф 2 </w:t>
      </w:r>
      <w:r>
        <w:rPr>
          <w:b/>
          <w:sz w:val="28"/>
          <w:szCs w:val="28"/>
          <w:lang w:val="en-US"/>
        </w:rPr>
        <w:t>d</w:t>
      </w:r>
      <w:r>
        <w:rPr>
          <w:b/>
          <w:sz w:val="28"/>
          <w:szCs w:val="28"/>
        </w:rPr>
        <w:t>) конвенции. Он также просит информировать его обо всех принятых мерах для устранения и сведения к минимуму рисков для жизни и здоровья на шахтах, в соответствии со статьёй 7 конвенции.</w:t>
      </w:r>
    </w:p>
    <w:p>
      <w:pPr>
        <w:pStyle w:val="TextBodyIndent"/>
        <w:spacing w:before="0" w:after="120"/>
        <w:jc w:val="right"/>
        <w:rPr>
          <w:b/>
          <w:b/>
          <w:i/>
          <w:i/>
          <w:sz w:val="28"/>
          <w:szCs w:val="28"/>
        </w:rPr>
      </w:pPr>
      <w:r>
        <w:rPr>
          <w:b/>
          <w:i/>
          <w:sz w:val="28"/>
          <w:szCs w:val="28"/>
        </w:rPr>
        <w:t>Департамент ВКП по связям с профсоюзами мира</w:t>
      </w:r>
    </w:p>
    <w:p>
      <w:pPr>
        <w:pStyle w:val="TextBodyIndent"/>
        <w:spacing w:before="0" w:after="120"/>
        <w:ind w:hanging="0"/>
        <w:rPr/>
      </w:pPr>
      <w:r>
        <w:rPr>
          <w:b/>
          <w:sz w:val="28"/>
          <w:szCs w:val="28"/>
          <w:lang w:val="en-US"/>
        </w:rPr>
        <w:t>2</w:t>
      </w:r>
      <w:r>
        <w:rPr>
          <w:b/>
          <w:sz w:val="28"/>
          <w:szCs w:val="28"/>
        </w:rPr>
        <w:t>5</w:t>
      </w:r>
      <w:r>
        <w:rPr>
          <w:b/>
          <w:sz w:val="28"/>
          <w:szCs w:val="28"/>
          <w:lang w:val="en-US"/>
        </w:rPr>
        <w:t xml:space="preserve"> </w:t>
      </w:r>
      <w:r>
        <w:rPr>
          <w:b/>
          <w:sz w:val="28"/>
          <w:szCs w:val="28"/>
        </w:rPr>
        <w:t>января</w:t>
      </w:r>
      <w:r>
        <w:rPr>
          <w:b/>
          <w:sz w:val="28"/>
          <w:szCs w:val="28"/>
          <w:lang w:val="en-US"/>
        </w:rPr>
        <w:t xml:space="preserve"> 201</w:t>
      </w:r>
      <w:r>
        <w:rPr>
          <w:b/>
          <w:sz w:val="28"/>
          <w:szCs w:val="28"/>
        </w:rPr>
        <w:t>7</w:t>
      </w:r>
      <w:r>
        <w:rPr>
          <w:b/>
          <w:sz w:val="28"/>
          <w:szCs w:val="28"/>
          <w:lang w:val="en-US"/>
        </w:rPr>
        <w:t xml:space="preserve"> </w:t>
      </w:r>
      <w:r>
        <w:rPr>
          <w:b/>
          <w:sz w:val="28"/>
          <w:szCs w:val="28"/>
        </w:rPr>
        <w:t>год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BodyTextIndentChar">
    <w:name w:val="Body Text Indent Char"/>
    <w:basedOn w:val="Style14"/>
    <w:qFormat/>
    <w:rPr>
      <w:rFonts w:eastAsia="Calibri"/>
      <w:sz w:val="24"/>
      <w:szCs w:val="24"/>
      <w:lang w:val="ru-RU" w:bidi="ar-SA"/>
    </w:rPr>
  </w:style>
  <w:style w:type="character" w:styleId="BodyTextIndent2Char">
    <w:name w:val="Body Text Indent 2 Char"/>
    <w:basedOn w:val="Style14"/>
    <w:qFormat/>
    <w:rPr>
      <w:rFonts w:eastAsia="Calibri"/>
      <w:b/>
      <w:bCs/>
      <w:i/>
      <w:i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i/>
      <w:i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4:00Z</dcterms:created>
  <dc:creator>1</dc:creator>
  <dc:description/>
  <cp:keywords/>
  <dc:language>en-US</dc:language>
  <cp:lastModifiedBy>1</cp:lastModifiedBy>
  <cp:lastPrinted>2017-02-02T09:49:00Z</cp:lastPrinted>
  <dcterms:modified xsi:type="dcterms:W3CDTF">2017-04-19T09:28:00Z</dcterms:modified>
  <cp:revision>3</cp:revision>
  <dc:subject/>
  <dc:title>Неофициальный перевод с французского</dc:title>
</cp:coreProperties>
</file>