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bCs/>
          <w:spacing w:val="-6"/>
          <w:szCs w:val="28"/>
        </w:rPr>
      </w:pPr>
      <w:r>
        <w:rPr>
          <w:bCs/>
          <w:spacing w:val="-6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Исполкома ВК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4.2021 № 7-1</w:t>
      </w:r>
    </w:p>
    <w:p>
      <w:pPr>
        <w:pStyle w:val="Heading1"/>
        <w:keepNext w:val="false"/>
        <w:spacing w:before="0" w:after="1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/>
          <w:b/>
          <w:spacing w:val="-6"/>
          <w:sz w:val="28"/>
          <w:szCs w:val="28"/>
          <w:lang w:eastAsia="ru-RU"/>
        </w:rPr>
      </w:r>
    </w:p>
    <w:p>
      <w:pPr>
        <w:pStyle w:val="Heading1"/>
        <w:keepNext w:val="false"/>
        <w:spacing w:before="0" w:after="12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Heading1"/>
        <w:keepNext w:val="false"/>
        <w:spacing w:before="0" w:after="120"/>
        <w:jc w:val="center"/>
        <w:rPr/>
      </w:pPr>
      <w:r>
        <w:rPr>
          <w:b/>
          <w:spacing w:val="-6"/>
          <w:szCs w:val="28"/>
        </w:rPr>
        <w:t xml:space="preserve">ДОПОЛНИТЕЛЬНАЯ ИНФОРМАЦИЯ К ТАБЛИЦЕ </w:t>
        <w:br/>
        <w:t>О РАТИФИКАЦИИ КОНВЕНЦИЙ МОТ</w:t>
      </w:r>
    </w:p>
    <w:p>
      <w:pPr>
        <w:pStyle w:val="Normal"/>
        <w:spacing w:before="0" w:after="12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ставлено на основе сообщений, полученных от членских организаций ВКП – объединений профсоюзов независимых государств)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ербайджан</w:t>
      </w:r>
    </w:p>
    <w:p>
      <w:pPr>
        <w:pStyle w:val="Style81"/>
        <w:widowControl/>
        <w:spacing w:before="0" w:after="120"/>
        <w:ind w:firstLine="680"/>
        <w:rPr/>
      </w:pPr>
      <w:r>
        <w:rPr>
          <w:rStyle w:val="FontStyle33"/>
          <w:sz w:val="28"/>
          <w:szCs w:val="28"/>
        </w:rPr>
        <w:t>В Азербайджане конвенции МОТ служат ориентиром для участников трудовых отношений, отправной точкой законодательной и нормотворческой деятельности.</w:t>
      </w:r>
    </w:p>
    <w:p>
      <w:pPr>
        <w:pStyle w:val="Style81"/>
        <w:widowControl/>
        <w:spacing w:before="0" w:after="120"/>
        <w:ind w:right="48" w:firstLine="680"/>
        <w:rPr/>
      </w:pPr>
      <w:r>
        <w:rPr>
          <w:rStyle w:val="FontStyle33"/>
          <w:sz w:val="28"/>
          <w:szCs w:val="28"/>
        </w:rPr>
        <w:t xml:space="preserve">Конфедерация профсоюзов Азербайджана (КПА) </w:t>
      </w:r>
      <w:bookmarkStart w:id="0" w:name="_Hlk66265507"/>
      <w:r>
        <w:rPr>
          <w:rStyle w:val="FontStyle33"/>
          <w:sz w:val="28"/>
          <w:szCs w:val="28"/>
        </w:rPr>
        <w:t>ведёт планомерную работу по продвижению в законодательство республики конвенций и рекомендаций МОТ.</w:t>
      </w:r>
    </w:p>
    <w:p>
      <w:pPr>
        <w:pStyle w:val="Style81"/>
        <w:widowControl/>
        <w:spacing w:before="0" w:after="120"/>
        <w:ind w:firstLine="680"/>
        <w:rPr/>
      </w:pPr>
      <w:bookmarkStart w:id="1" w:name="_Hlk65856374"/>
      <w:bookmarkEnd w:id="1"/>
      <w:r>
        <w:rPr>
          <w:rStyle w:val="FontStyle33"/>
          <w:iCs/>
          <w:sz w:val="28"/>
          <w:szCs w:val="28"/>
        </w:rPr>
        <w:t>По состоянию на 1 января 2021 года страна ратифицировала 58 конвенций МОТ. При этом из 11 конвенций, рекомендованных ВКП к приоритетной ратификации, в Азербайджане ратифицировано шесть. Не ратифицированными остаются Конвенции: № 97 «О трудящихся</w:t>
        <w:softHyphen/>
        <w:t xml:space="preserve">мигрантах», № 102 «О минимальных нормах социального обеспечения», </w:t>
      </w:r>
      <w:r>
        <w:rPr>
          <w:rStyle w:val="FontStyle33"/>
          <w:iCs/>
          <w:spacing w:val="40"/>
          <w:sz w:val="28"/>
          <w:szCs w:val="28"/>
        </w:rPr>
        <w:t>№ 117</w:t>
      </w:r>
      <w:r>
        <w:rPr>
          <w:rStyle w:val="FontStyle33"/>
          <w:iCs/>
          <w:sz w:val="28"/>
          <w:szCs w:val="28"/>
        </w:rPr>
        <w:t xml:space="preserve"> «Об основных целях и нормах социальной политики», № 138 «О содействии занятости и защите от безработицы», № 173 «О защите прав трудящихся в случае несостоятельности предпринимателя».</w:t>
      </w:r>
    </w:p>
    <w:p>
      <w:pPr>
        <w:pStyle w:val="Style81"/>
        <w:widowControl/>
        <w:spacing w:before="0" w:after="120"/>
        <w:ind w:firstLine="680"/>
        <w:rPr/>
      </w:pPr>
      <w:bookmarkStart w:id="2" w:name="_Hlk65856374"/>
      <w:bookmarkStart w:id="3" w:name="_Hlk65856453"/>
      <w:bookmarkEnd w:id="2"/>
      <w:r>
        <w:rPr>
          <w:rStyle w:val="FontStyle33"/>
          <w:iCs/>
          <w:sz w:val="28"/>
          <w:szCs w:val="28"/>
        </w:rPr>
        <w:t>В КПА создан механизм подготовки предложений по ратификации Конвенций МОТ, состоящий из ведущих профсоюзных специалистов в этой области</w:t>
      </w:r>
      <w:bookmarkEnd w:id="3"/>
      <w:r>
        <w:rPr>
          <w:rStyle w:val="FontStyle33"/>
          <w:iCs/>
          <w:sz w:val="28"/>
          <w:szCs w:val="28"/>
        </w:rPr>
        <w:t>. Предложения, подготовленные ими и утверждённые Исполкомом КПА, направляются на рассмотрение республиканской Трёхсторонней комиссии по социально-экономическим вопросам.</w:t>
      </w:r>
    </w:p>
    <w:p>
      <w:pPr>
        <w:pStyle w:val="Style81"/>
        <w:widowControl/>
        <w:spacing w:before="0" w:after="120"/>
        <w:ind w:firstLine="680"/>
        <w:rPr/>
      </w:pPr>
      <w:bookmarkStart w:id="4" w:name="_Hlk65856507"/>
      <w:bookmarkEnd w:id="4"/>
      <w:r>
        <w:rPr>
          <w:rStyle w:val="FontStyle33"/>
          <w:sz w:val="28"/>
          <w:szCs w:val="28"/>
        </w:rPr>
        <w:t xml:space="preserve">Ежегодно эта работа анализируется на заседаниях Исполкома КПА </w:t>
      </w:r>
      <w:bookmarkEnd w:id="0"/>
      <w:r>
        <w:rPr>
          <w:rStyle w:val="FontStyle33"/>
          <w:sz w:val="28"/>
          <w:szCs w:val="28"/>
        </w:rPr>
        <w:t>и Комиссии по реализации Генерального коллективного соглашения</w:t>
      </w:r>
      <w:r>
        <w:rPr>
          <w:rStyle w:val="FontStyle33"/>
          <w:iCs/>
          <w:sz w:val="28"/>
          <w:szCs w:val="28"/>
        </w:rPr>
        <w:t>. В начавшемся 2021 году в работе Конфедерации профсоюзов Азербайджана (КПА) находится 5 приоритетных конвенций МОТ</w:t>
      </w:r>
      <w:r>
        <w:rPr>
          <w:rStyle w:val="FontStyle33"/>
          <w:sz w:val="28"/>
          <w:szCs w:val="28"/>
        </w:rPr>
        <w:t>. Считаем нужным проинформировать ВКП о ходе работы по их ратификации.</w:t>
      </w:r>
    </w:p>
    <w:p>
      <w:pPr>
        <w:pStyle w:val="Style81"/>
        <w:widowControl/>
        <w:spacing w:before="0" w:after="120"/>
        <w:ind w:firstLine="680"/>
        <w:rPr/>
      </w:pPr>
      <w:bookmarkStart w:id="5" w:name="_Hlk65856507"/>
      <w:bookmarkStart w:id="6" w:name="_Hlk65856576"/>
      <w:bookmarkEnd w:id="5"/>
      <w:bookmarkEnd w:id="6"/>
      <w:r>
        <w:rPr>
          <w:rStyle w:val="FontStyle33"/>
          <w:iCs/>
          <w:sz w:val="28"/>
          <w:szCs w:val="28"/>
        </w:rPr>
        <w:t>По отдельным из них в основном завершена организационная работа, и они включены в список для рассмотрения в рамках Генерального коллективного соглашения на 2020–2022 годы.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iCs/>
          <w:sz w:val="28"/>
          <w:szCs w:val="28"/>
        </w:rPr>
        <w:t>Проведена целенаправленная работа по определению соответствия законодательной и нормативной базы республики Конвенциям МОТ № 168 и 155, её заключения были предварительно обсуждены на заседании республиканской Трёхсторонней комиссии по социально-экономическим вопросам</w:t>
      </w:r>
      <w:r>
        <w:rPr>
          <w:rStyle w:val="FontStyle33"/>
          <w:sz w:val="28"/>
          <w:szCs w:val="28"/>
        </w:rPr>
        <w:t>.</w:t>
      </w:r>
    </w:p>
    <w:p>
      <w:pPr>
        <w:pStyle w:val="Style151"/>
        <w:widowControl/>
        <w:spacing w:lineRule="auto" w:line="240" w:before="0" w:after="120"/>
        <w:ind w:firstLine="680"/>
        <w:rPr/>
      </w:pPr>
      <w:bookmarkStart w:id="7" w:name="_Hlk65856576"/>
      <w:bookmarkEnd w:id="7"/>
      <w:r>
        <w:rPr>
          <w:rStyle w:val="FontStyle33"/>
          <w:sz w:val="28"/>
          <w:szCs w:val="28"/>
        </w:rPr>
        <w:t>Предложения по ряду положений этих конвенций, не нашедших отражения в законодательных и нормативных актах республики, были направлены на рассмотрение в соответствующие исполнительные органы власти.</w:t>
      </w:r>
    </w:p>
    <w:p>
      <w:pPr>
        <w:pStyle w:val="Style81"/>
        <w:widowControl/>
        <w:spacing w:before="0" w:after="120"/>
        <w:ind w:firstLine="68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Нормотворческая деятельность КПА рассматривается как один из основных инструментов претворения в жизнь принципов достойного труда. </w:t>
      </w:r>
      <w:bookmarkStart w:id="8" w:name="_Hlk65856666"/>
      <w:r>
        <w:rPr>
          <w:rStyle w:val="FontStyle33"/>
          <w:iCs/>
          <w:sz w:val="28"/>
          <w:szCs w:val="28"/>
        </w:rPr>
        <w:t>В действующее сегодня Генеральное коллективное соглашение, помимо вышеназванных, включены для подготовки к ратификации Конвенции: № 102 «О минимальной норме социального обеспечения», № 168 «О содействии занятости и защите от безработицы», № 184 «О безопасности и гигиене труда в сельском хозяйстве», № 187 «Об основах, содействующих безопасности и гигиене труда».</w:t>
      </w:r>
    </w:p>
    <w:p>
      <w:pPr>
        <w:pStyle w:val="Style81"/>
        <w:widowControl/>
        <w:spacing w:before="0" w:after="120"/>
        <w:ind w:firstLine="680"/>
        <w:rPr/>
      </w:pPr>
      <w:r>
        <w:rPr>
          <w:rStyle w:val="FontStyle33"/>
          <w:iCs/>
          <w:sz w:val="28"/>
          <w:szCs w:val="28"/>
        </w:rPr>
        <w:t>По инициативе Конфедерации профсоюзов 22 декабря 2020 года на заседании Трёхсторонней комиссии был обсуждён вопрос о готовности к ратификации Конвенции № 173 «О защите прав трудящихся в случае несостоятельности предпринимателя».</w:t>
      </w:r>
    </w:p>
    <w:p>
      <w:pPr>
        <w:pStyle w:val="Style81"/>
        <w:widowControl/>
        <w:spacing w:before="0" w:after="120"/>
        <w:ind w:firstLine="680"/>
        <w:rPr/>
      </w:pPr>
      <w:r>
        <w:rPr>
          <w:rStyle w:val="FontStyle33"/>
          <w:iCs/>
          <w:sz w:val="28"/>
          <w:szCs w:val="28"/>
        </w:rPr>
        <w:t>В настоящее время в стране развёрнута работа, направленная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iCs/>
          <w:sz w:val="28"/>
          <w:szCs w:val="28"/>
        </w:rPr>
        <w:t xml:space="preserve">на ратификацию Конвенции № 97 «О трудящихся-мигрантах». </w:t>
      </w:r>
      <w:bookmarkEnd w:id="8"/>
      <w:r>
        <w:rPr>
          <w:rStyle w:val="FontStyle33"/>
          <w:iCs/>
          <w:sz w:val="28"/>
          <w:szCs w:val="28"/>
        </w:rPr>
        <w:t>Как</w:t>
      </w:r>
      <w:r>
        <w:rPr>
          <w:rStyle w:val="FontStyle33"/>
          <w:sz w:val="28"/>
          <w:szCs w:val="28"/>
        </w:rPr>
        <w:t xml:space="preserve"> участник разработки национальной миграционной политики профсоюзы опираются на требования Закона Азербайджанской Республики «О профессиональных союзах», где определяется право работников на объединение в профсоюзы на принципе добровольности и не содержится ограничений на членство в них иностранцев и лиц без гражданства. По этому законодательству они имеют возможность через профсоюзы страны защищать свои трудовые, социальные и экономические права. В целях оказания им содействия при КПА создана и действует Рабочая группа по работе с мигрантами, внедрена система отчётности, позволяющая контролировать процессы, обмениваться информацией и планировать конкретную деятельность.</w:t>
      </w:r>
    </w:p>
    <w:p>
      <w:pPr>
        <w:pStyle w:val="Style81"/>
        <w:widowControl/>
        <w:spacing w:before="0" w:after="120"/>
        <w:ind w:right="14" w:firstLine="680"/>
        <w:rPr/>
      </w:pPr>
      <w:bookmarkStart w:id="9" w:name="_Hlk65856719"/>
      <w:bookmarkEnd w:id="9"/>
      <w:r>
        <w:rPr>
          <w:rStyle w:val="FontStyle33"/>
          <w:iCs/>
          <w:sz w:val="28"/>
          <w:szCs w:val="28"/>
        </w:rPr>
        <w:t>Сложная обстановка коронавирусной инфекции, изменившая режим работы государственных органов, трудовых коллективов и профсоюзных организаций, Отечественная война, положившая в 2020 году конец оккупации наших древних земель в Карабахе, не могли не отразиться на работе КПА. Тем не менее Конфедерация профсоюзов намерена и впредь уделять особое внимание ратификации и применению конвенций Международной организации труда.</w:t>
      </w:r>
    </w:p>
    <w:p>
      <w:pPr>
        <w:pStyle w:val="Normal"/>
        <w:spacing w:before="0" w:after="120"/>
        <w:ind w:firstLine="680"/>
        <w:jc w:val="both"/>
        <w:rPr>
          <w:rStyle w:val="FontStyle33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  <w:bookmarkStart w:id="10" w:name="_Hlk65856719"/>
      <w:bookmarkStart w:id="11" w:name="_Hlk65856719"/>
      <w:bookmarkEnd w:id="11"/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мения</w:t>
      </w:r>
    </w:p>
    <w:p>
      <w:pPr>
        <w:pStyle w:val="Style61"/>
        <w:widowControl/>
        <w:spacing w:lineRule="auto" w:line="240" w:before="0" w:after="120"/>
        <w:ind w:right="29" w:firstLine="680"/>
        <w:rPr/>
      </w:pPr>
      <w:r>
        <w:rPr>
          <w:rStyle w:val="FontStyle15"/>
          <w:sz w:val="28"/>
          <w:szCs w:val="28"/>
        </w:rPr>
        <w:t xml:space="preserve">В Республике Армения </w:t>
      </w:r>
      <w:bookmarkStart w:id="12" w:name="_Hlk65856853"/>
      <w:r>
        <w:rPr>
          <w:rStyle w:val="FontStyle15"/>
          <w:sz w:val="28"/>
          <w:szCs w:val="28"/>
        </w:rPr>
        <w:t xml:space="preserve">в вопросах ратификации 11 конвенций МОТ, предложенных Всеобщей конфедерацией профсоюзов, </w:t>
      </w:r>
      <w:r>
        <w:rPr>
          <w:rStyle w:val="FontStyle15"/>
          <w:iCs/>
          <w:sz w:val="28"/>
          <w:szCs w:val="28"/>
        </w:rPr>
        <w:t>никаких изменений не произошло</w:t>
      </w:r>
      <w:r>
        <w:rPr>
          <w:rStyle w:val="FontStyle15"/>
          <w:sz w:val="28"/>
          <w:szCs w:val="28"/>
        </w:rPr>
        <w:t xml:space="preserve">; ратифицировано 7 конвенций, </w:t>
      </w:r>
      <w:r>
        <w:rPr>
          <w:rStyle w:val="FontStyle15"/>
          <w:iCs/>
          <w:sz w:val="28"/>
          <w:szCs w:val="28"/>
        </w:rPr>
        <w:t>не ратифицированы Конвенции № 102, 117, 168 и 183.</w:t>
      </w:r>
    </w:p>
    <w:p>
      <w:pPr>
        <w:pStyle w:val="Style61"/>
        <w:widowControl/>
        <w:spacing w:lineRule="auto" w:line="240" w:before="0" w:after="120"/>
        <w:ind w:firstLine="680"/>
        <w:rPr/>
      </w:pPr>
      <w:r>
        <w:rPr>
          <w:rStyle w:val="FontStyle33"/>
          <w:iCs/>
          <w:sz w:val="28"/>
          <w:szCs w:val="28"/>
        </w:rPr>
        <w:t xml:space="preserve">В 2020 году </w:t>
      </w:r>
      <w:r>
        <w:rPr>
          <w:rStyle w:val="FontStyle15"/>
          <w:iCs/>
          <w:sz w:val="28"/>
          <w:szCs w:val="28"/>
        </w:rPr>
        <w:t>Армения ратифицировала Конвенцию МОТ № 131, взяв на себя обязательство рассчитывать минимальную заработную плату в соответствии с требованиями этого документа</w:t>
      </w:r>
      <w:r>
        <w:rPr>
          <w:rStyle w:val="FontStyle15"/>
          <w:sz w:val="28"/>
          <w:szCs w:val="28"/>
        </w:rPr>
        <w:t xml:space="preserve">. Однако до сих пор в стране </w:t>
      </w:r>
      <w:r>
        <w:rPr>
          <w:rStyle w:val="FontStyle15"/>
          <w:iCs/>
          <w:sz w:val="28"/>
          <w:szCs w:val="28"/>
        </w:rPr>
        <w:t>не разработаны механизмы расчёта минимальной заработной платы, не определено, за выполнение каких работ полагается выплата минимальной заработной платы.</w:t>
      </w:r>
    </w:p>
    <w:p>
      <w:pPr>
        <w:pStyle w:val="Style61"/>
        <w:widowControl/>
        <w:spacing w:lineRule="auto" w:line="240" w:before="0" w:after="120"/>
        <w:ind w:firstLine="680"/>
        <w:rPr/>
      </w:pPr>
      <w:bookmarkEnd w:id="12"/>
      <w:r>
        <w:rPr>
          <w:rStyle w:val="FontStyle15"/>
          <w:sz w:val="28"/>
          <w:szCs w:val="28"/>
        </w:rPr>
        <w:t>Обоснованием устанавливаемых в республике размеров минимальной заработной платы, пенсии, пособий и других социальных выплат в соответствии с законом «О минимальной потребительской корзине и минимальном потребительском бюджете», который принят ещё в 2004 году, должна служить стоимость минимального потребительского бюджета, однако Правительством Армении по сегодняшний день минимальная потребительская корзина и минимальный потребительский бюджет официально не установлены.</w:t>
      </w:r>
    </w:p>
    <w:p>
      <w:pPr>
        <w:pStyle w:val="Style61"/>
        <w:widowControl/>
        <w:spacing w:lineRule="auto" w:line="240" w:before="0" w:after="120"/>
        <w:ind w:firstLine="680"/>
        <w:rPr/>
      </w:pPr>
      <w:r>
        <w:rPr>
          <w:rStyle w:val="FontStyle15"/>
          <w:sz w:val="28"/>
          <w:szCs w:val="28"/>
        </w:rPr>
        <w:t xml:space="preserve">Ежеквартально Национальным статистическим комитетом Республики Армения в информационном месячном докладе «Социально-экономическое положение Республики Армения» публикуется стоимость потребительской корзины, сформированной по средним фактическим ценам, состав, структура и энергетика которой разработаны Министерством здравоохранения. В третьем квартале 2020 года она составляла 126 долларов США. По итогам обследования уровня жизни, проводимого по методологии Всемирного банка, стоимость потребительской корзины за тот же период составила 88 долларов США. </w:t>
      </w:r>
    </w:p>
    <w:p>
      <w:pPr>
        <w:pStyle w:val="Normal"/>
        <w:spacing w:before="0" w:after="120"/>
        <w:ind w:firstLine="68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65856936"/>
      <w:bookmarkEnd w:id="13"/>
      <w:r>
        <w:rPr>
          <w:rFonts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5 февраля 2020 года Республикой Беларус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тифицирована 51 конв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оЙ организации труда (МОТ), среди которых все 8 основополагающих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yбликой Беларусъ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тифицированы четыре конвенции МОТ из одиннадца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нных к ратификации Всеобщей конфедерацией профсоюзов (ВКП) и поддержанных Межпарламентской Ассамблеей государств – участников СНГ: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№ 1З2 (пересмотренная в 1970 году) «Об оплачиваемых отпусках» (ратифицирована 13 февраля 2020 года);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№ I44 «О трёхсторонних консультациях для содействия применению международных трудовых норм» (ратифицирована 15 сентября 1993 года);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№ 154 «О содействии коллективным переговорам» (ратифицирована 8 сентября 1997 года);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№ 183 «О пересмотре конвенции 1952 года об охране материнства» (ратифицирована 10 февраля 2004 года)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bookmarkStart w:id="14" w:name="_Hlk6585693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число ратифицированных конвенций превышает средний показатель в списке ратификаций стран-членов МОТ и количество ратифицированных конвенций МОТ в ряде других государств СНГ и стран Европейского региона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bookmarkStart w:id="15" w:name="_Hlk6585737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Правительством Беларуси, республиканскими объединениями нанимателей и профсоюзов заключено Генеральное соглашение на 2019–2021 годы. В пункте 46 этого соглашения предусмотрено, что с учётом решения Совета по вопросам совершенствования законодательства в социально-трудовой сфере от 14 декабря 2017 года № 3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ороны обязались рассмотреть вопрос о подготовке предложений по ратификации Беларусью Конвенции МОТ 1995 года «О безопасности и гигиене труда на шахтах» (№ 176)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bookmarkStart w:id="16" w:name="_Hlk6585737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ми Республики Беларусь от 16 декабря 2019 года ратифицированы Конвенция № 132 об оплачиваемых отпусках (пересмотренная в 1970 году) и </w:t>
      </w:r>
      <w:bookmarkStart w:id="17" w:name="_Hlk658574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венция «О безопасности и гигиене труда на шахтах» (Конвенция № 176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ступили в силy для Респyблики Беларусь 13 февраля 2021 года).</w:t>
      </w:r>
      <w:bookmarkEnd w:id="17"/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Конвенций № 87 и 98, упоминаемых в связи с Респyбликой Беларусь в Докладе Комитета экспертов МОТ по применению конвенций и рекомендаций, подготовленном для представления на 109-й сессии Международной конференции труда, сообщаем, что </w:t>
      </w:r>
      <w:bookmarkStart w:id="18" w:name="_Hlk65857495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едерация профсоюзов Беларуси занимает активную позицию во взаимодействии с МОТ по вопросам соблюдения указанных конвенций и принимает в рамках своей компетенции последовательные меры, направленные на уреryлирование на националъном уровне проблемных вопросов, поднимаемых Комитетом экспертов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еждународном уровне членские организации ВКП нуждаются в активной поддержке ВКП, поскольку Конфедерация как региональный профцентр обладает значительным потенциалом для поддержки позиций членских организаций, который позволит ей ещё более укрепить авторитет как среди членских организаций, так и в международном профсоюзном движении и в МОТ 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9" w:name="_Hlk65857588"/>
      <w:bookmarkStart w:id="20" w:name="_Hlk65857588"/>
      <w:bookmarkEnd w:id="20"/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тан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Кыргызской Республикой </w:t>
      </w:r>
      <w:r>
        <w:rPr>
          <w:rStyle w:val="FontStyle37"/>
          <w:iCs/>
          <w:sz w:val="28"/>
          <w:szCs w:val="28"/>
        </w:rPr>
        <w:t>ратифицированы 53 конвенции МОТ</w:t>
      </w:r>
      <w:r>
        <w:rPr>
          <w:rStyle w:val="FontStyle37"/>
          <w:sz w:val="28"/>
          <w:szCs w:val="28"/>
        </w:rPr>
        <w:t xml:space="preserve">, в том числе восемь основополагающих. </w:t>
      </w:r>
      <w:r>
        <w:rPr>
          <w:rStyle w:val="FontStyle37"/>
          <w:iCs/>
          <w:sz w:val="28"/>
          <w:szCs w:val="28"/>
        </w:rPr>
        <w:t>Из списка 11 конвенций МОТ, содержащихся в обращении ВКП, ратифицированы четыре</w:t>
      </w:r>
      <w:r>
        <w:rPr>
          <w:rStyle w:val="FontStyle37"/>
          <w:sz w:val="28"/>
          <w:szCs w:val="28"/>
        </w:rPr>
        <w:t>: № 97 «О трудящихся-мигрантах», № 131 «Об установлении минимальной заработной платы», № 144 «О трёхсторонних консультациях для содействия применению международных трудовых норм» и № 154 «О содействии коллективным переговорам».</w:t>
      </w:r>
    </w:p>
    <w:p>
      <w:pPr>
        <w:pStyle w:val="Style21"/>
        <w:widowControl/>
        <w:spacing w:lineRule="auto" w:line="240" w:before="0" w:after="120"/>
        <w:ind w:right="24" w:firstLine="680"/>
        <w:rPr/>
      </w:pPr>
      <w:r>
        <w:rPr>
          <w:rStyle w:val="FontStyle37"/>
          <w:iCs/>
          <w:sz w:val="28"/>
          <w:szCs w:val="28"/>
        </w:rPr>
        <w:t>Не ратифицированы Конвенции</w:t>
      </w:r>
      <w:r>
        <w:rPr>
          <w:rStyle w:val="FontStyle37"/>
          <w:sz w:val="28"/>
          <w:szCs w:val="28"/>
        </w:rPr>
        <w:t>: № 102 «О минимальных нормах социального обеспечения», № 117 «Об основных целях и нормах социальной политики», № 132 «Об оплачиваемых отпусках», № 135 «О защите прав представителей трудящихся на предприятиях и предоставляемых им возможностях», № 168 «О содействии занятости и защите от безработицы», № 173 «О защите прав трудящихся в случае несостоятельности предпринимателя» и № 183 «Об охране материнства»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iCs/>
          <w:sz w:val="28"/>
          <w:szCs w:val="28"/>
        </w:rPr>
        <w:t>К сожалению, с 2008 года Кыргызской Республикой не ратифицирована ни одна Конвенция МОТ.</w:t>
      </w:r>
    </w:p>
    <w:p>
      <w:pPr>
        <w:pStyle w:val="Style21"/>
        <w:widowControl/>
        <w:spacing w:lineRule="auto" w:line="240" w:before="0" w:after="120"/>
        <w:ind w:firstLine="680"/>
        <w:rPr/>
      </w:pPr>
      <w:bookmarkStart w:id="21" w:name="_Hlk65857588"/>
      <w:bookmarkEnd w:id="21"/>
      <w:r>
        <w:rPr>
          <w:sz w:val="28"/>
          <w:szCs w:val="28"/>
          <w:u w:val="single"/>
        </w:rPr>
        <w:t>Конвенция № 87 «О свободе объединения и защите права объединяться в профсоюзы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В соответствии с п.2 ст.2. Конституции Кыргызской Республики политические партии, </w:t>
      </w:r>
      <w:r>
        <w:rPr>
          <w:rStyle w:val="FontStyle36"/>
          <w:sz w:val="28"/>
          <w:szCs w:val="28"/>
        </w:rPr>
        <w:t xml:space="preserve">профсоюзы </w:t>
      </w:r>
      <w:r>
        <w:rPr>
          <w:rStyle w:val="FontStyle37"/>
          <w:sz w:val="28"/>
          <w:szCs w:val="28"/>
        </w:rPr>
        <w:t>и другие общественные объединения могут создаваться гражданами на основе свободного волеизъявления и общности интересов для реализации и защиты своих прав и свобод, удовлетворения политических, экономических, социальных, трудовых, культурных и иных интересов. В соответствии со ст. 35 Конституции каждый имеет право на свободу объединения.</w:t>
      </w:r>
    </w:p>
    <w:p>
      <w:pPr>
        <w:pStyle w:val="Style21"/>
        <w:widowControl/>
        <w:spacing w:lineRule="auto" w:line="240" w:before="0" w:after="120"/>
        <w:ind w:firstLine="68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Между тем </w:t>
      </w:r>
      <w:bookmarkStart w:id="22" w:name="_Hlk65857864"/>
      <w:r>
        <w:rPr>
          <w:rStyle w:val="FontStyle37"/>
          <w:iCs/>
          <w:sz w:val="28"/>
          <w:szCs w:val="28"/>
        </w:rPr>
        <w:t>депутатами Жогорку Кенеша (Парламента) Кыргызской Республики (далее ЖК КР) был инициирован и принят во втором чтении новый проект Закона «О профессиональных союзах», который не согласуется с конституционными нормами и Конвенцией МОТ № 87</w:t>
      </w:r>
      <w:bookmarkEnd w:id="22"/>
      <w:r>
        <w:rPr>
          <w:rStyle w:val="FontStyle37"/>
          <w:iCs/>
          <w:sz w:val="28"/>
          <w:szCs w:val="28"/>
        </w:rPr>
        <w:t>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iCs/>
          <w:sz w:val="28"/>
          <w:szCs w:val="28"/>
        </w:rPr>
        <w:t>В ряде статей законопроекта (№ 7-11,14) ограничиваются права профсоюзов и их объединений, нарушаются принципы их независимости,</w:t>
      </w:r>
      <w:r>
        <w:rPr>
          <w:rStyle w:val="FontStyle37"/>
          <w:sz w:val="28"/>
          <w:szCs w:val="28"/>
        </w:rPr>
        <w:t xml:space="preserve"> самостоятельного выбора форм и видов объединений, которые определяются Уставами профсоюзов и не должны устанавливаться законом. Особый акцент делается на создание так называемых «локальных» профсоюзов, целью раздробления отраслевых и территориальных профсоюзных объединений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Таким образом, в нарушение принципов свободы формирования и деятельности профсоюзов </w:t>
      </w:r>
      <w:r>
        <w:rPr>
          <w:rStyle w:val="FontStyle37"/>
          <w:iCs/>
          <w:sz w:val="28"/>
          <w:szCs w:val="28"/>
        </w:rPr>
        <w:t>новый законопроект</w:t>
      </w:r>
      <w:r>
        <w:rPr>
          <w:rStyle w:val="FontStyle37"/>
          <w:sz w:val="28"/>
          <w:szCs w:val="28"/>
        </w:rPr>
        <w:t xml:space="preserve"> устанавливает рамки, за которые профсоюз не может выходить. Это </w:t>
      </w:r>
      <w:r>
        <w:rPr>
          <w:rStyle w:val="FontStyle37"/>
          <w:iCs/>
          <w:sz w:val="28"/>
          <w:szCs w:val="28"/>
        </w:rPr>
        <w:t>противоречит Конвенциям МОТ № 87 «О свободе объединения и защите права на объединение в профсоюзы», № 98 «О применении принципов права на объединение в профсоюзы и на ведение коллективных переговоров», № 144 «О трёхсторонних консультациях для содействия применению международных трудовых норм», Конституции страны (ст.4,35) и Трудовому кодексу</w:t>
      </w:r>
      <w:r>
        <w:rPr>
          <w:rStyle w:val="FontStyle37"/>
          <w:sz w:val="28"/>
          <w:szCs w:val="28"/>
        </w:rPr>
        <w:t xml:space="preserve"> КР (ст. 3, 29-34)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iCs/>
          <w:sz w:val="28"/>
          <w:szCs w:val="28"/>
        </w:rPr>
        <w:t>Федерация профсоюзов Кыргызстана (ФПК) и её членские организации обратились в Международные организации: МОТ, МКП, ВКП, Глобальные объединения отраслевых профсоюзов с просьбой дать свои заключения по законопроекту</w:t>
      </w:r>
      <w:r>
        <w:rPr>
          <w:rStyle w:val="FontStyle37"/>
          <w:sz w:val="28"/>
          <w:szCs w:val="28"/>
        </w:rPr>
        <w:t>. В полученных от них экспертных заключениях указывается, что отдельные статьи проекта закона противоречат международным нормам (конвенциям МОТ) и тем самым ущемляют права профсоюзов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ФПК и её членские организации всех уровней направили в Парламент, Правительство, а также членам межведомственной рабочей группы свои возражения и предложения к законопроекту. Однако проект закона был принят в первом чтении без профсоюзных поправок. В ответ ФПК и её членские организации начали акции протеста. Проведены встреча с Постоянным представителем ООН в Кыргызстане, флешмобы и митинги, направлено «Открытое письмо» к Президенту, в СМИ и соцсетях опубликованы обращения профсоюзов, состоялся сбор подписей граждан под обращениями к Президенту и депутатам с просьбой не подписывать проект закона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В результате в некоторые статьи законопроекта были внесены незначительные изменения без учёта требований профсоюзов и заключений международных организаций (МОТ, МКП, ВКП). </w:t>
      </w:r>
      <w:r>
        <w:rPr>
          <w:rStyle w:val="FontStyle37"/>
          <w:iCs/>
          <w:sz w:val="28"/>
          <w:szCs w:val="28"/>
        </w:rPr>
        <w:t xml:space="preserve">Однако 4 ноября 2020 года законопроект был принят во втором чтении без учёта мнения профсоюзов. 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Несмотря на гарантированные действующим законом права профсоюзов, </w:t>
      </w:r>
      <w:r>
        <w:rPr>
          <w:rStyle w:val="FontStyle37"/>
          <w:iCs/>
          <w:sz w:val="28"/>
          <w:szCs w:val="28"/>
        </w:rPr>
        <w:t>вмешательство в их деятельность и наступление на их права со стороны органов власти не прекращаются, начиная с марта 2019 года. Сегодня профсоюзы вынуждены уделять больше времени защите своих прав, чем выполнению своих прямых обязанностей по защите прав трудящихся.</w:t>
      </w:r>
    </w:p>
    <w:p>
      <w:pPr>
        <w:pStyle w:val="Style18"/>
        <w:widowControl/>
        <w:spacing w:before="0" w:after="120"/>
        <w:ind w:right="24" w:firstLine="680"/>
        <w:jc w:val="both"/>
        <w:rPr/>
      </w:pPr>
      <w:r>
        <w:rPr>
          <w:rStyle w:val="FontStyle36"/>
          <w:b w:val="false"/>
          <w:bCs w:val="false"/>
          <w:sz w:val="28"/>
          <w:szCs w:val="28"/>
          <w:u w:val="single"/>
        </w:rPr>
        <w:t>Конвенция № 97 «О трудящихся-мигрантах»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В соответствии с Законом КР «О внесении изменений в некоторые законодательные акты Кыргызской Республики» с марта 2018 года установлено, что число иностранных работников на одном хозяйствующем субъекте не должно превышать 20 процентов от общего числа работников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В целях приведения ранее принятых решений Правительства в соответствие со вступившими изменениями в некоторые законодательные акты о внешней трудовой миграции были утверждены:</w:t>
      </w:r>
    </w:p>
    <w:p>
      <w:pPr>
        <w:pStyle w:val="Style161"/>
        <w:widowControl/>
        <w:spacing w:lineRule="auto" w:line="240" w:before="0" w:after="120"/>
        <w:jc w:val="both"/>
        <w:rPr/>
      </w:pPr>
      <w:r>
        <w:rPr>
          <w:rStyle w:val="FontStyle37"/>
          <w:sz w:val="28"/>
          <w:szCs w:val="28"/>
        </w:rPr>
        <w:t>- Положение о порядке осуществления трудовой деятельности иностранными гражданами и лицами без гражданства на территории Кыргызской Республики;</w:t>
      </w:r>
    </w:p>
    <w:p>
      <w:pPr>
        <w:pStyle w:val="Style161"/>
        <w:widowControl/>
        <w:spacing w:lineRule="auto" w:line="240" w:before="0" w:after="120"/>
        <w:jc w:val="both"/>
        <w:rPr/>
      </w:pPr>
      <w:r>
        <w:rPr>
          <w:rStyle w:val="FontStyle37"/>
          <w:sz w:val="28"/>
          <w:szCs w:val="28"/>
        </w:rPr>
        <w:t>- Положение о порядке осуществления деятельности по трудоустройству граждан Кыргызской Республики за рубежом.</w:t>
      </w:r>
    </w:p>
    <w:p>
      <w:pPr>
        <w:pStyle w:val="Style18"/>
        <w:widowControl/>
        <w:spacing w:before="0" w:after="120"/>
        <w:ind w:firstLine="680"/>
        <w:jc w:val="both"/>
        <w:rPr/>
      </w:pPr>
      <w:r>
        <w:rPr>
          <w:rStyle w:val="FontStyle36"/>
          <w:b w:val="false"/>
          <w:bCs w:val="false"/>
          <w:sz w:val="28"/>
          <w:szCs w:val="28"/>
          <w:u w:val="single"/>
        </w:rPr>
        <w:t>Конвенция № 131 «Об установлении минимальной заработной платы»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В соответствии с Законом «О минимальной заработной плате в Кыргызской Республике» размер минимальной заработной платы устанавливается Законом «О республиканском бюджете на соответствующий год и прогнозе на последующие годы», исходя из принципа поэтапного повышения его до величины прожиточного минимума трудоспособного человека. Исходя из этого, размер минимальной зарплаты установлен: на 2020 год – 1854 сомов, на 2021 год – 1970 сомов, на 2022 год – 2050 сомов.</w:t>
      </w:r>
    </w:p>
    <w:p>
      <w:pPr>
        <w:pStyle w:val="Style17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Однако согласно Закону КР «О республиканском бюджете на 2021 год и прогнозу на 2022–2023 годы» размер минимальной заработной платы установлен: на 2021 год – 1854 сома, на 2022 год – 1970 сомов, на 2023 год – 2050 сомов, т.е. на 2021 год </w:t>
      </w:r>
      <w:r>
        <w:rPr>
          <w:rStyle w:val="FontStyle37"/>
          <w:iCs/>
          <w:sz w:val="28"/>
          <w:szCs w:val="28"/>
        </w:rPr>
        <w:t>размер МЗП остался на прежнем уровне без повышения.</w:t>
      </w:r>
    </w:p>
    <w:p>
      <w:pPr>
        <w:pStyle w:val="Style21"/>
        <w:widowControl/>
        <w:spacing w:lineRule="auto" w:line="240" w:before="0" w:after="240"/>
        <w:ind w:firstLine="680"/>
        <w:rPr/>
      </w:pPr>
      <w:r>
        <w:rPr>
          <w:rStyle w:val="FontStyle37"/>
          <w:sz w:val="28"/>
          <w:szCs w:val="28"/>
        </w:rPr>
        <w:t>Величина прожиточного минимума рассчитывается Нацстаткомитетом исходя из стоимости минимального набора продовольственных товаров, увеличенной на фиксированную долю расходов на минимально необходимые непродовольственные товары, услуги, обязательные платежи и сборы. Для оценки стоимостной величины продовольственных товаров используются средние потребительские цены на продовольственные товары с учётом всех видов торговли.</w:t>
      </w:r>
    </w:p>
    <w:p>
      <w:pPr>
        <w:pStyle w:val="Style20"/>
        <w:widowControl/>
        <w:spacing w:lineRule="auto" w:line="240" w:before="0" w:after="120"/>
        <w:ind w:firstLine="680"/>
        <w:jc w:val="both"/>
        <w:rPr/>
      </w:pPr>
      <w:r>
        <w:rPr>
          <w:rStyle w:val="FontStyle36"/>
          <w:b w:val="false"/>
          <w:bCs w:val="false"/>
          <w:sz w:val="28"/>
          <w:szCs w:val="28"/>
          <w:u w:val="single"/>
        </w:rPr>
        <w:t>Конвенция № 144 «О трёхсторонних консультациях для содействия применению международных трудовых норм»</w:t>
      </w:r>
    </w:p>
    <w:p>
      <w:pPr>
        <w:pStyle w:val="Style17"/>
        <w:widowControl/>
        <w:spacing w:lineRule="auto" w:line="240" w:before="0" w:after="240"/>
        <w:ind w:firstLine="680"/>
        <w:rPr/>
      </w:pPr>
      <w:r>
        <w:rPr>
          <w:rStyle w:val="FontStyle37"/>
          <w:sz w:val="28"/>
          <w:szCs w:val="28"/>
        </w:rPr>
        <w:t>Начиная с 1997 года в целях согласования мер по вопросам регулирования социально-трудовых и связанных с ними экономических отношений в Кыргызстане стали заключаться трёхсторонние Генеральные соглашения между Правительством, профсоюзами и работодателями. В этих целях на паритетной основе была создана республиканская Трёхсторонняя комиссия.</w:t>
      </w:r>
    </w:p>
    <w:p>
      <w:pPr>
        <w:pStyle w:val="Style18"/>
        <w:widowControl/>
        <w:spacing w:before="120" w:after="120"/>
        <w:ind w:firstLine="680"/>
        <w:jc w:val="both"/>
        <w:rPr/>
      </w:pPr>
      <w:r>
        <w:rPr>
          <w:rStyle w:val="FontStyle36"/>
          <w:b w:val="false"/>
          <w:bCs w:val="false"/>
          <w:sz w:val="28"/>
          <w:szCs w:val="28"/>
          <w:u w:val="single"/>
        </w:rPr>
        <w:t>Конвенция № 154 «О содействии коллективным переговорам»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В состав Федерации профсоюзов Кыргызстана (ФПК) входит 9461 членская организация. За 2018 год был заключён 7991 коллективный договор, что означает охват 84,5% от числа первичных профорганизаций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 xml:space="preserve">Федерация подготовила проект закона КР о внесении изменений в некоторые законодательные акты (Трудовой Кодекс КР и Закон «О коллективных договорах»). </w:t>
      </w:r>
      <w:r>
        <w:rPr>
          <w:rStyle w:val="FontStyle37"/>
          <w:iCs/>
          <w:sz w:val="28"/>
          <w:szCs w:val="28"/>
        </w:rPr>
        <w:t xml:space="preserve">Предложенные ею изменения преследуют цель привести законодательство в соответствие с Конвенциями МОТ № 87 и № 98. В </w:t>
      </w:r>
      <w:r>
        <w:rPr>
          <w:rStyle w:val="FontStyle37"/>
          <w:sz w:val="28"/>
          <w:szCs w:val="28"/>
        </w:rPr>
        <w:t>частности, предлагается уменьшить кворум, необходимый для забастовочного голосования и проведения забастовок, а также закрепить положение о том, что при наличии на рабочем месте нескольких представительных органов трудящихся преимущественное право на проведение коллективных переговоров и заключение коллективного договора остаётся за профсоюзной организацией.</w:t>
      </w:r>
    </w:p>
    <w:p>
      <w:pPr>
        <w:pStyle w:val="Style18"/>
        <w:widowControl/>
        <w:spacing w:before="0" w:after="120"/>
        <w:ind w:firstLine="680"/>
        <w:jc w:val="both"/>
        <w:rPr/>
      </w:pPr>
      <w:r>
        <w:rPr>
          <w:rStyle w:val="FontStyle36"/>
          <w:b w:val="false"/>
          <w:bCs w:val="false"/>
          <w:sz w:val="28"/>
          <w:szCs w:val="28"/>
          <w:u w:val="single"/>
        </w:rPr>
        <w:t>Конвенция № 183 «Об охране материнства»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iCs/>
          <w:sz w:val="28"/>
          <w:szCs w:val="28"/>
        </w:rPr>
        <w:t>В настоящее время проводится работа по разработке проекта закона о ратификации Конвенции МОТ № 183 «Об охране, материнства»</w:t>
      </w:r>
      <w:r>
        <w:rPr>
          <w:rStyle w:val="FontStyle37"/>
          <w:sz w:val="28"/>
          <w:szCs w:val="28"/>
        </w:rPr>
        <w:t xml:space="preserve">, для чего Министерством труда и социального развития КР издано распоряжение о создании межведомственной рабочей группы по </w:t>
      </w:r>
      <w:r>
        <w:rPr>
          <w:rStyle w:val="FontStyle37"/>
          <w:iCs/>
          <w:sz w:val="28"/>
          <w:szCs w:val="28"/>
        </w:rPr>
        <w:t>разработке проекта Дорожной карты по ратификации упомянутой Конвенции привлечением экспертов из МОТ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iCs/>
          <w:sz w:val="28"/>
          <w:szCs w:val="28"/>
        </w:rPr>
        <w:t>Хотя эта Конвенция и не ратифицирована, её основные положения нашли отражение в национальном законодательстве</w:t>
      </w:r>
      <w:r>
        <w:rPr>
          <w:rStyle w:val="FontStyle37"/>
          <w:sz w:val="28"/>
          <w:szCs w:val="28"/>
        </w:rPr>
        <w:t>. В частности, в Трудовом Кодексе КР предусматривается оплачиваемый отпуск по беременности и родам не менее 126 календарных дней, а в случае рождения двух и более детей независимо от фактической продолжительности дородового отпуска – 180 календарных дней.</w:t>
      </w:r>
    </w:p>
    <w:p>
      <w:pPr>
        <w:pStyle w:val="Style21"/>
        <w:widowControl/>
        <w:spacing w:lineRule="auto" w:line="240" w:before="0" w:after="120"/>
        <w:ind w:right="10" w:firstLine="680"/>
        <w:rPr/>
      </w:pPr>
      <w:r>
        <w:rPr>
          <w:rStyle w:val="FontStyle37"/>
          <w:sz w:val="28"/>
          <w:szCs w:val="28"/>
        </w:rPr>
        <w:t>Установлены перерывы на работе для кормления ребёнка, гарантии от необоснованного увольнения беременных женщин и женщин, имеющих детей в возрасте до трёх лет.</w:t>
      </w:r>
    </w:p>
    <w:p>
      <w:pPr>
        <w:pStyle w:val="Style21"/>
        <w:widowControl/>
        <w:spacing w:lineRule="auto" w:line="240" w:before="0" w:after="120"/>
        <w:ind w:firstLine="680"/>
        <w:rPr/>
      </w:pPr>
      <w:r>
        <w:rPr>
          <w:rStyle w:val="FontStyle37"/>
          <w:sz w:val="28"/>
          <w:szCs w:val="28"/>
        </w:rPr>
        <w:t>Запрещено применение труда женщин на тяжёлых работах и на работах с вредными и (или) опасными условиями труда, а также на подземных работах (кроме нефизических работ по санитарному и бытовому обслуживанию), на работах, связанных с подъёмом и перемещением вручную тяжестей, превышающих предельно допустимые для них нормы. В настоящее время Межведомственная рабочая группа пересматривает Перечень работ, на которых запрещается применение женского труда, в сторону уменьшения данного Перечня.</w:t>
      </w:r>
    </w:p>
    <w:p>
      <w:pPr>
        <w:pStyle w:val="Normal"/>
        <w:spacing w:before="0" w:after="120"/>
        <w:ind w:firstLine="680"/>
        <w:jc w:val="both"/>
        <w:rPr/>
      </w:pPr>
      <w:r>
        <w:rPr>
          <w:rStyle w:val="FontStyle37"/>
          <w:iCs/>
          <w:sz w:val="28"/>
          <w:szCs w:val="28"/>
        </w:rPr>
        <w:t>Требования по поддержанию охраны труда и здоровья матери не выполняются в неформальном секторе, в мелких и средних предприятиях, индивидуальных предпринимательствах.</w:t>
      </w:r>
    </w:p>
    <w:p>
      <w:pPr>
        <w:pStyle w:val="Normal"/>
        <w:spacing w:before="0" w:after="120"/>
        <w:ind w:firstLine="680"/>
        <w:jc w:val="both"/>
        <w:rPr>
          <w:rStyle w:val="FontStyle37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ов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Конвенция № 131 «Об установлении минимальной заработной платы с особым учётом развивающихся стран»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орядке установления и пересмотра минимальной зарплат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1432-XIV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т 28 декабря 2000 года) трактует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имальную заработную плату как установленный государством (после консультаций с работодателями и профсоюзами) размер зарплаты в леях за простой, неквалифицированный труд, ниже которого работодатель не вправе производить оплату за выполненную норму труда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неё не включаются доплаты, надбавки, компенсационные и поощрительные выплаты, и её размер не может быть уменьшен ни коллективным договором, ни индивидуальным трудовым договором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 минимальной месячной зарплаты устанавливается исходя из конкретных экономических условий, уровня средней заработной платы по национальной экономике, а также прогнозируемого уровня инфляции. При этом не существует формулы, согласно которой размер минимальной заработной платы прямо бы зависел от этих трёх показателей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 минимальной зарплаты пересматривается время от времени, но механизма её ежегодной индексации нет. С </w:t>
      </w:r>
      <w:r>
        <w:rPr>
          <w:rFonts w:cs="Times New Roman" w:ascii="Times New Roman" w:hAnsi="Times New Roman"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2001 </w:t>
      </w:r>
      <w:r>
        <w:rPr>
          <w:rFonts w:cs="Times New Roman" w:ascii="Times New Roman" w:hAnsi="Times New Roman"/>
          <w:sz w:val="28"/>
          <w:szCs w:val="28"/>
        </w:rPr>
        <w:t xml:space="preserve">года по 1 октября 2014 года размер минимальной зарплаты пересматривался пять раз и вырос со 100 до 1000 леев. С 2014 года минимальная зарплата не пересматривалась, хотя средняя зарплата в период с 2014 года по 2019 год выросла на 176,9%, ВВП на 157,6%, индекс потребительских цен – на 139,21%. 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Система минимальной зарплаты в Молдо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o-RO"/>
        </w:rPr>
        <w:t>, помимо минимальной заработной платы общего применения, включает несколько уровней минимальной заработной платы для различных категорий 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ParagraphStyle"/>
        <w:spacing w:lineRule="auto" w:line="240" w:before="0" w:after="12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оцессе коллективных переговоров с социальными партнерами </w:t>
      </w:r>
      <w:r>
        <w:rPr>
          <w:iCs/>
          <w:color w:val="000000"/>
          <w:sz w:val="28"/>
          <w:szCs w:val="28"/>
          <w:lang w:val="ru-RU"/>
        </w:rPr>
        <w:t>профсоюзы Молдовы настаивают на поэтапном повышении минимальной зарплаты по стране и на её доведении до уровня прожиточного минимум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ParagraphStyle"/>
        <w:spacing w:lineRule="auto" w:line="240" w:before="0" w:after="12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В данном контексте отмечаем, что прожиточный минимум за первое полугодие 2020 года составил 2082,7 лея в месяц. Однако минимальная заработная плата по стране, которая составляет 1000 леев, или 57,4 дол. США, покрывает прожиточный минимум лишь на 48%. </w:t>
      </w:r>
    </w:p>
    <w:p>
      <w:pPr>
        <w:pStyle w:val="NoParagraphStyle"/>
        <w:spacing w:lineRule="auto" w:line="240" w:before="0" w:after="12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В Молдове не существует официальной взаимосвязи между минимальной и средней зарплатой, которая применялась бы для корректировки размера минимальной заработной платы. </w:t>
      </w:r>
      <w:r>
        <w:rPr>
          <w:iCs/>
          <w:color w:val="000000"/>
          <w:sz w:val="28"/>
          <w:szCs w:val="28"/>
          <w:lang w:val="ru-RU"/>
        </w:rPr>
        <w:t>В 3-м квартале 2020 года минимальная зарплата составляла всего лишь 12,4% от средней заработной платы по экономи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ParagraphStyle"/>
        <w:spacing w:lineRule="auto" w:line="240" w:before="0" w:after="120"/>
        <w:ind w:firstLine="680"/>
        <w:jc w:val="both"/>
        <w:rPr/>
      </w:pPr>
      <w:r>
        <w:rPr>
          <w:iCs/>
          <w:color w:val="000000"/>
          <w:sz w:val="28"/>
          <w:szCs w:val="28"/>
          <w:lang w:val="ru-RU"/>
        </w:rPr>
        <w:t>Принимая во внимание вышеизложенное, Национальная конфедерация профсоюзов Молдовы обратилась к Правительству с предложением об установлении единой минимальной заработной платы по стране в размере 50-60% от средней зарплаты по экономике.</w:t>
      </w:r>
    </w:p>
    <w:p>
      <w:pPr>
        <w:pStyle w:val="NoParagraphStyle"/>
        <w:spacing w:lineRule="auto" w:line="240" w:before="0" w:after="120"/>
        <w:ind w:firstLine="68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lang w:val="ru-RU"/>
        </w:rPr>
        <w:t>Профсоюзы озабочены тем, что в стране по-прежнему существует проблема задолженности по оплате труда, которая, в</w:t>
      </w:r>
      <w:r>
        <w:rPr>
          <w:rStyle w:val="StrongEmphasis"/>
          <w:iCs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  <w:shd w:fill="FFFFFF" w:val="clear"/>
          <w:lang w:val="ru-RU"/>
        </w:rPr>
        <w:t>условиях пандемии коронавируса ещё более обострилась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. Так, работники Государственного предприятия «Железная дорога Молдовы» не получают зарплату более трёх месяцев. В некоторых районах железнодорожники вышли на протесты, но денег так и не получили. Задолженность предприятия перед работниками превышает 60 млн. лее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68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Конвенции №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val="ro-RO"/>
        </w:rPr>
        <w:t>81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 инспекции труда в промышленности и торговле» и №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129 «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 инспекции труда в сельском хозяйстве»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твердой позиции Национальной конфедерации профсоюзов Молдовы (НКПМ), 19 ноября 2020 года был принят Закон № 191 «О внесении изменений в некоторые нормативные акты» (Закон о Государственной инспекции труда № 140/200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овой кодекс Республики Молдова № 154/200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об охране здоровья и безопасности труда № 186/200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 Республики Молдова о правонарушениях № 218/20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 государственном контроле предпринимательской деятельности № 131/2012)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этого Закона является восстановление контрольных полномочий Государственной инспекции труда (ГИТ) в области охраны здоровья и безопасности труда (ОЗБТ), для обеспечения её функциональной целостности в соответствии с Конвенциями МОТ № 81 «Об инспекции труда в промышленности и торговле» и № 129 «Об инспекции труда в сельском хозяйстве» (обе ратифицированы Республикой Молдова)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ённые изменения преследуют также цель обеспечить функциональность системы контроля в области ОЗБТ и разблокировать конфликт компетенций между 10 компетентными органами в области охраны труда при проведении государственного контроля и расследовании несчастных случаев на производстве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ГИТ не была исключена из сферы действия Закона о государственном контроле предпринимательской деятельности № 131/2012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тексте НКПМ считает необходимым отметить: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ую позицию Министерства здравоохранения, труда и социальной защиты Молдовы и сотрудничество с ним в том, что касается возвращения Государственной инспекции труда контрольных функций в области ОЗБТ;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у со стороны экспертов МОТ, Комитета экспертов по применению конвенций и рекомендаций МБТ, Международной конфедерации профсоюзов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качестве ближайшей цели на будущее НКПМ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оставила перед собой задачу продвиг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тификацию Конвенции МОТ № 161 «О службах гигиены труд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лужбы гигиены труда будет способствовать улучшению здоровья работников, точной диагностике профессиональных заболеваний и заболеваемости с временной нетрудоспособностью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Конвенция №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val="ro-RO"/>
        </w:rPr>
        <w:t>117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Об основных целях и нормах социальной политики»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№ 117 определяет общие принципы социальной политики в сфере повышения жизненного уровня населения, положения работников-мигрантов, вознаграждения работников, развития просвещения и профессионального обучения. Провозглашённые в ней принципы давно приняты во внимание Республикой Молдовой. 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7 Конституции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о обязано обеспечить любому человеку достойный жизненный уровень, необходимый для поддержания здоровья и благосостояния ему и его семье, а также социальное обеспечение в случае безработицы, болезни, инвалидности, наступления старости, утраты средств к существованию и пр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Республике Молдова не все социальные гарантии устанавливаются в зависимости от прожиточного минимума, котор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Закону о прожиточном минимуме № 152 от 5 июля 2012 года используется при: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) общей оценке уровня жизни населения и его основных социально-демографических групп в процессе реализации социальной политики;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босновании необходимости изменения минимального размера оплаты труда и минимального размера пенсии по возрасту, минимального гарантированного ежемесячного дохода семьи, размеров стипендий, пособий и компенсаций – да и то с учётом финансовых возможностей страны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циональная конфедерация профсоюзов Молдовы не согласна с таким положением дел и выступила с предложением о внесении изменений в Закон о прожиточном минимуме, увязывающий обеспечение социальных гарантий с учётом прожиточного минимума.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венция № 102 «О минимальных нормах социального обеспечения»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Конвенция ещё не ратифицирована Республикой Молдова, однако все виды социального обеспечения, указанные в ней, предусмотрены в национальном законодательстве Молдовы, которое в целом соответствует требованиям Конвенции № 102, а по ряду положений даже превосходит и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циональная конфедерация профсоюзов Молдовы обратилась к Правительству с предложением о ратификации Конвенции № 102.</w:t>
      </w:r>
    </w:p>
    <w:p>
      <w:pPr>
        <w:pStyle w:val="Normal"/>
        <w:spacing w:before="0" w:after="120"/>
        <w:ind w:firstLine="68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Динамика минимальной заработной платы по отрасл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в абсолют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 и относительно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% от средней зарпла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)</w:t>
      </w:r>
      <w:r>
        <w:rPr/>
        <w:t xml:space="preserve"> выражении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</w:tblGrid>
      <w:tr>
        <w:trPr>
          <w:tblHeader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минимально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плата по экономике, 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4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9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4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,3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заработная плата в бюджетной сфере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средне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инимальная заработная плата в медико-санитарных учреждениях, 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средне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гарантирован</w:t>
              <w:softHyphen/>
              <w:t>ный уровень оплаты труда в реальном секторе, 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5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средне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0,3/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ая заработная плата по стра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средне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прожи</w:t>
              <w:softHyphen/>
              <w:t>точного миним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5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5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точный минимум, 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8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3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7*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%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 средней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5,8</w:t>
            </w:r>
          </w:p>
        </w:tc>
      </w:tr>
    </w:tbl>
    <w:p>
      <w:pPr>
        <w:pStyle w:val="Style16"/>
        <w:spacing w:lineRule="auto" w:line="240" w:before="0" w:after="120"/>
        <w:ind w:left="72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 w:before="0" w:after="120"/>
        <w:ind w:left="720" w:firstLine="680"/>
        <w:contextualSpacing/>
        <w:jc w:val="both"/>
        <w:rPr/>
      </w:pPr>
      <w:r>
        <w:rPr/>
        <w:t xml:space="preserve">* Средняя заработная плата за </w:t>
      </w:r>
      <w:r>
        <w:rPr>
          <w:lang w:val="ro-RO"/>
        </w:rPr>
        <w:t>III</w:t>
      </w:r>
      <w:r>
        <w:rPr/>
        <w:t xml:space="preserve"> кв. 2020 года</w:t>
      </w:r>
    </w:p>
    <w:p>
      <w:pPr>
        <w:pStyle w:val="Style16"/>
        <w:spacing w:lineRule="auto" w:line="240" w:before="0" w:after="120"/>
        <w:ind w:left="720" w:firstLine="680"/>
        <w:contextualSpacing/>
        <w:jc w:val="both"/>
        <w:rPr/>
      </w:pPr>
      <w:r>
        <w:rPr/>
        <w:t>**Прожиточный минимум за 1-ое полугодие 2020 года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sz w:val="28"/>
          <w:szCs w:val="28"/>
        </w:rPr>
        <w:t xml:space="preserve">В Приложении № 4 к Генеральному соглашению, заключённому между общероссийскими объединениями профсоюзов, работодателей и Правительством РФ на 2018–2020 годы, приводился список 13 конвенций МОТ, предлагавшихся для обсуждения и возможной ратификации в указанный период (№ </w:t>
      </w:r>
      <w:r>
        <w:rPr>
          <w:rStyle w:val="Normaltextrun"/>
          <w:b/>
          <w:bCs/>
          <w:iCs/>
          <w:sz w:val="28"/>
          <w:szCs w:val="28"/>
        </w:rPr>
        <w:t>97</w:t>
      </w:r>
      <w:r>
        <w:rPr>
          <w:rStyle w:val="Normaltextrun"/>
          <w:iCs/>
          <w:sz w:val="28"/>
          <w:szCs w:val="28"/>
        </w:rPr>
        <w:t xml:space="preserve">, </w:t>
      </w:r>
      <w:r>
        <w:rPr>
          <w:rStyle w:val="Normaltextrun"/>
          <w:b/>
          <w:bCs/>
          <w:iCs/>
          <w:sz w:val="28"/>
          <w:szCs w:val="28"/>
        </w:rPr>
        <w:t>102</w:t>
      </w:r>
      <w:r>
        <w:rPr>
          <w:rStyle w:val="Normaltextrun"/>
          <w:iCs/>
          <w:sz w:val="28"/>
          <w:szCs w:val="28"/>
        </w:rPr>
        <w:t xml:space="preserve">, </w:t>
      </w:r>
      <w:r>
        <w:rPr>
          <w:rStyle w:val="Normaltextrun"/>
          <w:b/>
          <w:bCs/>
          <w:iCs/>
          <w:sz w:val="28"/>
          <w:szCs w:val="28"/>
        </w:rPr>
        <w:t>117</w:t>
      </w:r>
      <w:r>
        <w:rPr>
          <w:rStyle w:val="Normaltextrun"/>
          <w:iCs/>
          <w:sz w:val="28"/>
          <w:szCs w:val="28"/>
        </w:rPr>
        <w:t xml:space="preserve">, 121, 130, </w:t>
      </w:r>
      <w:r>
        <w:rPr>
          <w:rStyle w:val="Normaltextrun"/>
          <w:b/>
          <w:bCs/>
          <w:iCs/>
          <w:sz w:val="28"/>
          <w:szCs w:val="28"/>
        </w:rPr>
        <w:t>131</w:t>
      </w:r>
      <w:r>
        <w:rPr>
          <w:rStyle w:val="Normaltextrun"/>
          <w:iCs/>
          <w:sz w:val="28"/>
          <w:szCs w:val="28"/>
        </w:rPr>
        <w:t xml:space="preserve">, 143, 157, 161, 167, </w:t>
      </w:r>
      <w:r>
        <w:rPr>
          <w:rStyle w:val="Normaltextrun"/>
          <w:b/>
          <w:bCs/>
          <w:iCs/>
          <w:sz w:val="28"/>
          <w:szCs w:val="28"/>
        </w:rPr>
        <w:t>168</w:t>
      </w:r>
      <w:r>
        <w:rPr>
          <w:rStyle w:val="Normaltextrun"/>
          <w:iCs/>
          <w:sz w:val="28"/>
          <w:szCs w:val="28"/>
        </w:rPr>
        <w:t xml:space="preserve">, </w:t>
      </w:r>
      <w:r>
        <w:rPr>
          <w:rStyle w:val="Normaltextrun"/>
          <w:b/>
          <w:bCs/>
          <w:iCs/>
          <w:sz w:val="28"/>
          <w:szCs w:val="28"/>
        </w:rPr>
        <w:t>183</w:t>
      </w:r>
      <w:r>
        <w:rPr>
          <w:rStyle w:val="Normaltextrun"/>
          <w:iCs/>
          <w:sz w:val="28"/>
          <w:szCs w:val="28"/>
        </w:rPr>
        <w:t>, 184).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sz w:val="28"/>
          <w:szCs w:val="28"/>
        </w:rPr>
        <w:t>(Жирным шрифтом в перечне помечены шесть конвенций, входящих в число одиннадцати, наблюдение за ратификацией которых было инициировано ВКП и поддержано МПА государств – участников СНГ).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sz w:val="28"/>
          <w:szCs w:val="28"/>
        </w:rPr>
        <w:t>Подписание нового Генерального соглашения на 2021–2023 годы намечено на март 2021 года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Концепции нового Генерального соглашения, утверждённой на заседании Исполкома ФНПР 18 марта 2020 года, и в соответствии с п.7 раздела VII данной Концепции («Развитие социального партнёрства и координация действий сторон Соглашения») Департамент международного сотрудничества Аппарата ФНПР направил свои предложения в текст нового Генерального соглаше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подготовке проекта нового Генерального соглашения сохранялся принцип обеспечения преемственности в решении задач социально-экономического развития Российской Федерации: было предложено взять за основу структуру Генерального соглашения на 2018–2020 г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едложения Департамента в основном касаются вопросов </w:t>
      </w:r>
      <w:r>
        <w:rPr>
          <w:rStyle w:val="Contextualspellingandgrammarerror"/>
          <w:sz w:val="28"/>
          <w:szCs w:val="28"/>
        </w:rPr>
        <w:t>международной деятельности</w:t>
      </w:r>
      <w:r>
        <w:rPr>
          <w:rStyle w:val="Normaltextrun"/>
          <w:sz w:val="28"/>
          <w:szCs w:val="28"/>
        </w:rPr>
        <w:t xml:space="preserve"> ФНПР в рамках Программы сотрудничества между РФ и МОТ, а также участия в деятельности ВКП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проекте нового </w:t>
      </w:r>
      <w:r>
        <w:rPr>
          <w:rStyle w:val="Spellingerror"/>
          <w:color w:val="000000"/>
          <w:sz w:val="28"/>
          <w:szCs w:val="28"/>
        </w:rPr>
        <w:t>Генсоглашения</w:t>
      </w:r>
      <w:r>
        <w:rPr>
          <w:rStyle w:val="Normaltextrun"/>
          <w:color w:val="000000"/>
          <w:sz w:val="28"/>
          <w:szCs w:val="28"/>
        </w:rPr>
        <w:t xml:space="preserve"> на 2018–2020 годы предложено уделить особое внимание рассмотрению возможности ратификации в Российской Федерации следующих конвенций, рекомендованных ВКП для своих членских организаций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№ 97 «О трудящихся-мигрантах» (1949 г.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нвенция № 117 «Об основных целях и нормах социальной политики» (1962 г.)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нвенция № 131 «Об установлении минимальной заработной платы с особым учётом развивающихся стран» (1970 г.)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№ 168 «О содействии занятости и защите от безработицы» (1988 г.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№ 183 «Об охране материнства» (2000 г.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color w:val="000000"/>
          <w:sz w:val="28"/>
          <w:szCs w:val="28"/>
        </w:rPr>
        <w:t>Остальные предложенные ВКП конвенции МОТ, а именно № 102, 132, 135, 144, 154, 173 уже ратифицированы Российской Федерацией.</w:t>
      </w:r>
      <w:r>
        <w:rPr>
          <w:rStyle w:val="Eop"/>
          <w:i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sz w:val="28"/>
          <w:szCs w:val="28"/>
        </w:rPr>
        <w:t xml:space="preserve">Стороны </w:t>
      </w:r>
      <w:r>
        <w:rPr>
          <w:rStyle w:val="Spellingerror"/>
          <w:iCs/>
          <w:sz w:val="28"/>
          <w:szCs w:val="28"/>
        </w:rPr>
        <w:t>Генсоглашения</w:t>
      </w:r>
      <w:r>
        <w:rPr>
          <w:rStyle w:val="Normaltextrun"/>
          <w:iCs/>
          <w:sz w:val="28"/>
          <w:szCs w:val="28"/>
        </w:rPr>
        <w:t xml:space="preserve"> обязуются проводить ежегодный экспертный анализ правоприменительной практики, касающейся проблем реализации уже ратифицированных в РФ конвенций МОТ, а также проводить специализированные консультации и экспертные анализы возможностей выполнения в РФ </w:t>
      </w:r>
      <w:r>
        <w:rPr>
          <w:rStyle w:val="Contextualspellingandgrammarerror"/>
          <w:iCs/>
          <w:sz w:val="28"/>
          <w:szCs w:val="28"/>
        </w:rPr>
        <w:t>положений</w:t>
      </w:r>
      <w:r>
        <w:rPr>
          <w:rStyle w:val="Normaltextrun"/>
          <w:iCs/>
          <w:sz w:val="28"/>
          <w:szCs w:val="28"/>
        </w:rPr>
        <w:t xml:space="preserve"> ратифицированной в 2018 году социально значимой Конвенции МОТ № 102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Дополнительно следует отметить, что имеющиеся в РФ отдельные факты нарушения регионами положений конвенций МОТ не носят массового характера. Социальными партнёрами в РТК уделяется большое внимание мониторингу конфликтов в сфере социально-трудовых отношений, мероприятиям по их предотвращению и урегулированию. Профсоюзы, Правительство РФ и местные органы власти реагируют на них достаточно оперативно, принимают необходимые меры по устранению таких нарушений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В соответствии с поступающими со стороны Комитета экспертов МОТ по применению конвенций и рекомендаций замечаниями и запросами, которые включаются им в свои ежегодные Доклады, правительство РФ готовит и направляет в Комитет необходимую информацию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На основании замечаний МОТ за последние годы в законодательство РФ были внесены десятки поправок по защите прав трудящихся. За это время только в Трудовом кодексе РФ для усиления роли социального партнёрства на всех уровнях были внесены изменения в более чем 40 статей. Также приняты необходимые изменения в федеральные законы о профсоюзах и объединениях работодателей, нацеленные на укрепление позиций сторон социального партнёрства, повышение эффективности их деятельности.</w:t>
      </w:r>
    </w:p>
    <w:p>
      <w:pPr>
        <w:pStyle w:val="Paragraph"/>
        <w:spacing w:before="0" w:after="120"/>
        <w:ind w:firstLine="705"/>
        <w:jc w:val="both"/>
        <w:textAlignment w:val="baseline"/>
        <w:rPr>
          <w:iCs/>
          <w:sz w:val="28"/>
          <w:szCs w:val="28"/>
        </w:rPr>
      </w:pPr>
      <w:r>
        <w:rPr>
          <w:rStyle w:val="Normaltextrun"/>
          <w:iCs/>
          <w:sz w:val="28"/>
          <w:szCs w:val="28"/>
        </w:rPr>
        <w:t xml:space="preserve">Российские профсоюзы постоянно напоминают властям, </w:t>
      </w:r>
      <w:r>
        <w:rPr>
          <w:rStyle w:val="Contextualspellingandgrammarerror"/>
          <w:iCs/>
          <w:sz w:val="28"/>
          <w:szCs w:val="28"/>
        </w:rPr>
        <w:t>что</w:t>
      </w:r>
      <w:r>
        <w:rPr>
          <w:rStyle w:val="Normaltextrun"/>
          <w:iCs/>
          <w:sz w:val="28"/>
          <w:szCs w:val="28"/>
        </w:rPr>
        <w:t>, ратифицируя конвенции МОТ и другие международные акты, государство берёт на себя обязательства по их неукоснительному выполнению. Исходя из этого, национальное законодательство не может меняться в сторону снижения гарантий, предусмотренных в этих документах.</w:t>
      </w:r>
    </w:p>
    <w:p>
      <w:pPr>
        <w:pStyle w:val="Paragraph"/>
        <w:spacing w:before="0" w:after="120"/>
        <w:ind w:firstLine="705"/>
        <w:jc w:val="both"/>
        <w:textAlignment w:val="baseline"/>
        <w:rPr>
          <w:sz w:val="28"/>
          <w:szCs w:val="28"/>
        </w:rPr>
      </w:pPr>
      <w:r>
        <w:rPr>
          <w:rStyle w:val="Spellingerror"/>
          <w:b/>
          <w:bCs/>
          <w:iCs/>
          <w:sz w:val="28"/>
          <w:szCs w:val="28"/>
        </w:rPr>
        <w:t>Справочно</w:t>
      </w:r>
      <w:r>
        <w:rPr>
          <w:rStyle w:val="Normaltextrun"/>
          <w:b/>
          <w:bCs/>
          <w:iCs/>
          <w:sz w:val="28"/>
          <w:szCs w:val="28"/>
        </w:rPr>
        <w:t>: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iCs/>
          <w:sz w:val="28"/>
          <w:szCs w:val="28"/>
        </w:rPr>
        <w:t>Новая Программа сотрудничества РФ и МОТ на 2021–2024 годы была подписана 11 декабря 2020 года российскими трёхсторонними участниками МОТ и Генеральным директор МОТ Гаем Райдером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iCs/>
          <w:sz w:val="28"/>
          <w:szCs w:val="28"/>
        </w:rPr>
        <w:t>Программа основана на практике и результатах выполнения предыдущих пяти программ, осуществлённых начиная с 2006 года, и разработана с учётом проблем, связанных с пандемией COVID-19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iCs/>
          <w:sz w:val="28"/>
          <w:szCs w:val="28"/>
        </w:rPr>
        <w:t>Исходя из целей национального развития и принятой ООН Повестки дня в области устойчивого развития на период до 2030 года, в новой Программе сотрудничества особый акцент сделан на совершенствовании трудового законодательства в свете меняющейся ситуации в мировой экономике; развитии непрерывного обучения и профессиональной подготовки; проведении в жизнь открытой, не допускающей дискриминации политики в области занятости; обеспечении всеобщей социальной защиты на протяжении всей жизни; обеспечении мобильности трудовых ресурсов перед лицом меняющихся требований и условий рынка труда, в том числе технологических инноваций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iCs/>
          <w:sz w:val="28"/>
          <w:szCs w:val="28"/>
          <w:u w:val="single"/>
        </w:rPr>
        <w:t>В Программе также учтены проблемы в сфере труда из-за пандемии COVID-19. Охрана труда в ней рассматривается как ключевой фактор, обеспечивающий бесперебойную работу предприятий, повышение производительности труда и благосостояние страны в целом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iCs/>
          <w:sz w:val="28"/>
          <w:szCs w:val="28"/>
        </w:rPr>
        <w:t>Ввиду значительных изменений в сфере труда новая Программа во многом исходит из необходимости иметь чёткое представление о новых нестандартных формах занятости и регулировать их посредством социального диалога с тем, чтобы и там обеспечивалось соблюдение основополагающих принципов и прав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iCs/>
          <w:sz w:val="28"/>
          <w:szCs w:val="28"/>
        </w:rPr>
        <w:t>Цель Программы сотрудничества РФ и МОТ на 2021–2024 годы – углубить и расширить социальное партнёрство за счёт его структурного укрепления на всех уровнях, усиления взаимодействия социальных партнёров в том, что касается новых отраслей экономики и новых форм занятости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120"/>
        <w:ind w:right="-15" w:firstLine="68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Таджикистан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спублика Таджикистан ратифицировала 52 конвенции МОТ, в том числе 8 основополагающих. Из списка 11-ти конвенций, предложенных ВКП к приоритетной ратификации, ратифицированы Конвенция № 97 о трудящихся-мигрантах (2 октября 2006 г.) и Конвенция № 144 о трёхсторонних консультациях для содействия применению международных трудовых норм. Конвенция № 173 о защите прав трудящихся в случае несостоятельности предпринимателя Таджикистаном не ратифицирована, но в Трудовом кодексе Республики эта норма предусмотрена: Статья 162 ТК гласит: «</w:t>
      </w:r>
      <w:r>
        <w:rPr>
          <w:rStyle w:val="Normaltextrun"/>
          <w:i/>
          <w:iCs/>
          <w:sz w:val="28"/>
          <w:szCs w:val="28"/>
        </w:rPr>
        <w:t>Резервный фонд заработной платы</w:t>
      </w:r>
      <w:r>
        <w:rPr>
          <w:rStyle w:val="Normaltextrun"/>
          <w:sz w:val="28"/>
          <w:szCs w:val="28"/>
        </w:rPr>
        <w:t>. Работодатели обязаны создавать резервный фонд заработной платы и в случае несостоятельности (банкротства) работодателя, он обязан выплатить работникам заработную плату и все причитающиеся выплаты в соответствии с законодательством Республики Таджикистан».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Относительно конвенции № 183 об охране материнства следует отметить, что в пункт 4 статьи 5 раздела 5 «Охрана труда» Генерального соглашения на 2021–2023 годы внесён вопрос об изучении положений конвенций МОТ № 102, 167 и 183 на предмет необходимости их ратификации Таджикистаном. Вопрос ратификации конвенций </w:t>
      </w:r>
      <w:r>
        <w:rPr>
          <w:rStyle w:val="Contextualspellingandgrammarerror"/>
          <w:sz w:val="28"/>
          <w:szCs w:val="28"/>
        </w:rPr>
        <w:t>МОТ – это</w:t>
      </w:r>
      <w:r>
        <w:rPr>
          <w:rStyle w:val="Normaltextrun"/>
          <w:sz w:val="28"/>
          <w:szCs w:val="28"/>
        </w:rPr>
        <w:t>, прежде всего, обязательство государства перед своими гражданами по выполнению положений международных трудовых стандартов. Это обязательство связано с проблемой финансирования, и поэтому каждое государство оценивает свои финансовые возможности при принятии конвенций. Социальные партнёры в Таджикистане в рамках своих полномочий изучат вопрос приоритетов в принятии решений по этим трём конвенциям.  После изучения предложения о ратификации данных конвенций будут представлены на рассмотрение Правительства Таджикистана.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аким образом, из общего списка Таджикистаном ратифицированы две конвенции и ещё две – № 102 и 183 находятся на рассмотрении в рамках социального партнёрства на предмет их возможной ратификации.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защите трудовых и социально-экономических прав и гарантий трудящихся огромную роль играет национальное законодательство и имплементация в него международных трудовых норм. Конвенция № 97 о трудящихся-мигрантах важна для защиты </w:t>
      </w:r>
      <w:r>
        <w:rPr>
          <w:rStyle w:val="Contextualspellingandgrammarerror"/>
          <w:sz w:val="28"/>
          <w:szCs w:val="28"/>
        </w:rPr>
        <w:t>прав и интересов граждан Таджикистана</w:t>
      </w:r>
      <w:r>
        <w:rPr>
          <w:rStyle w:val="Normaltextrun"/>
          <w:sz w:val="28"/>
          <w:szCs w:val="28"/>
        </w:rPr>
        <w:t>, находящихся за рубежом в качестве трудовых мигрантов. Этот вопрос стоит остро также в повестке дня государств, принимающих трудовых мигрантов. Граждане Таджикистана отправляются в трудовую миграцию в основном в Российскую Федерацию (до 95%), Республику Казахстан (5%) и незначительное количество в государства Европы. Органы власти Республики на межправительственном уровне проводят большую работу в плане правового обеспечения граждан, выезжающих в другие страны в поисках занятости. Также профсоюзы республики проводят совместную работу с отраслевыми профсоюзами России по защите трудовых прав и интересов граждан Республики.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о вопросу реализации в Республике положений Конвенции № 144 необходимо отметить, что принцип </w:t>
      </w:r>
      <w:r>
        <w:rPr>
          <w:rStyle w:val="Spellingerror"/>
          <w:sz w:val="28"/>
          <w:szCs w:val="28"/>
        </w:rPr>
        <w:t>трипартизма</w:t>
      </w:r>
      <w:r>
        <w:rPr>
          <w:rStyle w:val="Normaltextrun"/>
          <w:sz w:val="28"/>
          <w:szCs w:val="28"/>
        </w:rPr>
        <w:t xml:space="preserve"> и механизм его действия налажены на должном уровне и систематически выполняются на уровне обязательств в рамках Генерального соглашения. В Таджикистане каждые 3 года сторонами социального партнёрства принимается Генеральное соглашение, и каждая из сторон раз в 6 месяцев представляет информацию Трёхсторонней комиссии о ходе выполнения положений данного соглашения. За период действия Генерального соглашения на 2018–2020 годы профсоюзами Республики была проведена огромная работа по защите прав и интересов работников, а именно: заключено 11095 коллективных договоров в организациях и на предприятиях независимо от их форм собственности и 45 республиканских отраслевых тарифных соглашений; принято около 20 нормативно-правовых актов, регулирующих трудовое законодательство; в рамках общественного контроля ежеквартально проводился мониторинг своевременной оплаты труда, соблюдения требований охраны и безопасности труда на предприятиях всех форм собственности, социальной защиты и оздоровления работников и членов их семей, организации летнего отдыха детей и подростков и других вопросов.</w:t>
      </w:r>
    </w:p>
    <w:p>
      <w:pPr>
        <w:pStyle w:val="Paragraph"/>
        <w:spacing w:before="0" w:after="120"/>
        <w:ind w:right="-15" w:firstLine="68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ализация международных конвенций МОТ в Республике Таджикистан осуществляется в соответствии с законодательством, и дискриминации и ущемления прав не наблюдается. Конечно, в ходе общественного контроля профсоюзными организациями выявляются факты нарушений трудового законодательства, но и они устраняются в срок в соответствии с выданными предписаниями правовой и трудовой инспекциями профсоюзов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бекистан</w:t>
      </w:r>
    </w:p>
    <w:p>
      <w:pPr>
        <w:pStyle w:val="Normal"/>
        <w:spacing w:before="0" w:after="120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Узбекистан в 1992 году стала полноправным членом МОТ. До настоящего времени </w:t>
      </w:r>
      <w:r>
        <w:rPr>
          <w:rFonts w:cs="Times New Roman" w:ascii="Times New Roman" w:hAnsi="Times New Roman"/>
          <w:iCs/>
          <w:sz w:val="28"/>
          <w:szCs w:val="28"/>
        </w:rPr>
        <w:t>Узбекистан ратифицировал 17 конвенций МОТ и 1 дополнительный протокол, в том числе все восемь основополагающих и четыре приоритетных (№ 122, 144, 81, 129).</w:t>
      </w:r>
    </w:p>
    <w:p>
      <w:pPr>
        <w:pStyle w:val="Normal"/>
        <w:spacing w:before="0" w:after="120"/>
        <w:ind w:right="-1"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представленного Списка 11-ти конвенций МОТ, предложенного ВКП к приоритетной ратификации и поддержанного МПА государств – участников СНГ в апреле 2004 года, Узбекистаном ратифицированы Конвенции № 135, 144 и 154.</w:t>
      </w:r>
    </w:p>
    <w:p>
      <w:pPr>
        <w:pStyle w:val="Normal"/>
        <w:spacing w:before="0" w:after="120"/>
        <w:ind w:right="-1"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астоящее время подготовлена к ратификации Конвенция № 183 о пересмотре Конвенции (пересмотренной) 1952 года об охране материнства.</w:t>
      </w:r>
    </w:p>
    <w:p>
      <w:pPr>
        <w:pStyle w:val="Normal"/>
        <w:spacing w:before="0" w:after="120"/>
        <w:ind w:right="-1"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рмы Конвенции № 132</w:t>
      </w:r>
      <w:r>
        <w:rPr>
          <w:rFonts w:cs="Times New Roman" w:ascii="Times New Roman" w:hAnsi="Times New Roman"/>
          <w:sz w:val="28"/>
          <w:szCs w:val="28"/>
        </w:rPr>
        <w:t xml:space="preserve"> об оплачиваемых отпусках имплементированы в проект Трудового кодекса в новой редакции. </w:t>
      </w:r>
      <w:r>
        <w:rPr>
          <w:rFonts w:cs="Times New Roman" w:ascii="Times New Roman" w:hAnsi="Times New Roman"/>
          <w:iCs/>
          <w:sz w:val="28"/>
          <w:szCs w:val="28"/>
        </w:rPr>
        <w:t>Относительно Конвенции № 97 о трудящихся-мигрантах Федерация профсоюзов считает преждевременной её ратификацию</w:t>
      </w:r>
      <w:r>
        <w:rPr>
          <w:rFonts w:cs="Times New Roman" w:ascii="Times New Roman" w:hAnsi="Times New Roman"/>
          <w:sz w:val="28"/>
          <w:szCs w:val="28"/>
        </w:rPr>
        <w:t>, поскольку она не ратифицирована странами, принимающими мигрантов: Россией, Казахстаном и др. Это мнение было поддержано и Кабинетом министров Узбекистана.</w:t>
      </w:r>
    </w:p>
    <w:p>
      <w:pPr>
        <w:pStyle w:val="Normal"/>
        <w:spacing w:before="0" w:after="120"/>
        <w:ind w:right="-1" w:firstLine="6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участии Федерации профсоюзов разрабатываются две Национальные стратегии: занятости и социальной защиты</w:t>
      </w:r>
      <w:r>
        <w:rPr>
          <w:rFonts w:cs="Times New Roman" w:ascii="Times New Roman" w:hAnsi="Times New Roman"/>
          <w:sz w:val="28"/>
          <w:szCs w:val="28"/>
        </w:rPr>
        <w:t>. В этих стратегиях по предложению профсоюзов планируется отразить нормы Конвенций МОТ № 102, 131, 173.</w:t>
      </w:r>
    </w:p>
    <w:p>
      <w:pPr>
        <w:pStyle w:val="31"/>
        <w:shd w:fill="auto" w:val="clear"/>
        <w:spacing w:lineRule="auto" w:line="240" w:before="0" w:after="60"/>
        <w:ind w:firstLine="6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об основах, содействующих безопасности, и гигиена труда.</w:t>
      </w:r>
      <w:r>
        <w:rPr>
          <w:b w:val="false"/>
          <w:iCs/>
          <w:sz w:val="28"/>
          <w:szCs w:val="28"/>
        </w:rPr>
        <w:t xml:space="preserve"> </w:t>
      </w:r>
      <w:bookmarkStart w:id="23" w:name="_Hlk65859440"/>
      <w:r>
        <w:rPr>
          <w:b w:val="false"/>
          <w:iCs/>
          <w:sz w:val="28"/>
          <w:szCs w:val="28"/>
        </w:rPr>
        <w:t>Генеральным соглашением на 2020–2022 годы предусмотрено изучить возможности имплементации в национальное законодательство следующих конвенций МОТ</w:t>
      </w:r>
      <w:r>
        <w:rPr>
          <w:b w:val="false"/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 возмещении трудящимся при несчастных случаях на производстве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об охране заработной платы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об установлении минимальной заработной платы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об оплачиваемых отпусках (пересмотренной в 1970 г.)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о равном обращении и равных возможностях для работников мужчин и женщин: работники с семейными обязанностями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 о надомном труде;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 о пересмотре Конвенции 1952 года об охране материнства.</w:t>
      </w:r>
    </w:p>
    <w:p>
      <w:pPr>
        <w:pStyle w:val="22"/>
        <w:shd w:fill="auto" w:val="clear"/>
        <w:spacing w:lineRule="auto" w:line="240" w:before="0" w:after="60"/>
        <w:ind w:firstLine="680"/>
        <w:rPr>
          <w:sz w:val="28"/>
          <w:szCs w:val="28"/>
        </w:rPr>
      </w:pPr>
      <w:bookmarkEnd w:id="23"/>
      <w:r>
        <w:rPr>
          <w:spacing w:val="-4"/>
          <w:sz w:val="28"/>
          <w:szCs w:val="28"/>
        </w:rPr>
        <w:t>В правоприменительной сфере запланировано: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ладить деятельность инспекций профсоюзов в соответствии с вновь принятым Законом «О профессиональных союзах»;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консультации между социальными партнёрами, направленные на смягчение последствий массового высвобождения работников в отдельных отраслях.</w:t>
      </w:r>
    </w:p>
    <w:p>
      <w:pPr>
        <w:pStyle w:val="Normal"/>
        <w:shd w:fill="FFFFFF" w:val="clear"/>
        <w:spacing w:before="0" w:after="60"/>
        <w:ind w:firstLine="680"/>
        <w:jc w:val="both"/>
        <w:rPr/>
      </w:pPr>
      <w:bookmarkStart w:id="24" w:name="_Hlk65859479"/>
      <w:bookmarkEnd w:id="24"/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андемия коронавирус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став глобальной проблемой для мирового сообщества и здравоохранения,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скорректировала сроки решения многих задач. Вирус и связанные с ним экономические потрясения сказались на сфере труда.</w:t>
      </w:r>
    </w:p>
    <w:p>
      <w:pPr>
        <w:pStyle w:val="Normal"/>
        <w:shd w:fill="FFFFFF" w:val="clear"/>
        <w:spacing w:before="0" w:after="60"/>
        <w:ind w:firstLine="680"/>
        <w:jc w:val="both"/>
        <w:rPr/>
      </w:pPr>
      <w:bookmarkStart w:id="25" w:name="_Hlk65859479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Узбекистан выступил одним из соавторов принятой Генеральной Ассамблеей ООН резолюции, призывающей к усилению глобальной солидарности и международного сотрудничества в борьбе с пандеми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 также решения о создании целевого фонда для оказания помощи государствам со средним и низким доходом для борьбы с коронавирусом.</w:t>
      </w:r>
    </w:p>
    <w:p>
      <w:pPr>
        <w:pStyle w:val="Normal"/>
        <w:spacing w:before="0" w:after="60"/>
        <w:ind w:firstLine="680"/>
        <w:jc w:val="both"/>
        <w:rPr/>
      </w:pPr>
      <w:bookmarkStart w:id="26" w:name="_Hlk65859534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ит отметить значение нового Закона Республики Узбекистан «О профессиональных союзах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его разработке были учтены международные правовые стандарты и нормы, в частности, Конвенции МОТ № 87, 135, 98. </w:t>
      </w:r>
    </w:p>
    <w:p>
      <w:pPr>
        <w:pStyle w:val="Style16"/>
        <w:shd w:fill="FFFFFF" w:val="clear"/>
        <w:spacing w:lineRule="auto" w:line="240" w:before="0" w:after="60"/>
        <w:ind w:left="0" w:firstLine="680"/>
        <w:contextualSpacing/>
        <w:jc w:val="both"/>
        <w:rPr/>
      </w:pPr>
      <w:bookmarkStart w:id="27" w:name="_Hlk65859534"/>
      <w:bookmarkEnd w:id="27"/>
      <w:r>
        <w:rPr>
          <w:sz w:val="28"/>
          <w:szCs w:val="28"/>
        </w:rPr>
        <w:t>В целом закон значительно расширяет права и полномочия профсоюзов, максимально упрощает их регистрацию, расширяет членскую базу профсоюзов: отныне более широкие категории работников имеют право на объединение в профсоюзы; способствует дальнейшему совершенствованию социального партнёрства в сфере труда и даёт возможность усиления защиты социально-экономических интересов и трудовых прав работников различных сфер, выделяет профсоюзам свой сегмент общественного контроля – сфера труда.</w:t>
      </w:r>
    </w:p>
    <w:p>
      <w:pPr>
        <w:pStyle w:val="Normal"/>
        <w:spacing w:before="0" w:after="60"/>
        <w:ind w:firstLine="680"/>
        <w:jc w:val="both"/>
        <w:rPr/>
      </w:pPr>
      <w:bookmarkStart w:id="28" w:name="_Hlk65859581"/>
      <w:bookmarkEnd w:id="28"/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Национальное законодательство и правоприменительная практика 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  <w:u w:val="single"/>
        </w:rPr>
        <w:t xml:space="preserve">Республики Узбекистан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практически соответствуют принципам ратифицированных конвенций МОТ. </w:t>
      </w:r>
    </w:p>
    <w:p>
      <w:pPr>
        <w:pStyle w:val="31"/>
        <w:shd w:fill="auto" w:val="clear"/>
        <w:spacing w:lineRule="auto" w:line="240" w:before="0" w:after="60"/>
        <w:ind w:firstLine="680"/>
        <w:jc w:val="both"/>
        <w:rPr>
          <w:b w:val="false"/>
          <w:b w:val="false"/>
          <w:sz w:val="28"/>
          <w:szCs w:val="28"/>
        </w:rPr>
      </w:pPr>
      <w:bookmarkStart w:id="29" w:name="_Hlk65859581"/>
      <w:bookmarkEnd w:id="29"/>
      <w:r>
        <w:rPr>
          <w:b w:val="false"/>
          <w:sz w:val="28"/>
          <w:szCs w:val="28"/>
        </w:rPr>
        <w:t>Необходимо подчеркнуть, что в докладе Комитета экспертов по применению конвенций и рекомендаций (КЭПКР) МОТ государствами-членами Узбекистан упоминается в позитивном ключе в контексте двух основополагающих конвенций:</w:t>
      </w:r>
    </w:p>
    <w:p>
      <w:pPr>
        <w:pStyle w:val="Normal"/>
        <w:shd w:fill="FFFFFF" w:val="clear"/>
        <w:spacing w:before="0" w:after="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Конвенции № 105 об упразднении принудительного труда 1957 года (ратификация: 1997 год);</w:t>
      </w:r>
    </w:p>
    <w:p>
      <w:pPr>
        <w:pStyle w:val="Normal"/>
        <w:shd w:fill="FFFFFF" w:val="clear"/>
        <w:spacing w:before="0" w:after="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Конвенции № 182 о наихудших формах детского труда (1999 г.) (ратификация: 2008 год).</w:t>
      </w:r>
    </w:p>
    <w:p>
      <w:pPr>
        <w:pStyle w:val="Normal"/>
        <w:shd w:fill="FFFFFF" w:val="clear"/>
        <w:spacing w:before="0" w:after="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оих случаях КЭПКР отмечает беспрецедентные усилия правительства, организаций работников и работодателей в достижении прогресса в выполнении этих конвенций.</w:t>
      </w:r>
    </w:p>
    <w:p>
      <w:pPr>
        <w:pStyle w:val="Normal"/>
        <w:shd w:fill="FFFFFF" w:val="clear"/>
        <w:spacing w:before="0" w:after="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частности, по Конвенции № 105 отмечается, что Узбекистан продемонстрировал значительный прогресс в устранении принудительного труда на сборе хлопка в 2018 году.</w:t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литика в области занятости. </w:t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0 году профсоюзами проведён общественный мониторинг неформальной и нестандартной занятости</w:t>
      </w:r>
      <w:r>
        <w:rPr>
          <w:rFonts w:cs="Times New Roman" w:ascii="Times New Roman" w:hAnsi="Times New Roman"/>
          <w:sz w:val="28"/>
          <w:szCs w:val="28"/>
        </w:rPr>
        <w:t xml:space="preserve">, создания условий труда при производстве оплачиваемых общественных работ, общественный контроль деятельности частных агентств занятости. </w:t>
      </w:r>
      <w:r>
        <w:rPr>
          <w:rFonts w:cs="Times New Roman" w:ascii="Times New Roman" w:hAnsi="Times New Roman"/>
          <w:iCs/>
          <w:sz w:val="28"/>
          <w:szCs w:val="28"/>
        </w:rPr>
        <w:t>Общественным мониторингом в 2020 году было охвачено 119 районов и 25 городов.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>В настоящее время на заработках за пределами Узбекистана находятся около 2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чески активного населения. В числе мер по снижению трудовой эмиграции предусматриваются снижение налогового бремени на доходы частного предпринимательства для создания новых рабочих мест, размещение новых предприятий преимущественно в регионах с напряжённой ситуацией на рынке труда, а также пересмотр Трудового кодекса в целях стимулирования работодателей по найму рабочей силы.</w:t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вная оплата за труд равной ценности и запр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скриминации. </w:t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 Конституции Узбекистана гласит: «Женщины и мужчины имеют равные права».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легчения установления ставок вознаграждения по принципу равного вознаграждения мужчин и женщин за труд равной ценности по согласованию с профсоюзами применяются методы объективной оценки подлежащей выполнению работы путём анализа производственных процессов, обеспечивающие установление классификации разрядов работ независимо от пола исполнителей. </w:t>
      </w:r>
      <w:r>
        <w:rPr>
          <w:rFonts w:cs="Times New Roman" w:ascii="Times New Roman" w:hAnsi="Times New Roman"/>
          <w:iCs/>
          <w:sz w:val="28"/>
          <w:szCs w:val="28"/>
        </w:rPr>
        <w:t>Вновь вводимые нормы труда согласовываются с профсоюзами.</w:t>
      </w:r>
    </w:p>
    <w:p>
      <w:pPr>
        <w:pStyle w:val="Style16"/>
        <w:shd w:fill="FFFFFF" w:val="clear"/>
        <w:spacing w:lineRule="auto" w:line="240" w:before="0" w:after="60"/>
        <w:ind w:left="0" w:firstLine="680"/>
        <w:contextualSpacing/>
        <w:jc w:val="both"/>
        <w:rPr>
          <w:color w:val="333333"/>
          <w:sz w:val="28"/>
          <w:szCs w:val="28"/>
        </w:rPr>
      </w:pPr>
      <w:bookmarkStart w:id="30" w:name="_Hlk65859657"/>
      <w:bookmarkEnd w:id="30"/>
      <w:r>
        <w:rPr>
          <w:color w:val="333333"/>
          <w:sz w:val="28"/>
          <w:szCs w:val="28"/>
        </w:rPr>
        <w:t>В макете коллективного договора в соответствии с Конвенцией МОТ № 100 «О равном вознаграждении мужчин и женщин за труд равной ценности» предусмотрено приравнивание оплаты труда мужчин и женщин за работу равной ценности, но выполняемую в разных условиях, с использованием разных способностей и навыков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Normal"/>
        <w:spacing w:before="0" w:after="60"/>
        <w:ind w:firstLine="680"/>
        <w:jc w:val="both"/>
        <w:rPr/>
      </w:pPr>
      <w:bookmarkStart w:id="31" w:name="_Hlk65859657"/>
      <w:bookmarkEnd w:id="31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4 января 2020 года Президент Шавкат Мирзиёев в Послании Олий Мажлису (Парламенту) сообщил, что уровень бедности в стране составляет около 12–15 процентов. Внесено предложение по разработке Программы сокращения бедности совместно с Всемирным банком, ПРООН и другими международными организациями.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влена задача совместно разработать предложения о принятии нормативно-правового акта по законодательному регулированию понятий «потребительская корзина» и «прожиточный минимум».</w:t>
      </w:r>
    </w:p>
    <w:p>
      <w:pPr>
        <w:pStyle w:val="Normal"/>
        <w:spacing w:before="0" w:after="120"/>
        <w:ind w:right="-1" w:firstLine="6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доровье и охрана труда.</w:t>
      </w:r>
    </w:p>
    <w:p>
      <w:pPr>
        <w:pStyle w:val="Normal"/>
        <w:spacing w:before="0" w:after="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 апреля 2020 года по инициативе Федерации профсоюзов Узбекистана была проведена онлайн-конференция, посвящённая «Всемирному дню охраны труда». Организаторами выступили эксперты Федерации профсоюзов Узбекистана, Комитета по труду и социальным вопросам Законодательной палаты Олий Мажлиса, Государственной инспекции труда Министерства занятости и трудовых отношений, Международной организации труда.</w:t>
      </w:r>
    </w:p>
    <w:p>
      <w:pPr>
        <w:pStyle w:val="Normal"/>
        <w:spacing w:before="0" w:after="120"/>
        <w:ind w:firstLine="680"/>
        <w:jc w:val="both"/>
        <w:rPr/>
      </w:pPr>
      <w:bookmarkStart w:id="32" w:name="_Hlk65859712"/>
      <w:bookmarkEnd w:id="32"/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</w:rPr>
        <w:t>Федерацией профсоюзов Узбекистана были разработаны Рекомендации по вопросам труда в период коронавирусной пандемии.</w:t>
      </w:r>
    </w:p>
    <w:p>
      <w:pPr>
        <w:pStyle w:val="Normal"/>
        <w:spacing w:before="0" w:after="120"/>
        <w:ind w:firstLine="6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bookmarkStart w:id="33" w:name="_Hlk65859712"/>
      <w:bookmarkEnd w:id="33"/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Защита социально-экономических интересов женщин.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уются кардинальные реформы, направленные на обеспечение интересов женщин и повышение уровня жизни. В ходе этой работы уделяется огромное внимание улучшению социально-бытовых условий женщин, обеспечению их занятости, укреплению их финансовой самостоятельности.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од руководств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редседателя Федерации профсоюзов Узбекистана сформирова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Республиканская рабочая группа, в полномочия которой вверены такие задачи, как изучение и решение проблем женщин, их моральная и материальная поддерж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 2020 года состоялся очередной VIII Курултай (съезд) Федерации профсоюзов Узбекистана, на котором подведены итоги работы за 2016–2020 годы и обсуждены приоритетные задачи на современном этапе национального развития.</w:t>
      </w:r>
    </w:p>
    <w:p>
      <w:pPr>
        <w:pStyle w:val="Normal"/>
        <w:shd w:fill="FFFFFF" w:val="clear"/>
        <w:spacing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громную роль профсоюзов в социальной жизни страны, Глава государства предложил установить 11 ноября «День профсоюзов», а также создать «Академию профсоюзов» в целях подготовки высококвалифицированных кадров, владеющих современными знаниями, теорией и практикой социальных отношений. 24 ноября Закон «Об установлении Дня профессиональных союзов Узбекистана» вступил в силу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Tabchar">
    <w:name w:val="tabcha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164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8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1:00Z</dcterms:created>
  <dc:creator>Валерий Кравцов</dc:creator>
  <dc:description/>
  <dc:language>en-US</dc:language>
  <cp:lastModifiedBy>Chebotarev P.A</cp:lastModifiedBy>
  <cp:lastPrinted>2021-03-29T12:22:00Z</cp:lastPrinted>
  <dcterms:modified xsi:type="dcterms:W3CDTF">2021-05-17T14:01:00Z</dcterms:modified>
  <cp:revision>2</cp:revision>
  <dc:subject/>
  <dc:title/>
</cp:coreProperties>
</file>