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ОБЩАЯ КОНФЕДЕРАЦИЯ ПРОФСОЮЗОВ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о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ind w:right="3827" w:hanging="0"/>
        <w:jc w:val="both"/>
        <w:rPr/>
      </w:pPr>
      <w:r>
        <w:rPr/>
        <w:t>О ходе солидарной кампании «Минимальную заработную плату – на уровень не ниже прожиточного минимум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заместителя Генерального секретаря ВКП Подшибякиной Н.Д., руководителей ряда членских организаций ВКП о ходе солидарной кампании «Минимальную заработную плату – на уровень не ниже прожиточного минимума», Исполком ВКП отмечает, что её проведение профсоюзами независимых государств региона в 2022 г. осуществлялось на фоне растущей геополитической напряженности, нарастания трансформационных процессов в экономике, значительного роста инфляции. В этих условиях для трудящихся минимальная зарплата (минимальный размер оплаты труда) имела важное значение, выступая государственной гарантией при функционировании всей системы оплаты тру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динения профсоюзов независимых государств, отраслевые профсоюзы вели активный диалог с социальными партнерами по повышению минимальной зарплаты, добивались ее индексации, отстаивали соответствующие предложения при рассмотрении проектов бюджетов государ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мая работа способствовала тому, что цели солидарной компании в большинстве государств региона были выполнены. Профсоюзы сумели сохранить достигнутые в предыдущие годы завоевания, а где-то добиться существенного продвижения вперед. В условиях значительной инфляции минимальная зарплата (минимальный размер оплаты труда), как правило, была повышена, а в ряде государств такое повышение проводилось неоднокр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ако Исполком ВКП отмечает, что не во всех странах региона МЗП (МРОТ) соответствует прожиточному минимуму. В отдельных государствах методика его расчета не была утверждена, либо введение новых методик привело к снижению темпов роста этой государственной гарантии. Имели место случаи включения в состав МРОТ компенсационных и стимулирующих выплат. Не везде в условиях высокой инфляции осуществлялась должная индексация минимальной заработ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ом Исполком ВКП подчеркивает, что минимальная зарплата в странах региона остается низкой, проблема ее кардинального повышения не решена. Сегодняшний уровень минимальной заработной платы не защищает работников от риска бед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Исполком ВКП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должить проведение солидарной кампании профсоюзов «Минимальную заработную плату – на уровень не ниже прожиточного минимума». В независимых государствах, где цель кампании достигнута, перейти на выдвижение </w:t>
      </w:r>
      <w:r>
        <w:rPr/>
        <w:t>требований по расчету МЗП (МРОТ) исходя из минимального потребительского бюджета – стандарта более высокого уровня и наметить этапы его реализации.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 xml:space="preserve">В странах региона, где еще не разработаны методики расчета минимального потребительского бюджета (потребительской корзины), добиваться их утверждения. </w:t>
      </w:r>
    </w:p>
    <w:p>
      <w:pPr>
        <w:pStyle w:val="TextBodyIndent"/>
        <w:spacing w:before="0" w:after="0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Рекомендовать объединениям профсоюзов независимых государств, международным отраслевым объединениям профсоюзов: 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  <w:t>2.1. Добиваться значительного повышении минимальной зарплаты (минимального размера оплаты труда). Настаивать на ее ускоренном росте</w:t>
      </w:r>
      <w:bookmarkStart w:id="0" w:name="_Hlk119504025"/>
      <w:r>
        <w:rPr>
          <w:szCs w:val="28"/>
        </w:rPr>
        <w:t>,</w:t>
      </w:r>
      <w:r>
        <w:rPr>
          <w:color w:val="000000"/>
          <w:szCs w:val="28"/>
        </w:rPr>
        <w:t xml:space="preserve"> который должен существенно опережать рост прожиточного минимума, при этом постоянно увеличивая разрыв между этими двумя показателями.</w:t>
      </w:r>
    </w:p>
    <w:p>
      <w:pPr>
        <w:pStyle w:val="TextBodyIndent"/>
        <w:spacing w:before="0" w:after="0"/>
        <w:rPr>
          <w:szCs w:val="28"/>
        </w:rPr>
      </w:pPr>
      <w:bookmarkEnd w:id="0"/>
      <w:r>
        <w:rPr>
          <w:szCs w:val="28"/>
        </w:rPr>
        <w:t>2.2. Настаивать на регулярной индексации минимальной заработной платы выше уровня инфляции и на законодательном закреплении механизма индексации. Использовать при этом модельный закон «Об индексации доходов населения», принятый МПА СНГ 15 июля 1998 г.;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2.3. Добиваться совершенствования действующих методик расчета прожиточного минимума и минимального потребительского бюджета (потребительской корзины), настаивать на том, чтобы они соответствовали реальным расходам трудящихс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 независимых государствах, где будет избран критерий расчета МЗП (МРОТ) в процентах от средней или медианной зарплаты, бороться за приближение его к европейскому стандарту – 60% средней заработной платы;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2.5. </w:t>
      </w:r>
      <w:bookmarkStart w:id="1" w:name="_Hlk119591281"/>
      <w:r>
        <w:rPr>
          <w:szCs w:val="28"/>
        </w:rPr>
        <w:t xml:space="preserve">Продолжить борьбу против включения в состав МЗП (МРОТ) компенсационных и стимулирующих выплат; </w:t>
      </w:r>
    </w:p>
    <w:p>
      <w:pPr>
        <w:pStyle w:val="TextBodyIndent"/>
        <w:spacing w:before="0" w:after="0"/>
        <w:rPr/>
      </w:pPr>
      <w:bookmarkEnd w:id="1"/>
      <w:r>
        <w:rPr>
          <w:szCs w:val="28"/>
        </w:rPr>
        <w:t xml:space="preserve">2.6. </w:t>
      </w:r>
      <w:r>
        <w:rPr/>
        <w:t>Настаивать на безусловном выполнении сторонами социального партнерства взятых в соглашениях и коллективных договорах обязательств по размеру минимальной зар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Добиваться ратификации конвенций Международной организации труда: 102-ой «О минимальных нормах социального обеспечения» и 131-ой «Об установлении минимальной заработной платы» и имплементации их положений в национальное законодательство;</w:t>
      </w:r>
    </w:p>
    <w:p>
      <w:pPr>
        <w:pStyle w:val="Normal"/>
        <w:ind w:firstLine="720"/>
        <w:jc w:val="both"/>
        <w:rPr/>
      </w:pPr>
      <w:r>
        <w:rPr>
          <w:szCs w:val="28"/>
        </w:rPr>
        <w:t>2.8.</w:t>
        <w:tab/>
        <w:t>Направлять в ВКП материал, отражающий ход проведения кампании.</w:t>
      </w:r>
    </w:p>
    <w:p>
      <w:pPr>
        <w:pStyle w:val="Normal"/>
        <w:ind w:firstLine="720"/>
        <w:jc w:val="both"/>
        <w:rPr>
          <w:iCs/>
        </w:rPr>
      </w:pPr>
      <w:r>
        <w:rPr/>
        <w:t>3.</w:t>
        <w:tab/>
        <w:t xml:space="preserve">Исполкому ВКП, Комиссии ВКП по защите социально-экономических интересов трудящихся и правовым вопросам продолжить мониторинг хода проведения </w:t>
      </w:r>
      <w:r>
        <w:rPr>
          <w:iCs/>
        </w:rPr>
        <w:t>солидарной кампании «Минимальную заработную плату – на уровень не ниже прожиточного минимума»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4.</w:t>
        <w:tab/>
        <w:t>Департаменту ВКП по вопросам защиты социально-экономических интересов трудящихся регулярно анализировать уровень минимальной зарплаты, ее покупательную способность и соотношение с прожиточным минимумом.</w:t>
      </w:r>
    </w:p>
    <w:p>
      <w:pPr>
        <w:pStyle w:val="Normal"/>
        <w:ind w:firstLine="720"/>
        <w:jc w:val="both"/>
        <w:rPr/>
      </w:pPr>
      <w:r>
        <w:rPr/>
        <w:t>5.</w:t>
        <w:tab/>
        <w:t>Центру общественных связей ВКП:</w:t>
      </w:r>
    </w:p>
    <w:p>
      <w:pPr>
        <w:pStyle w:val="Normal"/>
        <w:ind w:firstLine="720"/>
        <w:jc w:val="both"/>
        <w:rPr/>
      </w:pPr>
      <w:r>
        <w:rPr/>
        <w:t xml:space="preserve">- опубликовать на сайте ВКП и в профсоюзной печати информацию «О ходе солидарной кампании </w:t>
      </w:r>
      <w:r>
        <w:rPr>
          <w:szCs w:val="28"/>
        </w:rPr>
        <w:t>«Минимальную заработную плату – на уровень не ниже прожиточного минимума» (прилагается);</w:t>
      </w:r>
    </w:p>
    <w:p>
      <w:pPr>
        <w:pStyle w:val="Normal"/>
        <w:ind w:firstLine="720"/>
        <w:jc w:val="both"/>
        <w:rPr/>
      </w:pPr>
      <w:r>
        <w:rPr/>
        <w:t>- продолжить публикацию материалов членских организаций Конфедерации о ходе проведения солидарной кампании по увеличению минимального размера оплаты труда и доведения его до прожиточного минимум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6:00Z</dcterms:created>
  <dc:creator>Артёмов В.И.</dc:creator>
  <dc:description/>
  <dc:language>en-US</dc:language>
  <cp:lastModifiedBy>pr-potapova</cp:lastModifiedBy>
  <cp:lastPrinted>2022-11-18T11:11:00Z</cp:lastPrinted>
  <dcterms:modified xsi:type="dcterms:W3CDTF">2022-12-20T11:36:00Z</dcterms:modified>
  <cp:revision>2</cp:revision>
  <dc:subject/>
  <dc:title>Совет Всеобщей Конфедерации Профессиональных Союзов СССР</dc:title>
</cp:coreProperties>
</file>