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 постановлению Исполкома ВКП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 29 ноября 2022 г. №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1-8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ходе солидарной кампании «Минимальную заработную плату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ень не ниже прожиточного миниму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членские организации ВКП продолжали проводить солидарную кампанию «Минимальную заработную плату – на уровень не ниже прожиточного минимума», которая в условиях значительной инфляции приобрела ещё большее значение, поскольку минимальная зарплата (МЗП, МРОТ) являясь государственной гарантией в сфере оплаты труда поддерживает определенный уровень жизни трудящихся и содействует социальной стабиль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яющаяся инфляция стала существенным фактором, влияющим на жизнь людей. Если в предыдущие годы инфляция в целом по странам СНГ была в пределах 4-6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то уже за 8 месяцев текущего года к декабрю 2021 г. в целом по Содружеству она составила 11,3%. Данные по странам представлены в Диаграмм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 потребительских цен в 2022г. по странам СНГ к декабрю 2021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273.6pt" filled="f" o:ole="">
            <v:imagedata r:id="rId3" o:title=""/>
          </v:shape>
          <o:OLEObject Type="Embed" ProgID="Excel.Sheet.12" ShapeID="ole_rId2" DrawAspect="Content" ObjectID="_1044704761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именьшей степени цены росли в Азербайджане, Армении, Таджикистане, Узбекистане. Самый большой рост цен наблюдался в Молдове: годовая инфляция в сентябре (год к году) составила 33,9%. Именно этим объясняется требование </w:t>
      </w:r>
      <w:bookmarkStart w:id="0" w:name="_Hlk120008597"/>
      <w:r>
        <w:rPr>
          <w:rFonts w:cs="Times New Roman" w:ascii="Times New Roman" w:hAnsi="Times New Roman"/>
          <w:sz w:val="28"/>
          <w:szCs w:val="28"/>
        </w:rPr>
        <w:t>Национальной конфедерации профсоюзов Молдовы повысить минимальную зарплату с 1 января 2023 г. сразу более чем на 40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их условиях объединения профсоюзов независимых государств, отраслевые профсоюзы вели активный диалог с социальными партнерами по повышению минимальной зарплаты, отстаивали соответствующие предложения при рассмотрении проектов бюджетов государств. Вносились предложения по увеличению МЗП (МРОТ) на уровень, превышающий инфляцию, по совершенствованию методик расчетов МЗП (МРОТ) и прожиточного минимума (ПМ). Членские организации ВКП, их территориальные объединения, отраслевые профсоюзы добивались от органов исполнительной власти всех уровней и объединений работодателей включения обязательств по увеличению МЗП (МРОТ) в генеральные, отраслевые, региональные соглашения. Боролись против включения в состав минимальной зарплаты компенсационных и стимулирующих выплат. В ряде стран профсоюзы настаивали на ратификации касающихся оплаты труда конвенций МОТ и имплементации их положений в национальное законодатель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октября т.г. минимальная зарплата (МРОТ) (см. Диаграмму 2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2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ый размер оплаты труда на 1 октября 2022г. ($ США)</w:t>
      </w:r>
    </w:p>
    <w:p>
      <w:pPr>
        <w:pStyle w:val="11"/>
        <w:spacing w:lineRule="auto" w:line="192"/>
        <w:jc w:val="both"/>
        <w:rPr>
          <w:i/>
          <w:i/>
        </w:rPr>
      </w:pPr>
      <w:r>
        <w:rPr>
          <w:rFonts w:eastAsia="Calibri" w:cs="Calibri" w:ascii="Calibri" w:hAnsi="Calibri"/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35pt;height:232.8pt" filled="f" o:ole="">
            <v:imagedata r:id="rId5" o:title=""/>
          </v:shape>
          <o:OLEObject Type="Embed" ProgID="Excel.Sheet.12" ShapeID="ole_rId4" DrawAspect="Content" ObjectID="_482073583" r:id="rId4"/>
        </w:object>
      </w:r>
    </w:p>
    <w:p>
      <w:pPr>
        <w:pStyle w:val="11"/>
        <w:spacing w:lineRule="auto" w:line="19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Грузии показана МЗП в частном секторе, в государственном секторе МЗП составила 124$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борьбы профсоюзов в подавляющем большинстве государств Содружества на 1 октября 2022 г. цели солидарной компании выполнялись. </w:t>
      </w:r>
      <w:r>
        <w:rPr>
          <w:rFonts w:cs="Times New Roman" w:ascii="Times New Roman" w:hAnsi="Times New Roman"/>
          <w:sz w:val="28"/>
          <w:szCs w:val="28"/>
        </w:rPr>
        <w:t>В Азербайджане, Беларуси, Казахстане Молдове, России, Украине минимальная зарплата (МРОТ) превышает показатель прожиточного минимума, в Узбекистане – величину минимальных потребительских расходов (с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блицу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имальная зарплата и прожиточный минимум по стран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1 октября 2022 г.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"/>
        <w:gridCol w:w="850"/>
        <w:gridCol w:w="1418"/>
        <w:gridCol w:w="1162"/>
        <w:gridCol w:w="1956"/>
        <w:gridCol w:w="1418"/>
      </w:tblGrid>
      <w:tr>
        <w:trPr>
          <w:trHeight w:val="110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ЗП (МРОТ) 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ст МЗП (МРОТ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%)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ЗП (МРОТ) в долларах СШ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житочный минимум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ациональной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отношение МЗП (МРОТ) к П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%)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.2022г. к дек.2021г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т.2022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зербайджан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ат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Армения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м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0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9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еларусь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. 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2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рузия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частный секто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осударственный секто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азахстан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г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ыргызстан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right="-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0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олдов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ев: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еальный секто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юджетный секто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оссия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аджикистан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н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збекистан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краи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в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%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Данные за декабрь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Данные Армении по МЗП приводятся с учетом вычета нало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нестабильную социально-экономическую ситуацию и стремительно растущую инфляцию в текущем году уровень минимальной заработной платы был повышен в большинстве стран региона (за исключением Армении и Грузии), а в ряде стран такое повышение проводилось неоднократно (Беларусь, Россия, Украина). В целом рост МЗП (МРОТ) в 2022 г. по сравнению с 2021 г составил от 6% (Кыргызстан) до 50% (Таджикиста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 xml:space="preserve">в большинстве стран региона </w:t>
      </w:r>
      <w:bookmarkStart w:id="1" w:name="_Hlk120101672"/>
      <w:r>
        <w:rPr>
          <w:rFonts w:cs="Times New Roman" w:ascii="Times New Roman" w:hAnsi="Times New Roman"/>
          <w:sz w:val="28"/>
          <w:szCs w:val="28"/>
        </w:rPr>
        <w:t xml:space="preserve">в 2022 г. рост минимальной зарплаты опережал динамику роста инфляции. Это стало возможно благодаря своевременно принятым решениям, которые, как правило, обсуждались социальными партнерами на трехстороннем уровне. </w:t>
      </w:r>
      <w:bookmarkEnd w:id="1"/>
      <w:r>
        <w:rPr>
          <w:rFonts w:cs="Times New Roman" w:ascii="Times New Roman" w:hAnsi="Times New Roman"/>
          <w:sz w:val="28"/>
          <w:szCs w:val="28"/>
        </w:rPr>
        <w:t>Однако действующие методики расчета прожиточного минимума не везде позволили своевременно отреагировать на текущую ситуацию, в результате чего темпы роста ПМ в половине стран региона не успевали за ростом инфляции (см. таблицу 2), что требует их совершенств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ост МЗП, ПМ и инфляции в 2022 г. к декабрю 2021 г.</w:t>
      </w:r>
    </w:p>
    <w:tbl>
      <w:tblPr>
        <w:tblW w:w="9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415"/>
        <w:gridCol w:w="2249"/>
        <w:gridCol w:w="2390"/>
      </w:tblGrid>
      <w:tr>
        <w:trPr>
          <w:trHeight w:val="7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ст МЗ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г., %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ст П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г,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ля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 2022г. к декабрю 2021г., %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9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</w:tr>
      <w:tr>
        <w:trPr>
          <w:trHeight w:val="2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идно из таблицы 2, </w:t>
      </w:r>
      <w:bookmarkStart w:id="2" w:name="_Hlk1201017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зербайджане при росте потребительских цен на 8,8% МЗП увеличена на 2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12009530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ларуси в текущем году МЗП увеличивалась четыре раза: 1 января – 457 бел. руб. (179$), в марте – 479, 83 бел. руб. (188$), в апреле – 480,96 бел. руб. (189$), в июле – 482,29 бел. руб. (189$). Каждый раз повышение составляло 7,7%. Оно осуществлялось в соответствии с законодательно установленным механизмом индексации доходов населения, включая зарплату и ее минимальный размер, благодаря чему в государстве удавалось оперативно реагировать на растущую инфляцию, осуществляя защиту доходов граждан</w:t>
      </w:r>
      <w:bookmarkEnd w:id="3"/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20101799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>В Казахстане в текущем году минимальная зарплата выросла на 41% до 60 тыс. тенге (126$) при росте цен на 15,4%, и принято решение о ее повышении с 1 января 2023 года до 70 тыс. тенге (147$), что позволит увели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ходы примерно 1,8 млн наемных работни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во всех отраслях и предприятиях различных форм соб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20101799"/>
      <w:bookmarkEnd w:id="5"/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В текущем году в Кыргызстане МЗП увеличена на 6%, запланировано её повышение с 1 января 2023 г. на 4% до 2050 сомани (26$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120097291"/>
      <w:bookmarkEnd w:id="6"/>
      <w:r>
        <w:rPr>
          <w:rFonts w:cs="Times New Roman" w:ascii="Times New Roman" w:hAnsi="Times New Roman"/>
          <w:sz w:val="28"/>
          <w:szCs w:val="28"/>
        </w:rPr>
        <w:t>Безусловным успехом увенчалась многолетняя борьба Национальной конфедерации профсоюзов Молдовы (НКПМ) за установление в стране единой государственной гарантии по минимальной зарплате для бюджетного и реального сектора экономики. С 1 сентяб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ЗП унифицирована во всех учреждениях и предприятиях страны и составляет 3500 лей (179$). Этому решению предшествовало постановление Конституционного суда, признавшего неконституционным размер минимальной зарплаты в 1000 леев в месяц (действовавшей в бюджетной сфере), в связи с тем, что она ниже прожиточного минимума для трудоспособного человека. Теперь НКП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ет за установление с 1 января 2023 г. МЗП в размере не менее 5000 леев (256$), что обосновывается ростом цен (по прогнозу Национального банка Молдовы уровень инфляции в IV квартале 2022 г. составит 34,3%) и влиянием трудовой миграции на эконо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bookmarkStart w:id="7" w:name="_Hlk120097291"/>
      <w:bookmarkStart w:id="8" w:name="_Hlk120102086"/>
      <w:bookmarkEnd w:id="7"/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В России в текущем году МРОТ повышался дважды: 1 января и 1 июня на величину, превышающую прогнозируемый уровень инфляции, и сейчас составляет 15279 руб. (276$). </w:t>
      </w:r>
      <w:bookmarkEnd w:id="8"/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Во многих регионах РФ МРОТ установлен на более высоком уровне. Так в Москве – 23508 руб. (425$), в Санкт-Петербурге – 21500 руб. (389$), Кемеровской области – 20709 руб. (374$), Ростовской области 18335 руб. (332$), Ставропольском крае – 18297,7 руб. (331$), Татарстане – 16700 руб. (302$) и др. </w:t>
      </w:r>
      <w:bookmarkStart w:id="9" w:name="_Hlk120102202"/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На заседании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Российской трехсторонней комиссии по регулированию социально-трудовых отношений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предварительно договорились об установлении МРОТ в стране в 2023 г. на уровне 16242 руб. (294$), с ростом на 6,3% к</w:t>
      </w:r>
      <w:r>
        <w:rPr>
          <w:rFonts w:cs="Times New Roman" w:ascii="Times New Roman" w:hAnsi="Times New Roman"/>
          <w:sz w:val="28"/>
          <w:szCs w:val="28"/>
        </w:rPr>
        <w:t xml:space="preserve"> 2022 г., что должно привести к повышению зарплаты около 3,5 млн работников. При этом прогнозируемая и заложенная в проекте бюджета на 2023 г. инфляция составляет 5,5%. Позже Президент РФ дал поручение правительству представить предложения по ускоренному росту минимального размера оплаты труда – с тем, чтобы он существенно превышал величину прожиточного минимума. По словам Президента РФ, разрыв между этими двумя показателями должен продолжать увеличиваться в пользу МРОТ. Министр труда РФ отметил, что целевым показателем является превышение МРОТ прожиточного минимума более чем на 3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bookmarkStart w:id="10" w:name="_Hlk120110805"/>
      <w:bookmarkEnd w:id="9"/>
      <w:bookmarkEnd w:id="10"/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В Таджикистане в текущем году МЗП была повышена впервые с 2016 года сразу на 50% (при росте цен в текущем году на 6,7%) и с 1 июля она составляет 600 сомони (59$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1" w:name="_Hlk120110805"/>
      <w:bookmarkEnd w:id="11"/>
      <w:r>
        <w:rPr>
          <w:rFonts w:cs="Times New Roman" w:ascii="Times New Roman" w:hAnsi="Times New Roman"/>
          <w:sz w:val="28"/>
          <w:szCs w:val="28"/>
        </w:rPr>
        <w:t>В тоже время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мении минимальная зарплата не менялась с 2020 г. и составляет 68 тыс. драмов (168$). До конца текущего года правительство планирует решить вопрос о ее повышении до 75 тыс. драмов (186$) в 2023 г., а также доведении ее в течение 2-3 лет до уровня прожиточного минимума, который уже сейчас достигает 76,3 тыс. драмов (189$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узии, несмотря на настойчивую борьбу профсоюзов за кардинальное повышение МЗП, она по-прежнему в целом по стране составляет символическую величину – 20 лари (7$). При этом профсоюзам удалось добиться серьезного успеха в сфере здравоохран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оянно привлекая внимание к проблемам в оплате труда медицинского персонала на фоне пандемии коронавиру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августа начала работать система минимальной оплаты труда работников государственных медучреждений. В соответствии с тарифной сеткой зарплата в отрасли должна составлять от 504 (178$) до 1620 лари (573$) в месяц для разных категорий медицинских работников, то есть МЗП составляет здесь 178$. Система была запущена в пилотном режиме в крупнейшем государственном медучреждении страны – Республиканской больнице в Тбил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20111350"/>
      <w:bookmarkEnd w:id="12"/>
      <w:r>
        <w:rPr>
          <w:rFonts w:cs="Times New Roman" w:ascii="Times New Roman" w:hAnsi="Times New Roman"/>
          <w:sz w:val="28"/>
          <w:szCs w:val="28"/>
        </w:rPr>
        <w:t>При этом действующий порядок расчета прожиточного минимума не везде позволил своевременно отреагировать на текущую ситуацию, в результате чего темпы роста ПМ в половине стран региона не успевали за ростом инфляции (см. таблицу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и расчета ПМ нуждаются в совершенствовании, с тем чтобы они позволяли реально отражать затраты трудящихся на жизнь. В качестве основы прожиточного минимума правомерно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годняшних условиях </w:t>
      </w:r>
      <w:r>
        <w:rPr>
          <w:rFonts w:cs="Times New Roman" w:ascii="Times New Roman" w:hAnsi="Times New Roman"/>
          <w:sz w:val="28"/>
          <w:szCs w:val="28"/>
        </w:rPr>
        <w:t>потребительскую корз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уже два года (2021-2022 гг.) прожиточный минимум рассчитывается как 44,2% от медианного дохода граждан РФ за прошлый год, с учётом коэффициента дифференциации по каждому региону и устанавливался раз в год. То есть ПМ ориентируется на размер полученных средств, а не на необходимый размер доходов для вы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ПР всегда настаивала на использовании при установлении МРОТ показателя, отражающего реальные расходы трудящихся. Да и практика двух лет показала, что выбранный метод расчета ПМ не эффективен и подвергся коррект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Председатель ФНПР, каждая новая методика установления минимального размера оплаты труда снижает темп его роста. Сначала его занизили путем замены конкретного перечня непродовольственных товаров и услуг на процентное соотношение к продуктам питания. А потом вовсе отказались от потребительской корзины, заменив скрупулезный расчет реальной стоимости наполняющих ее товаров на схоластические проценты от медианного дохода. Предложения ФНПР по поэтапному повышению МРОТ и отказу от методики, имеющей в основе медианные показатели, пока не приня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по факту медианный расчет правительством уже заморожен, от него временно отказались в 2023 и 2024 годах. Предлагается в следующие два года провести индексацию ПМ и МРОТ в особом порядке: прожиточный минимум на основе прогнозируемой границы бед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а МРОТ по формуле «темп роста прожиточного минимума плюс три процента». Такое решение вызвано</w:t>
      </w:r>
      <w:r>
        <w:rPr>
          <w:rStyle w:val="1"/>
          <w:rFonts w:eastAsia="Calibri" w:cs="Arial" w:ascii="Arial" w:hAnsi="Arial"/>
          <w:sz w:val="35"/>
          <w:szCs w:val="35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остоянием экономики и высокими темпами роста уровня инфляции.</w:t>
      </w:r>
      <w:r>
        <w:rPr>
          <w:rFonts w:cs="Times New Roman" w:ascii="Times New Roman" w:hAnsi="Times New Roman"/>
          <w:sz w:val="28"/>
          <w:szCs w:val="28"/>
        </w:rPr>
        <w:t xml:space="preserve"> То есть практически вводится механизм индексации до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тодике, разработанной ФНПР в 2011 г., проиндексированная величина МРОТ на основе минимального потребительского бюджета должна составлять в 2022 г. около 46 тыс.руб. (на сегодняшний день это 760$). Федерация намерена актуализировать свою методику и в следующем году представит новую величину минимального потребительского бюджета для рассмотрения социальным партнёрам в рамках Российской трехсторонней комиссии в качестве основы установления минимального размер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Hlk12011135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ки пересмотреть методики исчисления минимальной зарплаты, уйти от анализа необходимых затрат человека на выживание имеются и в других странах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о поручению Президента Казахстана Министерство труда и социальной защиты населения Республики приступило к разработке новой методики определения МЗП, базирующейся на динамичном подходе, позволяющем поэтапно увеличивать ее размер и учитывающей основные экономические показатели. По всей вероятности, есть стремление уйти от потребительской корз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вый год Национальная конфедерация профсоюзов Молдовы настаивает на достижении уровня МЗП в размере 60% от средней зарплаты в соответствии с рекомендациями Европейской социальной хартии, ратифицированной Молдовой. Безусловно, соотношение МЗП к средней зарплате удобно использовать в качестве ориентира, сравнительного показателя. Но необходимо учитывать, что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оно не всегда отражает истинное положение дел, т.к. не привязано к уровню расходов трудящихся и при низком уровне заработной платы в стране МЗП может оказаться ниже реального прожиточного минимума. </w:t>
      </w:r>
    </w:p>
    <w:p>
      <w:pPr>
        <w:pStyle w:val="TextBodyIndent"/>
        <w:rPr>
          <w:i/>
          <w:i/>
          <w:sz w:val="24"/>
        </w:rPr>
      </w:pPr>
      <w:r>
        <w:rPr>
          <w:bCs/>
          <w:i/>
          <w:sz w:val="24"/>
        </w:rPr>
        <w:t>Справочно: Во многих странах, и, прежде всего, в странах континентальной Европы, на современный критерий расчета МЗП перешли в период, когда государства стали государствами всеобщего благосостояния, когда существовали мощные и влиятельные профсоюзы, а государства в условиях быстрых темпов экономического роста видели в использовании института минимальной зарплаты один из эффективных инструментов снижения расслоения и смягчения проблемы бедности. В соответствии с социальной Хартией Европы во многих странах этого региона минимальная зарплата вышла на уровень 1,5-2,5 прожиточных минимума. Так, в</w:t>
      </w:r>
      <w:r>
        <w:rPr>
          <w:i/>
          <w:color w:val="000000"/>
          <w:sz w:val="24"/>
        </w:rPr>
        <w:t>о Франции, в Великобритании МЗП превышала ПМ более чем в 1,5 раза, в Нидерландах - почти в два раза. В</w:t>
      </w:r>
      <w:r>
        <w:rPr>
          <w:bCs/>
          <w:i/>
          <w:sz w:val="24"/>
        </w:rPr>
        <w:t xml:space="preserve"> этих условиях вполне обоснованно при установлении МЗП применение такого критерия как доля в средней зарплате.</w:t>
      </w:r>
      <w:r>
        <w:rPr>
          <w:b/>
          <w:i/>
          <w:sz w:val="24"/>
        </w:rPr>
        <w:t xml:space="preserve"> </w:t>
      </w:r>
      <w:r>
        <w:rPr>
          <w:bCs/>
          <w:i/>
          <w:sz w:val="24"/>
        </w:rPr>
        <w:t xml:space="preserve">При этом в целях недопущения значительной дифференциации доходов в соответствии </w:t>
      </w:r>
      <w:r>
        <w:rPr>
          <w:i/>
          <w:sz w:val="24"/>
        </w:rPr>
        <w:t>с установкой Европейского комитета по социальным правам минимальный уровень зарплаты в странах ЕС должен составлять 60% от средней заработной платы по национальной экономике. В тоже время соответствующая величина может снижаться в сторону 50%, если государства докажут, что при этом может обеспечиваться «приличный» уровень жизн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i/>
          <w:szCs w:val="28"/>
        </w:rPr>
        <w:t>При этом в настоящее время 22 государства ЕС имеют законодательно установленную минимальную зарплату, и многие из них не достигли минимального её порога с риском бедности в размере 60% от средней зарплаты. В 10 странах установленный минимум составляет всего 42-50% от средней зарплаты. По данным ОЭСР, в ЕС Испания, Чехия и Эстония имеют самый низкий уровень минималки по сравнению со средним заработком.</w:t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В странах со сравнительно низким уровнем жизни (Мексика, Индия, Уругвай, Боливия, Бразилия, Аргентина, Чили), где основным критерием установления МЗП является не прожиточный минимум, а соотношение со сложившимся уровнем средней зарплаты, МЗП значительно не дотягивает до прожиточного минимума.</w:t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рамма 3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6318250" cy="2552700"/>
            <wp:effectExtent l="0" t="0" r="0" b="0"/>
            <wp:wrapNone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2" t="-8516" r="-2049" b="-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ый размер оплаты труд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юль; в % к средней заработной плате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pacing w:val="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16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1430</wp:posOffset>
                </wp:positionH>
                <wp:positionV relativeFrom="paragraph">
                  <wp:posOffset>10795</wp:posOffset>
                </wp:positionV>
                <wp:extent cx="287020" cy="206375"/>
                <wp:effectExtent l="5080" t="5715" r="5080" b="4445"/>
                <wp:wrapNone/>
                <wp:docPr id="2" name="Прямоугольник 7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06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00.9pt;margin-top:0.85pt;width:22.55pt;height:16.2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10795</wp:posOffset>
                </wp:positionV>
                <wp:extent cx="305435" cy="206375"/>
                <wp:effectExtent l="5715" t="5715" r="4445" b="4445"/>
                <wp:wrapNone/>
                <wp:docPr id="3" name="Прямоугольник 6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62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09pt;margin-top:0.85pt;width:24pt;height:16.2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pacing w:val="4"/>
          <w:sz w:val="18"/>
          <w:szCs w:val="18"/>
          <w:lang w:eastAsia="ru-RU"/>
        </w:rPr>
        <w:t>2021 г.                            2022 г.</w:t>
      </w:r>
      <w:r>
        <w:rPr>
          <w:rFonts w:eastAsia="Times New Roman" w:cs="Times New Roman" w:ascii="Times New Roman" w:hAnsi="Times New Roman"/>
          <w:spacing w:val="4"/>
          <w:sz w:val="17"/>
          <w:szCs w:val="17"/>
          <w:lang w:eastAsia="ru-RU"/>
        </w:rPr>
        <w:t>_________</w:t>
      </w:r>
    </w:p>
    <w:p>
      <w:pPr>
        <w:pStyle w:val="Style23"/>
        <w:widowControl w:val="false"/>
        <w:numPr>
          <w:ilvl w:val="0"/>
          <w:numId w:val="1"/>
        </w:numPr>
        <w:spacing w:lineRule="exact" w:line="300" w:before="0" w:after="0"/>
        <w:contextualSpacing/>
        <w:jc w:val="both"/>
        <w:rPr>
          <w:rFonts w:ascii="Times New Roman" w:hAnsi="Times New Roman" w:eastAsia="Times New Roman" w:cs="Times New Roman"/>
          <w:spacing w:val="4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  <w:lang w:eastAsia="ru-RU"/>
        </w:rPr>
        <w:t>Ию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августа соотношение МЗП к средней зарплате в странах региона составило от 8,1% (Кыргызстан) до 35,1% (Азербайджан) (см. Диаграмму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, в государствах, где будет избран критерий расчета МЗП (МРОТ) в процентах от средней или медианной зарплаты, важно бороться за приближение его к европейскому стандарту – 60% средней заработной платы. Необходимо также настаивать на проверке размера этого порога на адекватность реальным ценам (и корзине товаров и услуг), рассмотрение этого вопроса на трехсторонних комиссиях с участием всех социальных партнеров, с тем чтобы минимальная заработная плата стала реальным прожиточным минимумом и содействовала снижению бедности в странах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профсоюзами меры, проблема повышения уровня МЗП (МРОТ) в государствах региона кардинально не решена, минимальная зарплата остается низкой. Об этом свидетельствует и тот факт, что в большинстве стран затраты населения на основные продукты питания составляют от 41 до 98% МЗП (МРОТ), в то время как в странах ЕС это соотношение составляет примерно 10-20% (см. Приложение 1). Во многих же странах региона почти вся минимальная зарплата уходит на питание. А учитывая обязательные коммунальные платежи по содержанию жилья, по электроэнергии, затраты на оплату транспорта (чтобы доехать на работу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и и иное, многие вынуждены ограничивать себя даже в необходимом количестве 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о всех государствах региона стоит задача необходимости пересмотра структуры и состава потребительской корзины – основы, на которой строится расчет прожиточного минимума. Непродовольственная часть потребительской корзины в большинстве государств не учитывает рост налогов, затрат на ЖКХ, на приобретение жилья, рост платных услуг в образовании и здравоохранении, увеличение затрат на новые компьютерные технологии, мобильную связь и т.д. В большинстве стран в ПМ не предусмотрены затраты на содержание хотя бы одного ребенка. Такое положение с размером МРОТ не обеспечивает воспроизводство рабочей силы, что ведет к деградации трудового потенциала и истощению трудовых ресурсов, в ряде случаев приводит к миграции трудящихся в друг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важно продолжить солидарную компанию, закрепив достижения прошлых лет, и бороться за значительное увеличение МЗП (МРОТ). Особо следует обратить внимание на недопущение снижения реальной МЗП, добиваться введения обязательного механизма индексации доходов. Необходимо настаивать на совершенствовании методик расчета потребительской корзины и в целом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КП по вопросам защит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интересов трудящихся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13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я затрат на основные продукты питания в МЗП (МРОТ) в ряде стран ми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ие цены и минимальные зарплаты по состоянию на январь 2022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7395" cy="80606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08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993" w:right="849" w:gutter="0" w:header="0" w:top="851" w:footer="1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9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97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ляция в целом по странам СНГ составляла в 2019г. – 6,2%, в 2020г. – 4,9%, в 2021г. – 5,9%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В соответствии с Законом Республики Беларусь от 17.07.2002 "Об установлении и порядке повышения размера минимальной заработной платы" МЗП повышается при преодолении индексом потребительских цен пятипроцентного порог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определения границ бедности, утвержденными постановлением Правительства РФ от 26 ноября 2021 г. № 2049 начальное значение «границы бедности» определяется путем умножения значений базовых границ бедности на индекс потребительских цен за отчетный квартал или год к IV кварталу 2020 г., полученный цепным методом. Значения базовых границ бедности установлены на уровне величин прожиточного минимума за IV квартал 2020 года. Рассчитывается ежекварта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Заголовок 91"/>
    <w:basedOn w:val="Normal"/>
    <w:qFormat/>
    <w:pPr>
      <w:widowControl w:val="false"/>
      <w:autoSpaceDE w:val="false"/>
      <w:spacing w:lineRule="auto" w:line="240" w:before="0" w:after="0"/>
      <w:ind w:left="138" w:firstLine="511"/>
      <w:outlineLvl w:val="8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image" Target="media/image6.jpeg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2:00Z</dcterms:created>
  <dc:creator>Karasev</dc:creator>
  <dc:description/>
  <dc:language>en-US</dc:language>
  <cp:lastModifiedBy>Chebotarev P.A</cp:lastModifiedBy>
  <cp:lastPrinted>2022-11-23T12:08:00Z</cp:lastPrinted>
  <dcterms:modified xsi:type="dcterms:W3CDTF">2023-01-09T15:42:00Z</dcterms:modified>
  <cp:revision>2</cp:revision>
  <dc:subject/>
  <dc:title/>
</cp:coreProperties>
</file>