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>к постановлению Исполкома ВКП</w:t>
        <w:br/>
        <w:t xml:space="preserve">от 29.11.2022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-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тогах проведения 7 октября 2022 г. пятнадцатого </w:t>
        <w:br/>
        <w:t xml:space="preserve">Всемирного дня действий за достойный труд в странах, </w:t>
        <w:br/>
        <w:t>где действуют членские организации ВК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7 октября 2022 года профсоюзы мира в пятнадцатый раз провели Всемирный день действий за достойный труд.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Программа достойного труда для всех была разработана Международной организацией труда и впервые изложена в докладе генерального директора МБТ на 87-й сессии Международной конференции труда в июне 1999 года. Основной ее целью провозглашен «достойный, производительный труд в условиях свободы, справедливости, безопасности и достоинства», а также содействие осуществлению права на труд, росту занятости, социальной защите работников и развитию социального диалога.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 xml:space="preserve">Международное профсоюзное движение с самого начала активно поддержало эту инициативу МОТ. В 2007 году Генеральный совет Международной конфедерации профсоюзов (МКП) принял решение о ежегодном проведении 7 октября Всемирного дня действий за достойный труд. Идея получила одобрение практически всех профсоюзов мира, в том числе и Всеобщей конфедерации профсоюзов.  </w:t>
      </w:r>
    </w:p>
    <w:p>
      <w:pPr>
        <w:pStyle w:val="Normal"/>
        <w:spacing w:lineRule="auto" w:line="240" w:before="0" w:after="120"/>
        <w:ind w:firstLine="680"/>
        <w:jc w:val="both"/>
        <w:rPr/>
      </w:pPr>
      <w:r>
        <w:rPr>
          <w:rFonts w:eastAsia="Times New Roman" w:cs="Calibri"/>
          <w:i/>
          <w:iCs/>
          <w:sz w:val="28"/>
          <w:szCs w:val="28"/>
          <w:lang w:eastAsia="ru-RU"/>
        </w:rPr>
        <w:t xml:space="preserve">Нынешний Всемирный день действий проходил в обстановке, характеризующейся преодолением последствий пандемии коронавирусной инфекции КОВИД-19, которые из-за глобального характера современной экономики продолжают губительно воздействовать на состояние экономик и финансов всего мира. Влияние мирового экономического кризиса в большей или меньшей степени сказалось на каждом из государств, где действуют членские организации ВКП. Введение масштабных санкций Запада против России и Беларуси болезненно отразилось и на экономике стран региона – в силу их тесной экономической взаимосвязанности с Российской Федерацией. В результате снизились основные социально-экономические показатели, произошел всплеск инфляционных процессов, девальвации, напряженности на рынках труда, возросла скрытая безработица, упал уровень реальной заработной платы, выросли тарифы и цены на услуги и товары широкого потребления. Налицо значительная скрытая безработица, ширятся масштабы неформальной занятости, притом, что уровень зарплаты работающего населения неоправданно низок по сравнению со стоимостью труда, размером пенсий и социальных пособий. Не устранена дискриминация в сфере труда, вызывает беспокойство положение мигрантов. Пандемия беспощадно обнажила слабые места глобализации: закрытие производства и режим самоизоляции затронули большую часть населения мира, при этом основная тяжесть экономических последствий кризиса легла на плечи трудящихся. 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 xml:space="preserve">Профсоюзы твердо придерживаются позиции, что на первом месте должны быть интересы трудящихся и никакие трудности или проблемы, связанные с ликвидацией последствий пандемии, не могут быть оправданием для ущемления социально-трудовых прав трудящихся или пренебрежения принципами достойного труда. 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ВКП решительно выступила за реализацию в странах СНГ конкретных мер по выходу из кризиса, основанных на соблюдении принципов достойного труда, в духе социального диалога и координации усилий всех общественных сил в этом направлении.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Всеобщая конфедерации профсоюзов в своем Заявлении, выпущенном 29 августа с.г., призвала свои членские организации провести мероприятия Всемирного дня действий за достойный труд под лозунгами и требованиями, наиболее актуальными для трудящихся своей страны или отрасли, обеспечить им массовый характер и широкое освещение в средствах массовой информации.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Пятнадцатый день действий за достойный труд в нашем регионе показал, что МОТовская Программа достойного труда пользуется широкой поддержкой трудящихся стран Содружества, а профсоюзы СНГ обладают мощным мобилизационным ресурсом, что позволяет им вносить весомый вклад в солидарные акции мирового профсоюзного движения.</w:t>
      </w:r>
    </w:p>
    <w:p>
      <w:pPr>
        <w:pStyle w:val="Normal"/>
        <w:spacing w:lineRule="auto" w:line="240" w:before="0" w:after="120"/>
        <w:ind w:firstLine="680"/>
        <w:jc w:val="both"/>
        <w:rPr>
          <w:rFonts w:eastAsia="Times New Roman" w:cs="Calibri"/>
          <w:i/>
          <w:i/>
          <w:iCs/>
          <w:sz w:val="28"/>
          <w:szCs w:val="28"/>
          <w:lang w:eastAsia="ru-RU"/>
        </w:rPr>
      </w:pPr>
      <w:r>
        <w:rPr>
          <w:rFonts w:eastAsia="Times New Roman" w:cs="Calibri"/>
          <w:i/>
          <w:iCs/>
          <w:sz w:val="28"/>
          <w:szCs w:val="28"/>
          <w:lang w:eastAsia="ru-RU"/>
        </w:rPr>
        <w:t>Ниже приводится краткий отчет о проведении пятнадцатого Всемирного дня действий за достойный труд в странах нашего региона, составленный на основе информации, полученной ВКП от членских организаций, и публикаций в их печатных и электронных средствах массовой информации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ЕЛАРУС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го дня действий за достойный труд членские организации Федерации профсоюзов Беларуси и их организационные структуры провели ряд мероприятий, направленных на улучшение условий труда в условиях санкционного да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ые, областные объединения профсоюзов и ряд крупнейших первичных профсоюзных организаций провели встречи в трудовых коллективах, «круглые столы», совещания с участием работодателей и представителей профсоюзов, семинары, учебные курсы и консультации. Некоторые организации также провели мониторинги социально-экономической ситуации в стра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дставители Гродненского областного объединения профсоюзов участвовали в семинаре «Профилактика нарушений законодательства о труде и об охране труда. Аттестация рабочих мест по условиям труда». Белорусский профсоюз работников химической, горной и нефтяной отраслей промышленности не только провёл целый ряд акций и мероприятий: «Работаем и празднуем вместе!», «Здравствуй, первокурсник!», «Хороший работник – счастливый работник», но также совместно с первичной профсоюзной организацией ОАО «Нафтан» принял участие в семинаре на тему «Актуальные вопросы обеспечения качественного рабочего места, справедливой оплаты труда, социальной защиты и безопасных условиях труда в современных условиях». В ГУО «Районный центр творчества детей и молодежи «Ветразь надзей» и в ОАО «Солигорский домостроительный комбинат» были проведены «круглые столы», где обсуждались трудовые и социально-экономические вопрос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уляризации идей достойного труда в Брестском областном объединении профсоюзов прошла пресс-конференция «7 октября – Всемирный день действий за достойный труд» при участии государственных организаций. В ОАО «Радиотехника» была создана видеопрезентация, посвящённая празднику, а также был проведён мониторинг трудовых усло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ЫРГЫЗСТА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семирного дня действий за достойный труд Федерация профсоюзов Кыргызстана провела семинары, заседания, встречи, касающиеся улучшения условий тру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, проведённый Центральным комитетом профсоюза работников государственных муниципальных учреждений и общественного обслуживания Кыргызской Республики, был высоко оценён участниками, в список которых вошли представители государственных структур, различных министерств и ведомств Кыргызстана. Основными темами данных мероприятий стали актуальные социально-экономические и трудовые вопросы, связанные с Указом Президента Кыргызской Республики от 1 августа 2022 г. и Генеральным соглашением между Кабинетом министров КР, Федерацией профсоюзов Кыргызстана и республиканскими объединениями работодателей на 2022-2024 гг. В завершении работы семинара была принята резолюц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ык-Кульский областной совет профсоюзов совместно с руководителями областных организаций провёл семинар на тему: «Безопасный труд – право каждого человека». СМИ также приняли участие в данном мероприятии, информация о котором была в них опубликована (газета «Вести Иссык-Куля» и Иссык-Кульское телевиде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22 года, по инициативе Центрального комитета профсоюза работников транспорта и дорожного хозяйства, был проведён ряд заседаний, в которых приняли участие 35 членских организаций отраслевого профсоюза.  Для привлечения внимания к трудовым условиям и трудоустройству выпускников профсоюзные комитеты вывешивали баннер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митет профсоюза работников энергетики и электротехнической промышленности организовал встречу с профсоюзным активом, а также материально поддержал республиканскую спартакиа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ЛДО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ктября Национальная конфедерация профсоюзов Молдовы с участием социальных партнёров организовала «круглый стол» на тему: «Действия социальных партнеров по обеспечению справедливой заработной платы». В конце мероприятия, участники приняли Обращение, в котором были обозначены приоритеты для обеспечения достойного труда в Республике Молд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октября в рамках Всемирного дня действий за достойный труд Национальная конфедерация профсоюзов Молдовы провела ряд мероприятий под девизом: «Справедливая заработная плата». Целью данного мероприятия было привлечь внимание социальных партнеров, бизнес-среды и общества к обеспечению работников адекватной заработной платой. Традиционно НКПМ провела ряд акций, чтобы продемонстрировать солидарность с международным профсоюзным движение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КПМ вместе с Молодежной и Женской комиссиями провела мероприятия в Кишинёве и Хынчешты. В столице был организован флешмоб, целью которого было обратить внимание на необходимость обеспечения достойной оплаты труда, качественных рабочих мест, бесплатной социальной защиты, соблюдения прав и свобод работников. Также были проведены юридические консультации в сквере Европы и распространялись информационные материа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ынчештах представители НКПМ и Женской комиссии информировали население о деятельности профсоюзов и распространяли материалы для популяризации концепции достойного труда. Также был организован семинар для профсоюзных лидеров района в рамках «Информированные женщины – защищенные поколения» и «</w:t>
      </w:r>
      <w:r>
        <w:rPr>
          <w:rFonts w:cs="Times New Roman" w:ascii="Times New Roman" w:hAnsi="Times New Roman"/>
          <w:sz w:val="28"/>
          <w:szCs w:val="28"/>
          <w:lang w:val="en-US"/>
        </w:rPr>
        <w:t>Trec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b</w:t>
      </w:r>
      <w:r>
        <w:rPr>
          <w:rFonts w:cs="Times New Roman" w:ascii="Times New Roman" w:hAnsi="Times New Roman"/>
          <w:sz w:val="28"/>
          <w:szCs w:val="28"/>
        </w:rPr>
        <w:t xml:space="preserve">» – «Переходи на белый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НКПМ продолжила программу информирования населения о концепции достойного труда в Кэлэраш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СС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2 года Исполнительный комитет ФНПР утвердил порядок проведения Всероссийской акции профсоюзов в рамках Всемирного дня действий за достойный труд. По предварительным подсчётам в мероприятиях приняли участие более 1 млн. 200 тыс. челове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Всемирного дня действий за достойный труд ФНПР приняла Обращение к трудящимся и членам профсоюзов России в связи с проведением Всероссийской акции профсоюзов в рамках Всемирного дн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анкционное давление со стороны западных стран и обстановку военного противостояния, профсоюзы намерены добиваться достойных условий труда с помощью перенастройки российской экономи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ФНПР выступила за безоговорочное соблюдение Конституции и законодательства России всеми сторонами социального партнерства. ФНПР выразила солидарность с трудящимися Донецкой, Луганской, Херсонской и Запорожской областей и призвала их профсоюзные объединения присоединиться к акциям. Была организована гуманитарная помощь для данных территор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мероприятий по случаю Всемирного дня действий за достойный труд стали автопробеги и заседания трёхсторонних комиссий. Алтайский краевой союз организаций профсоюзов провёл пятидневный автопробег. 7 октября участники пробега, профактивисты, представители власти и жители Барнаула собрались перед Домом профсоюзов, чтобы выразить поддержку профсоюзным требованиям. Активисты Оренбургской области провели трехдневный автопробег с остановками в 13 муниципалитетах. По инициативе Союза «Краснодарское краевое объединение организаций профсоюзов» был организован автопробег в Краснодар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формой проведения Всемирного дня действий за достойный труд стали собрания и заседания трёхсторонних комиссий, на которые были приглашены представители бизнеса и власти. В число наиболее представительных вошли заседания в Екатеринбурге, где члены федерации профсоюзов обратились с требованием к региональному правительству обеспечить рост средней зарплаты. В мероприятии приняли участие более 400 представителей региональных, отраслевых и первичных профорганизаций Свердловской, Челябинской, Тюменской и Курганской обла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го дня действий за достойный труд профсоюзы Ставропольского края организовали «круглый стол» на тему: «Достойный труд – основа социально-экономического развития региона». Мероприятие посетили профлидеры, региональные министры и представители крупных работодателей. Основной темой обсуждения стали условия достойного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регионов отошел от формата обычных акций. Так во Владивостоке представители профорганизаций культуры, госучреждений, здравоохранения решили подняться на самую высокую точку города и поднять профсоюзные флаги. Их можно было также увидеть на сопках Крестовая, Бурачка, Орлиная, Монастырская, Шошина, а также в других городах и посёлках. По задумке Федерации профсоюзов Приморского края, данная акция символизирует единение активистов и их стремление защищать права трудящихся. Молодежный актив профобъединения также запустил акцию по сбору помощи мобилизованны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Челябинской областной организации Горно-металлургического профсоюза России выпустила игровой ролик «Мир классных перспектив», подняв таким образом проблему сохранения молодых кадров на производстве. Молодых трудящихся не устраивают текущие условия труда, а профессии металлурга и горняка заметно проигрывают на фоне других профессий. И хотя некоторые города уже обратили внимание на данную проблему, в общем плане ситуация пока не изменилас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ЗБЕКИСТАН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профсоюзов Узбекистана традиционно проводит мероприятия, посвященные Всемирному дню действий за достойный труд. В этом году Федерацией профсоюзов Узбекистана был проведён семинар в онлайн формате под лозунгом «За справедливую заработную плату», в котором приняли участие представители государственной власти, представители отраслевых и территориальных профсоюзов, инспекторы труда профсоюзов, а также члены региональных групп Национального мониторинга по предупреждению использования детского и принудительного труда в хлопководстве.  Во время мероприятия обсуждались вопросы о расширении рынка труда, социальной защите работников неформальной занятости, о социальном обеспечении и страховании, определении позиции социальных работников по этим вопросам и о необходимости права у профсоюзов участвовать в регулировании трудовых отношений и соблюдении трудовых прав для снижения доли неформальной занятости в стран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Узбекистане в настоящее время уровень неформальной занятости ещё достаточно высок, что приводит к серьёзному нарушению трудовых отношений. Исходя из рекомендаций МОТ были приняты меры по повышению эффективности социального диалога в сельском хозяйстве, в частности, обеспечены свобода объединения и право на коллективные переговоры для сборщиков хлопка, восстановлена практика заключения коллективных соглашений на районном уровне. Благодаря усилиям профсоюзов были утверждены минимальные ставки оплаты за килограмм собранного хлопка. Также в период хлопкоуборочной кампании профсоюзы стараются привлечь во временное членство сборщиков хлопка и тем самым стимулировать на этой основе коллективные переговоры об условиях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Федерация профсоюзов совместно с Министерством занятости и трудовых отношений проводит мониторинг неформальной и нестандартной занятости и общественных работ для выявления уровня социальной защищенности работников. В 2022 году мониторингом было охвачено 17 тыс. организаций в 64 районах и 23 город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укрепление социального диалога в Узбекистане возможно на основе применения положений нового Трудового кодекса, консультаций по вопросам применения конвенций МОТ и предстоящей ротации председательства в республиканской трёхсторонне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е было высоко оценено национальными и международными экспертами. Была отмечена полезность и результативность возникшего в ходе мероприятия диалога для дальнейшего развития работы по созданию условий труда для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ЫЕ ОТРАСЛЕВЫЕ ОБЪЕДИНЕНИЯ ПРОФСОЮЗОВ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икаясь на призыв ВКП, международные отраслевые объединения профсоюзов обратились к своим членским организациям принять активное участие в проведении Всемирного дня действий за достойный труд в 2022 году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АЯ КОНФЕДЕРАЦИЯ ПРОФЕССИОНАЛЬНЫХ СОЮЗОВ РАБОТНИКОВ ЗДРАВООХРАНЕ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онфедерация профессиональных союзов работников здравоохранения сообщила, что её членские организации приняли активное участие в проведении мероприятий по случаю Всемирного дня действий за достойный труд. Особое внимание уделялось недопустимости ущемления социально-трудовых прав медицинских работников на фоне сложной финансово-экономической ситуации в стране. Основными формами мероприятий являлись: заседания трехсторонних комиссий, заседания профсоюзных комитетов, «круглые столы», конференции, молодежные флешмобы, акции в соцсетях с соответствующими лозунгами, гуманитарные акции, видеоролики, беседы со студентами, митинг-пикеты. Проведенные мероприятия были широко освещены в СМИ субъектов Российской Федерации, на сайтах региональных организаций Профсоюза и личных страницах членов Профсоюза в социальных сетях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ых структурах Белорусского профсоюза работников здравоохранения были проведены различные мероприятия в рамках Всемирного дня действий за достойный труд с целью проведения солидарных действий в поддержку трудовых прав. В организациях прошли «круглые столы», диалоги и флешмобы. Приоритетной задачей было привлечение молодёжи и предоставление информации по трудовым и социальным вопроса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профсоюз работников здравоохранения Узбекистана принял активное участие в семинаре, проведённом в онлайн формате с участием депутатов, представителей министерств и координаторов проектов МОТ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митет профсоюза работников здравоохранения и социальной защиты Таджикистана совместно с МОТ провёл международную конференцию на тему «Постковидный синдром», в ходе которой прошел обмен опытом работы с дружественными профсоюзами других стран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ОЕ ОБЪЕДИНЕНИЕ ПРОФСОЮЗОВ РАБОТНИКОВ ТРАНСПОРТА И ДОРОЖНОГО ХОЗЯЙСТВ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Всемирного дня действий за достойный труд международное объединение профсоюзов работников транспорта и дорожного хозяйства провело ряд мероприятий. В список мероприятий, проводимых общероссийским профсоюзом работников автомобильного транспорта и дорожного хозяйства вошли: автопробеги в 11 регионах, флешмобы в социальных сетях, митинги, встречи с родственными профсоюзами других регионов, организация Дней открытых дверей и сбор гуманитарной помощи жителям ЛНР и ДНР. Профсоюз работников транспорта и дорожного хозяйства республики Таджикистан также провёл торжественное собрание с участием актива профсоюза отрасли. Материалы о проведенных мероприятиях были отправлены в СМИ, а также размещены на сайтах профсоюзов и в социальных сетях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АЯ ФЕДЕРАЦИЯ ПРОФЕССИОНАЛЬНЫХ СОЮЗОВ РАБОТНИКОВ ЛЕСНЫХ ОТРАСЛЕЙ СОДРУЖЕСТВА НЕЗАВИСИМЫХ ГОСУДАРСТВ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8 года Профсоюзы лесных отраслей ежегодно проводят мероприятия по реализации программы достойного труда. В Белорусском профсоюзе работников леса и природопользования был создан реестр коллективных договоров в электронной форме. Также в результате переговоров профсоюзов и работодателей достигнута договоренность, что снижения гарантий, «Социального пакета», закрепленных в отраслевом Соглашении Белорусского профсоюза работников леса и природопользования и в коллективных договорах, не будет. Профессиональный союз работников леса Российской Федерации (Рослеспрофсоюз) провёл ряд мероприятий, посвящённых 7 октября: автопробеги, сбор гуманитарной помощи, участие в форуме «Сообщество» по теме «Рынок труда в современных условиях». Проводились мониторинги на предмет функционирования оборудования, своевременности оплаты труда и соблюдения трудовых прав. Акции Рослеспрофсоюза освещались в СМИ и на стендах предприятий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ОЕ ОБЪЕДИНЕНИЕ ПРОФСОЮЗОВ «КОНСУЛЬТАТИВНЫЙ СОВЕТ ПРОФСОЮЗОВ РАБОТНИКОВ КУЛЬТУРЫ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ские организации МОП «Консультативный Совет профсоюзов работников культуры» также приняли участие в реализации программы, посвященной Всемирному дню действий за достойный труд. Благодаря смягчению эпидемиологических ограничений членские организации МОП смогли провести собрания, «круглые столы», информационные встречи, флешмобы, автопробеги и слёты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целей данных мероприятий - привлечь внимание органов государственной власти к обеспечению достойных условий труда. Отраслевой профсоюз работников культуры, спорта, туризма и информации Казахстана проводил все свои акции под общим лозунгом «За справедливую оплату труда»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зербайджане и Грузии одна из основных тем мероприятий заключалась в обеспечении достойных условий труда. Также был проведён мониторинг рабочих мест на соответствие требованиям охраны труд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ОЕ ОБЩЕСТВЕННОЕ ОБЪЕДИНЕНИЕ «КОНФЕДЕРАЦИЯ ПРОФЕССИОНАЛЬНЫХ СОЮЗОВ РАБОТНИКОВ ТОРГОВЛИ, ОБЩЕСТВЕННОГО ПИТАНИЯ, ПОТРЕБИТЕЛЬСКОЙ КООПЕРАЦИИ И РАЗЛИЧНЫХ ФОРМ ПРЕДПРИНИМАТЕЛЬСТВА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общественное объединение «Конфедерация профессиональных союзов работников торговли, общественного питания, потребительской кооперации и различных форм предпринимательства» провело ряд мероприятий в нескольких странах. Активное участие в проведении Всемирного дня действий за достойный труд приняла Федерация профсоюзов работников торговли, общественного питания, кооперации, санаторно-курортных учреждений, туризма, спорта, гостиниц, рыбного хозяйства и других отраслей обслуживания Азербайджана «Хидмят-иш» под лозунгом: «Достойный труд – справедливое рабочее время». Были организованы встречи с трудящимися, донорство, семинар «Успехи и неудачи. Подготовка социального проекта»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Белорусского профсоюза работников торговли, потребительской кооперации и предпринимательства инициировали проведение информационно-разъяснительных мероприятий в соответствии с коронавирусными ограничениями для ознакомления с новыми безопасными методами труда. В ряде организаций были проведены «круглые столы», совещания и заседания. В ТОАО «Гродно Культторг» и ГГКУП «КШП Ленинского района» г. Гродно были организованы совместные встречи представителей администрации и профсоюзного комитета с заведующими магазинами для обсуждения вопросов обеспечения достойных условий труда, в УП «МИНСКИЙ ПАРНИКОВО-ТЕПЛИЧНЫЙ КОМБИНАТ» был проведён семинар-совещание совместно с главным техническим инспектором труда Минской городской организации профсоюза. Также был проведен семинар-совещание в ЗАО «УНИВЕРСАМ БАЙКАЛЬСКИЙ» по вопросам сохранения рабочих мест и полной занятости. Техническими экспертами была проведена «горячая линия» по вопросам состояния условий труда на рабочих местах. Первичные профсоюзные организации продолжают оказывать материальную помощь наиболее нуждающимся членам профсоюза и усиливать меры для преодоления последствий КОВИД-19. Контроль за обеспечением достойных условий труда проводится на постоянной основ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администрации Центральным комитетом профессионального союза работников торговли, общественного питания, потребкооперации и других форм предпринимательства Кыргызской Республики были проведены флешмоб и семинар, посвященные Всемирному дню действий за достойный труд для представителей профсоюзов, работников рынка и общественного питания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митет профсоюза работников отраслей торговли, потребительской кооперации и частных предприятий Республики Таджикистан проинформировал областные отраслевые профсоюзные организации об акциях 7 октября 2022 года и призвал членские организации принять активное участие в проведении мероприятий, посвящённых Всемирному дню действий за достойный труд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совет профсоюза работников предпринимательства, бизнеса и сфер обслуживания Узбекистана организовал вебинар на тему: «Справедливая оплата труда». В мероприятии приняли участие представители государственных организаций, министерств, ведомств, лидеры и работники отраслевых и региональных профсоюзных организаций, члены региональных групп по мониторингу. Кроме того, совместно с Республиканским советом Узбекистана,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>, организовала семинар-тренинг, в котором приняли участие 40 представителей профсоюз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ЖДУНАРОДНОЕ ОБЪЕДИНЕНИЕ ПРОФСОЮЗОВ РАБОТНИКОВ ЖИЛИЩНО-КОММУНАЛЬНОГО ХОЗЯЙСТВА, МЕСТНОЙ ПРОМЫШЛЕННОСТИ И СФЕРЫ УСЛУГ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объединение профсоюзов работников жилищно-коммунального хозяйства, местной промышленности и сферы услуг провело ряд мероприятий, посвященных Всемирному дню действий за достойный труд. В Азербайджане особое внимание было уделено предложениям, представленным Республиканским Комитетом профсоюза, для включения в Договор: повышение заработной платы, реформа в жилищно-коммунальном хозяйстве, принятие закона о занятости инвалидов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7 октября 2022 года Всемирного дня действий за достойный труд Белорусский профессиональный союз работников местной промышленности и коммунально-бытовых предприятий проинформировал профсоюзные организации о Заявлении Всеобщей конфедерации профсоюзов. Материалы были размещены на профсоюзных информационных стендах и в социальных сетях. Были организованы встречи, «круглые столы», публичные дискуссии с участием руководителей и представителей различных организаций. Цель данных мероприятий </w:t>
      </w:r>
      <w:r>
        <w:rPr>
          <w:rStyle w:val="Muxgbd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на соблюдение норм и положений коллективных договоров, действующего законодательства и состояние заработной платы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в рамках Всемирного дня действий за достойный труд были организованы встречи, семинары, «круглые столы», дискуссии с участием руководителей и представителей различных организаций, направленные на решение вопросов повышения оплаты труда и создания новых рабочих мест. Текст заявления ВКП был направлен во все организации для ознакомления и использования в работ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конфедерация профсоюзов Молдовы организовала «круглый стол» на тему «Действия социальных партнёров по обеспечению справедливой заработной платы». Цель данного мероприятия </w:t>
      </w:r>
      <w:r>
        <w:rPr>
          <w:rStyle w:val="Muxgbd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необходимые меры для создания полной и продуктивной занятости и обеспечить соблюдение принципов достойного труд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ентрального комитета Профсоюза поддержал ФНПР в проведении акции профсоюзов под девизом: «Стране нужны рабочие места: Защитим существующие, создадим новые!». Акции состоялись в республиканских, краевых и областных центрах, городах и посёлках. Заседания трёхсторонних комиссий разного уровня были организованы в 44 регионах. Проведены заседания президиумов, «круглые столы», встречи профсоюзного актива, автопробеги, а также оказана гуманитарная помощь.  Активное участие в подготовке и проведении мероприятий приняли молодёжные советы и комиссии территориальных и первичных профсоюзных организаций. Информация об акциях размещалась в профсоюзных газетах, на сайтах и в социальных сетя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Muxgbd">
    <w:name w:val="muxgbd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5:00Z</dcterms:created>
  <dc:creator>Admin</dc:creator>
  <dc:description/>
  <dc:language>en-US</dc:language>
  <cp:lastModifiedBy>Chebotarev P.A</cp:lastModifiedBy>
  <cp:lastPrinted>2022-11-15T10:08:00Z</cp:lastPrinted>
  <dcterms:modified xsi:type="dcterms:W3CDTF">2023-01-09T15:45:00Z</dcterms:modified>
  <cp:revision>2</cp:revision>
  <dc:subject/>
  <dc:title/>
</cp:coreProperties>
</file>