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СЕОБЩАЯ КОНФЕДЕРАЦИЯ ПРОФСОЮЗОВ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апреля 202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 Заявлении ВКП в связи с Всемирным днем охраны труда </w:t>
      </w:r>
      <w:r>
        <w:rPr>
          <w:sz w:val="26"/>
          <w:szCs w:val="26"/>
        </w:rPr>
        <w:t>28 апреля 2024 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инять Заявление Всеобщей конфедерации профсоюзов в связи с Всемирным днем охраны труда </w:t>
      </w:r>
      <w:r>
        <w:rPr>
          <w:sz w:val="26"/>
          <w:szCs w:val="26"/>
        </w:rPr>
        <w:t>28 апреля 2024 года</w:t>
      </w:r>
      <w:r>
        <w:rPr/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публиковать текст Заявления в средствах массовой информации профсоюзов и разместить на сайте ВКП.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ВК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Корчагин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3:00Z</dcterms:created>
  <dc:creator>Артёмов В.И.</dc:creator>
  <dc:description/>
  <cp:keywords/>
  <dc:language>en-US</dc:language>
  <cp:lastModifiedBy>Белова</cp:lastModifiedBy>
  <cp:lastPrinted>2021-04-27T13:19:00Z</cp:lastPrinted>
  <dcterms:modified xsi:type="dcterms:W3CDTF">2024-04-16T09:01:00Z</dcterms:modified>
  <cp:revision>16</cp:revision>
  <dc:subject/>
  <dc:title>Совет Всеобщей Конфедерации Профессиональных Союзов СССР</dc:title>
</cp:coreProperties>
</file>